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164 Єфрем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164 Єфрем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164 Єфрем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lang w:val="uk-UA"/>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164 Єфремівського ГКР - Висновок </w:t>
        <w:br/>
        <w:t>№ 7-03/12-2018314300/1, від 10.08.2018 р. реєстраційний номер справи 2018314300.</w:t>
      </w:r>
    </w:p>
    <w:p>
      <w:pPr>
        <w:pStyle w:val="Normal"/>
        <w:spacing w:lineRule="auto" w:line="276"/>
        <w:ind w:right="-45"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164 Єфремівського ГКР, за адресою: Харківська обл., Лозівський  район, Біляї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440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6:00Z</dcterms:created>
  <dc:creator>RePack by Diakov</dc:creator>
  <dc:description/>
  <dc:language>en-US</dc:language>
  <cp:lastModifiedBy>RePack by Diakov</cp:lastModifiedBy>
  <dcterms:modified xsi:type="dcterms:W3CDTF">2024-10-16T14:17:00Z</dcterms:modified>
  <cp:revision>1</cp:revision>
  <dc:subject/>
  <dc:title/>
</cp:coreProperties>
</file>