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140  Західно-Сосн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140  Західно-Сосн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140  Західно-Сосн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140  Західно-Соснівського ГКР - Висновок </w:t>
        <w:br/>
        <w:t>№ 7-03/12-2018315312/1, від 16.08.2018 р. реєстраційний номер справи 2018315312.</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140 Західно-Соснівського ГКР, за адресою: Харківська обл., Красноградський район, Наталин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536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1:00Z</dcterms:created>
  <dc:creator>RePack by Diakov</dc:creator>
  <dc:description/>
  <dc:language>en-US</dc:language>
  <cp:lastModifiedBy>RePack by Diakov</cp:lastModifiedBy>
  <dcterms:modified xsi:type="dcterms:W3CDTF">2024-10-09T19:02:00Z</dcterms:modified>
  <cp:revision>1</cp:revision>
  <dc:subject/>
  <dc:title/>
</cp:coreProperties>
</file>