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90 Східно-Медведівського ГКР</w:t>
      </w:r>
    </w:p>
    <w:p>
      <w:pPr>
        <w:pStyle w:val="Normal"/>
        <w:spacing w:lineRule="auto" w:line="276"/>
        <w:ind w:right="-45" w:hanging="0"/>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90 Східно-Медвед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90 Східно-Медвед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90 Східно-Медведівського ГКР - Висновок </w:t>
        <w:br/>
        <w:t>№ 03.02-20/003, від 09.02.2023 р. реєстраційний номер справи 20229239993.</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90 Східно-Медведівського ГКР, за адресою: Харківська обл., Красноградський  район, Старовірі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386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8:00Z</dcterms:created>
  <dc:creator>RePack by Diakov</dc:creator>
  <dc:description/>
  <cp:keywords/>
  <dc:language>en-US</dc:language>
  <cp:lastModifiedBy>Діденко Олександр Миколайович</cp:lastModifiedBy>
  <dcterms:modified xsi:type="dcterms:W3CDTF">2024-10-10T06:32:00Z</dcterms:modified>
  <cp:revision>2</cp:revision>
  <dc:subject/>
  <dc:title/>
</cp:coreProperties>
</file>