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серпень 2024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ному інформаційно-аналітичному огляді наводиться узагальнена інформація стосовно забруднення атмосферного повітря м. Харкова, радіаційного стану та результатів дослідницького моніторингу поверхневих вод Харківської області за серпень 2024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рпні 2024 року відібрано та проаналізовано 4234 проби повіт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тереження проводилися щоденно, крім неділ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аксимальні концентрації не перевищували гранично допустимий нормати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ередньомісячні концентрації перевищували відповідну середньодобову гранично допустиму концентрацію в 1,1-1,2 ра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оцінки якості атмосферного повітря в населених пунктах використовується індекс забруднення атмосфери (далі – ІЗА5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 xml:space="preserve">За даними спостережень у серпні  2024 року рівень забруднення повітря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>м. Харкові за ІЗА5 становив 3,81 (у липні 2024 року – 3,96) та характери-зувався, як низьк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83"/>
        <w:gridCol w:w="1559"/>
        <w:gridCol w:w="1560"/>
      </w:tblGrid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ru-RU" w:eastAsia="ru-RU"/>
              </w:rPr>
              <w:t>ІЗА</w:t>
            </w:r>
            <w:r>
              <w:rPr>
                <w:rFonts w:eastAsia="Calibri" w:cs="TimesNewRomanPSMT;Times New Roman" w:ascii="TimesNewRomanPSMT;Times New Roman" w:hAnsi="TimesNewRomanPSMT;Times New Roman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6"/>
                <w:szCs w:val="26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вул. 23 Серпн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ий район, пров. Театральни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 м/р,  вул. Гв. Широнінців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Іванівки, вул. Пащєнків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Холодної гори, вул. Холодногірська, 4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окольників, перехрестя вул. Дерев'янко та Бєлгородського шо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пр. Героїв Сталінграду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алтівське шосе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Баварії, вул. Врубеля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15 міської лікарні, вул. Ак. Павлов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5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Calibri"/>
          <w:color w:val="E36C0A"/>
          <w:lang w:val="ru-RU" w:eastAsia="en-US"/>
        </w:rPr>
      </w:pPr>
      <w:r>
        <w:rPr>
          <w:rFonts w:eastAsia="Calibri"/>
          <w:color w:val="E36C0A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color w:val="E36C0A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/>
          <w:color w:val="E36C0A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більш забрудненим виявився район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вул. 23 Серпня, 34 (ПСЗ № 9) з індексом 4,05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менш забрудненим виявився район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Баварії, вул. Врубеля, 53 (ПСЗ № 21)  з індексом 1,94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серпні  2024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22"/>
        <w:gridCol w:w="2061"/>
        <w:gridCol w:w="1888"/>
      </w:tblGrid>
      <w:tr>
        <w:trPr>
          <w:trHeight w:val="71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Ц м. Харк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E36C0A"/>
          <w:sz w:val="16"/>
          <w:szCs w:val="16"/>
        </w:rPr>
      </w:pPr>
      <w:r>
        <w:rPr>
          <w:rFonts w:cs="Times New Roman" w:ascii="Times New Roman" w:hAnsi="Times New Roman"/>
          <w:color w:val="E36C0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10"/>
        <w:gridCol w:w="1529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Харк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ог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Мереф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Змії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че гирла р. Уди,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донець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бз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вищ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нижч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еликий Бурлук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зал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3:00Z</dcterms:created>
  <dc:creator>User</dc:creator>
  <dc:description/>
  <cp:keywords/>
  <dc:language>en-US</dc:language>
  <cp:lastModifiedBy>User</cp:lastModifiedBy>
  <cp:lastPrinted>2019-08-21T10:29:00Z</cp:lastPrinted>
  <dcterms:modified xsi:type="dcterms:W3CDTF">2024-10-14T11:38:00Z</dcterms:modified>
  <cp:revision>238</cp:revision>
  <dc:subject/>
  <dc:title/>
</cp:coreProperties>
</file>