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Cs/>
          <w:szCs w:val="28"/>
        </w:rPr>
      </w:pPr>
      <w:r>
        <w:rPr>
          <w:iCs/>
          <w:szCs w:val="28"/>
        </w:rPr>
        <w:t>Аналітична довід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щодо екологічного стану м. Харкова та Харків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 липень 2024 року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аному інформаційно-аналітичному огляді наводиться узагальнена інформація стосовно забруднення атмосферного повітря м. Харкова, радіаційного стану та результатів дослідницького моніторингу поверхневих вод Харківської області за липень 2024 ро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 АТМОСФЕРНОГО ПОВІТРЯ м. ХАРК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із стану атмосферного повітря здійснено на основі даних спостережень Харківського регіонального центру з гідрометеорології за вмістом забруднюючих речовин у м. Харків на стаціонарних пунктах спостереження (ПСЗ), обладнаних комплексними лабораторіями «ПОСТ-1» та «ПОСТ-2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пні 2024 року відібрано та проаналізовано 3883 проби повітр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тереження проводилися щоденно, крім неділ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і концентрації не перевищували гранично допустимий нормати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ru-RU"/>
        </w:rPr>
        <w:t>Середньомісячні концентрації перевищували відповідні середньодобові гранично допустимі концентрації в 1,1-1,4 раз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Для оцінки якості атмосферного повітря в населених пунктах використовується індекс забруднення атмосфери (далі – ІЗА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ru-RU"/>
        </w:rPr>
        <w:t>5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), який враховує ступінь забруднення атмосферного повітря по п'яти пріоритетних забруднювальних домішках. ІЗА визначається в умовних одиниця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ru-RU"/>
        </w:rPr>
        <w:t xml:space="preserve">За даними спостережень у липні  2024 року рівень забруднення повітря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ru-RU"/>
        </w:rPr>
        <w:t>м. Харкові за ІЗА5 становив 3,96 (у червні 2024 року – 3,61) та характери-зувався, як низьк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583"/>
        <w:gridCol w:w="1559"/>
        <w:gridCol w:w="1560"/>
      </w:tblGrid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СЗ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ru-RU" w:eastAsia="ru-RU"/>
              </w:rPr>
              <w:t>ІЗА</w:t>
            </w:r>
            <w:r>
              <w:rPr>
                <w:rFonts w:eastAsia="Calibri" w:cs="TimesNewRomanPSMT;Times New Roman" w:ascii="TimesNewRomanPSMT;Times New Roman" w:hAnsi="TimesNewRomanPSMT;Times New Roman"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6"/>
                <w:szCs w:val="26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рок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вул. 23 Серпня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ий район, пров. Театральний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 м/р,  вул. Гв. Широнінців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Іванівки, вул. Пащєнківськ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Холодної гори, вул. Холодногірська, 4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Сокольників, перехрестя вул. Дерев'янко та Бєлгородського шо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пр. Героїв Сталінграду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Салтівське шосе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Баварії, вул. Врубеля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15 міської лікарні, вул. Ак. Павлова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3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eastAsia="Calibri"/>
          <w:color w:val="E36C0A"/>
          <w:lang w:val="ru-RU" w:eastAsia="en-US"/>
        </w:rPr>
      </w:pPr>
      <w:r>
        <w:rPr>
          <w:rFonts w:eastAsia="Calibri"/>
          <w:color w:val="E36C0A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i/>
          <w:i/>
          <w:color w:val="E36C0A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i/>
          <w:color w:val="E36C0A"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йбільш забрудненим виявився район </w:t>
      </w:r>
      <w:r>
        <w:rPr>
          <w:rFonts w:eastAsia="Calibri" w:cs="Times New Roman" w:ascii="Times New Roman" w:hAnsi="Times New Roman"/>
          <w:i/>
          <w:sz w:val="28"/>
          <w:szCs w:val="28"/>
          <w:lang w:val="ru-RU" w:eastAsia="ru-RU"/>
        </w:rPr>
        <w:t>Пащенківської, 4 (ПСЗ № 13) з індексом 3,95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йменш забрудненим виявився район </w:t>
      </w:r>
      <w:r>
        <w:rPr>
          <w:rFonts w:eastAsia="Calibri" w:cs="Times New Roman" w:ascii="Times New Roman" w:hAnsi="Times New Roman"/>
          <w:i/>
          <w:sz w:val="28"/>
          <w:szCs w:val="28"/>
          <w:lang w:val="ru-RU" w:eastAsia="ru-RU"/>
        </w:rPr>
        <w:t>Салтівського шосе, 120 (ПСЗ № 19)  з індексом  2,05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ДІАЦІЙНИЙ СТАН ХАРКІВСЬКОЇ ОБЛАСТ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радіаційного забруднення повітря здійснювався на основі даних спостережень, наданих Харківським обласним центром з гідрометеорології, на 10 пунктах спостереження Харківс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даними Харківського обласного центру з гідрометеорології середньомісячне значення гамма–фону у липні  2024 року по області становило 12 мкР/год (рівень природного фону – 15-17 мкР/год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022"/>
        <w:gridCol w:w="2061"/>
        <w:gridCol w:w="1888"/>
      </w:tblGrid>
      <w:tr>
        <w:trPr>
          <w:trHeight w:val="71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й пунк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ий рівен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дні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рок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року</w:t>
            </w:r>
          </w:p>
        </w:tc>
      </w:tr>
      <w:tr>
        <w:trPr>
          <w:trHeight w:val="4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олоч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СЦ м. Харк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олома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еликий Бурлу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ніг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лобожанськ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уп’янсь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асногра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озо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Ізю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E36C0A"/>
          <w:sz w:val="16"/>
          <w:szCs w:val="16"/>
        </w:rPr>
      </w:pPr>
      <w:r>
        <w:rPr>
          <w:rFonts w:cs="Times New Roman" w:ascii="Times New Roman" w:hAnsi="Times New Roman"/>
          <w:color w:val="E36C0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АН ПОВЕРХНЕВИХ ВОД ХАРКІВСЬКОЇ ОБЛАСТІ</w:t>
      </w:r>
    </w:p>
    <w:p>
      <w:pPr>
        <w:pStyle w:val="Normal"/>
        <w:spacing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даними Харківського обласного центру з гідрометеорологі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10"/>
        <w:gridCol w:w="1529"/>
        <w:gridCol w:w="1768"/>
        <w:gridCol w:w="1070"/>
        <w:gridCol w:w="1583"/>
        <w:gridCol w:w="1560"/>
        <w:gridCol w:w="1545"/>
        <w:gridCol w:w="1500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водного об’єкту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ідбору проб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 вимірювань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ений кис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 амоні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 нітрит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ьфати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 якості вод рибогосподарського призначенн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етлег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Коче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е м. Харко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опан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Харків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Роган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Немишл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ож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е м. Мереф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ож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Змії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 с. Есха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ізьке вдсх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ні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че гирла р. Уди, с. Есха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донецьк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ріль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вона Дол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льське водосховищ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 Дніпро-Донбас, 170 км, с. Орілька, Орільське водосховище, шлюзовий водовипу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Берестов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асногр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Вошив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бзів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ерл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м вищ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ерл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м нижч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Богодух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Великий Бурлук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залів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олоч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51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eastAsia="Times New Roman"/>
      <w:lang w:val="uk-UA"/>
    </w:rPr>
  </w:style>
  <w:style w:type="character" w:styleId="Style18">
    <w:name w:val="Нижний колонтитул Знак"/>
    <w:qFormat/>
    <w:rPr>
      <w:rFonts w:eastAsia="Times New Roman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</w:pPr>
    <w:rPr>
      <w:rFonts w:ascii="Times New Roman" w:hAnsi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3:00Z</dcterms:created>
  <dc:creator>User</dc:creator>
  <dc:description/>
  <cp:keywords/>
  <dc:language>en-US</dc:language>
  <cp:lastModifiedBy>User</cp:lastModifiedBy>
  <cp:lastPrinted>2019-08-21T10:29:00Z</cp:lastPrinted>
  <dcterms:modified xsi:type="dcterms:W3CDTF">2024-08-12T11:40:00Z</dcterms:modified>
  <cp:revision>209</cp:revision>
  <dc:subject/>
  <dc:title/>
</cp:coreProperties>
</file>