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квітень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квітень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ітні 2024 року відібрано та проаналізовано 5074 проби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не перевищували відповідні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 xml:space="preserve">За даними спостережень у квітні 2024 року рівень забруднення повітр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м. 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val="ru-RU"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 xml:space="preserve"> становив 3,22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(у березні 2024 року – 3,02)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та характери-зувався, як низь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йбільш забрудненим виявився район Іванівки, вул. Пащєнківська,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ПСЗ  № 13) з індексом 3,3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менш забрудненим виявився район Баварії, вул. Врубеля, 53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 xml:space="preserve"> (ПСЗ №21)</w:t>
      </w:r>
      <w:r>
        <w:rPr>
          <w:rFonts w:cs="Times New Roman" w:ascii="Times New Roman" w:hAnsi="Times New Roman"/>
          <w:i/>
          <w:sz w:val="28"/>
          <w:szCs w:val="28"/>
        </w:rPr>
        <w:t xml:space="preserve"> з індексом 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 xml:space="preserve"> 1,4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Іванівки, вул. Пащєнк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окольників, перехрестя вул. Дерев'янко та Бєлгородського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Героїв Сталінграду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2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квітні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Хотом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олександр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уро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4-05-13T09:02:00Z</dcterms:modified>
  <cp:revision>132</cp:revision>
  <dc:subject/>
  <dc:title/>
</cp:coreProperties>
</file>