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Cs w:val="28"/>
        </w:rPr>
      </w:pPr>
      <w:r>
        <w:rPr>
          <w:iCs/>
          <w:szCs w:val="28"/>
        </w:rPr>
        <w:t>Аналітична дові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щодо екологічного стану м. Харкова та Харк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березень 2024 року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ному інформаційно-аналітичному огляді наводиться узагальнена інформація стосовно забруднення атмосферного повітря м. Харкова, радіаційного стану та результатів дослідницького моніторингу поверхневих вод Харківської області за березень 2024 ро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АТМОСФЕРНОГО ПОВІТРЯ м. ХА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стану атмосферного повітря здійснено на основі даних спостережень Харківського регіонального центру з гідрометеорології за вмістом забруднюючих речовин у м. Харків на стаціонарних пунктах спостереження (ПСЗ), обладнаних комплексними лабораторіями «ПОСТ-1» та «ПОСТ-2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ні 2024 року відібрано та проаналізовано 4087 проб повіт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ення проводилися щоденно, крім неді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і концентрації не перевищували гранично допустимий нормати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місячні концентрації не перевищували відповідні середньодобові гранично допустимі концентр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ля оцінки якості атмосферного повітря в населених пунктах використовується індекс забруднення атмосфери (далі –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), який враховує ступінь забруднення атмосферного повітря по п'яти пріоритетних забруднювальних домішках. ІЗА визначається в умовних одиниц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За даними спостережень в березні 2024 року рівень забруднення повітря в м.Харкові за ІЗА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val="ru-RU" w:eastAsia="ru-RU"/>
        </w:rPr>
        <w:t>5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 xml:space="preserve"> становив 3,02 та характеризувався, як низь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йбільш забрудненим виявився район </w:t>
      </w:r>
      <w:r>
        <w:rPr>
          <w:rFonts w:cs="Times New Roman" w:ascii="Times New Roman" w:hAnsi="Times New Roman"/>
          <w:i/>
          <w:sz w:val="26"/>
          <w:szCs w:val="26"/>
        </w:rPr>
        <w:t>пр. Героїв Сталінграду</w:t>
      </w:r>
      <w:r>
        <w:rPr>
          <w:rFonts w:cs="Times New Roman" w:ascii="Times New Roman" w:hAnsi="Times New Roman"/>
          <w:i/>
          <w:sz w:val="28"/>
          <w:szCs w:val="28"/>
        </w:rPr>
        <w:t xml:space="preserve"> (ПСЗ  № 18) з індексом 3,1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менш забрудненим виявився район Баварії, вул. Врубеля, 53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t xml:space="preserve"> (ПСЗ №21)</w:t>
      </w:r>
      <w:r>
        <w:rPr>
          <w:rFonts w:cs="Times New Roman" w:ascii="Times New Roman" w:hAnsi="Times New Roman"/>
          <w:i/>
          <w:sz w:val="28"/>
          <w:szCs w:val="28"/>
        </w:rPr>
        <w:t xml:space="preserve"> з індексом 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ru-RU"/>
        </w:rPr>
        <w:t xml:space="preserve"> 1,4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83"/>
        <w:gridCol w:w="1559"/>
        <w:gridCol w:w="1560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З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val="ru-RU" w:eastAsia="ru-RU"/>
              </w:rPr>
              <w:t>ІЗА</w:t>
            </w: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рок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вул. 23 Серпн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ий район, пров. Театральн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м/р,  вул. Гв. Широнінців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Іванівки, вул. Пащєнків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Холодної гори, вул. Холодногір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окольників, перехрестя вул. Дерев'янко та Бєлгородського ш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пр. Героїв Сталінграду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Салтівське шосе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Баварії, вул. Врубел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15 міської лікарні, вул. Ак. Павл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4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ДІАЦІЙНИЙ СТАН ХАРКІ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радіаційного забруднення повітря здійснювався на основі даних спостережень, наданих Харківським обласним центром з гідрометеорології, на 10 пунктах спостереження Харкі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ими Харківського обласного центру з гідрометеорології середньомісячне значення гамма–фону у березні 2024 року по області становило 12 мкР/год (рівень природного фону – 15-17 мкР/год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22"/>
        <w:gridCol w:w="2061"/>
        <w:gridCol w:w="1888"/>
      </w:tblGrid>
      <w:tr>
        <w:trPr>
          <w:trHeight w:val="71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й пун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ий рів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дні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оку</w:t>
            </w:r>
          </w:p>
        </w:tc>
      </w:tr>
      <w:tr>
        <w:trPr>
          <w:trHeight w:val="4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лоч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Ц м. Хар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олома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еликий Бурлу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божансь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п’янсь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озо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Ізю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АН ПОВЕРХНЕВИХ ВОД ХАРКІВСЬКОЇ ОБЛАСТІ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аними Харківського обласного центру з гідрометеоролог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10"/>
        <w:gridCol w:w="1529"/>
        <w:gridCol w:w="1768"/>
        <w:gridCol w:w="1070"/>
        <w:gridCol w:w="1583"/>
        <w:gridCol w:w="1560"/>
        <w:gridCol w:w="1545"/>
        <w:gridCol w:w="150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одного об’єкт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ідбору проб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мірюван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ений ки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оні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ітрит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ьфати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 якості вод рибогосподарського призначе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Хотом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олександр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Тетлег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Коче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Харк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оп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Харк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уро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оган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емиш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Хар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е м. Мереф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ож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 м. Змії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с. Л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ж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о, 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ізьке вдс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чені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че гирла р. Уди, с. Есх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іверський Донец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донець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ріль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вона До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льське водосховищ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Дніпро-Донбас, 170 км, с. Орілька, Орільське водосховище, шлюзовий водовипу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ересто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ог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оши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з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вищ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ер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нижч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Богодух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Великий Бурлук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залі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ч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eastAsia="Times New Roman"/>
      <w:lang w:val="uk-UA"/>
    </w:rPr>
  </w:style>
  <w:style w:type="character" w:styleId="Style18">
    <w:name w:val="Нижний колонтитул Знак"/>
    <w:qFormat/>
    <w:rPr>
      <w:rFonts w:eastAsia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3:00Z</dcterms:created>
  <dc:creator>User</dc:creator>
  <dc:description/>
  <cp:keywords/>
  <dc:language>en-US</dc:language>
  <cp:lastModifiedBy>User</cp:lastModifiedBy>
  <cp:lastPrinted>2019-08-21T10:29:00Z</cp:lastPrinted>
  <dcterms:modified xsi:type="dcterms:W3CDTF">2024-04-16T07:34:00Z</dcterms:modified>
  <cp:revision>110</cp:revision>
  <dc:subject/>
  <dc:title/>
</cp:coreProperties>
</file>