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Слобідська філія  за адресою: </w:t>
      </w:r>
      <w:r>
        <w:rPr>
          <w:b/>
          <w:i/>
          <w:lang w:val="uk-UA"/>
        </w:rPr>
        <w:t xml:space="preserve">61037, м. Харків, Слобідський р-н, </w:t>
        <w:br/>
        <w:t xml:space="preserve">провул.  КОРСИКОВСЬКИЙ, 12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ind w:right="-45" w:hanging="0"/>
        <w:jc w:val="both"/>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теплові мережі» Слобідська філія  розташоване за адресою: 61037, м. Харків, Слобідський р-н, провул.  КОРСИКОВСЬКИЙ, 12.</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328,1299 Гкал/рік.</w:t>
      </w:r>
    </w:p>
    <w:p>
      <w:pPr>
        <w:pStyle w:val="Normal"/>
        <w:ind w:firstLine="708"/>
        <w:jc w:val="both"/>
        <w:rPr/>
      </w:pPr>
      <w:r>
        <w:rPr>
          <w:lang w:val="uk-UA"/>
        </w:rPr>
        <w:t xml:space="preserve">Для вироблення теплоносія для опалення в зимовий період  використовуються: </w:t>
      </w:r>
    </w:p>
    <w:p>
      <w:pPr>
        <w:pStyle w:val="Normal"/>
        <w:ind w:right="-45" w:firstLine="708"/>
        <w:jc w:val="both"/>
        <w:rPr/>
      </w:pPr>
      <w:r>
        <w:rPr>
          <w:lang w:val="uk-UA"/>
        </w:rPr>
        <w:t>На території проммайданчика розташовані наступні джерела викидів забруднюючих речовин: горизонтальні термоблоки КОЛВІ 6000Д (термоблоки №1, №2  КОЛВІ 3000Д  3 МВт); свічі продувні від котлів; генератор бензиновий Fogo F3001 (2,7 кВт).</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52114 т/рік; оксид вуглецю – 0,58816 т/рік; метан - 0,2801т/рік; ангідрид сірчистий -  0,00021 т/рік;   вуглеводні насичені С12-С19 (розчинник РПК-26611 і ін.) у перерахунку на сумарний органічний вуглець - 0,01036 т/рік; недиференційований за складом пил (аерозоль) - 0,00006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1,400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12:00Z</dcterms:created>
  <dc:creator>RePack by Diakov</dc:creator>
  <dc:description/>
  <dc:language>en-US</dc:language>
  <cp:lastModifiedBy>RePack by Diakov</cp:lastModifiedBy>
  <dcterms:modified xsi:type="dcterms:W3CDTF">2024-10-03T18:13:00Z</dcterms:modified>
  <cp:revision>1</cp:revision>
  <dc:subject/>
  <dc:title/>
</cp:coreProperties>
</file>