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Салтівська філія  за адресою: 61068, м. Харків, Салтівський р-н, вул. Академіка Павлова, 27-К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 xml:space="preserve">теплові мережі» Салтівська філія  розташоване за адресою: </w:t>
      </w:r>
      <w:r>
        <w:rPr>
          <w:u w:val="single"/>
          <w:lang w:val="uk-UA"/>
        </w:rPr>
        <w:t>61068, м. Харків, Салтівський р-н, вул. Академіка Павлова, 27-К.</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вої енергії у кількості – </w:t>
        <w:br/>
        <w:t>469,886  Гкал/рік.</w:t>
      </w:r>
    </w:p>
    <w:p>
      <w:pPr>
        <w:pStyle w:val="Normal"/>
        <w:spacing w:lineRule="auto" w:line="276"/>
        <w:ind w:right="-45" w:firstLine="708"/>
        <w:jc w:val="both"/>
        <w:rPr>
          <w:lang w:val="uk-UA"/>
        </w:rPr>
      </w:pPr>
      <w:r>
        <w:rPr>
          <w:lang w:val="uk-UA"/>
        </w:rPr>
        <w:t>На території проммайданчика розташовані наступні джерела викидів забруднюючих речовин: вертикальний термоблок КОЛВІ 340Д (Термоблок №1 КОЛВІ - 170Д (198кВТ)); свічі продувні;  генератор SUPTECH 10000 TE-11 бензиновий (7,8 кВт).</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978 т/рік; ангідрид сірчистий - 0,00037 т/рік; оксид вуглецю – 0,3048 т/рік; вуглеводні насичені С12-С19 (розчинник РПК-26611 і ін.) у перерахунку на сумарний органічний вуглець - 0,0185 т/рік; метан - 0,0474; речовини у вигляді суспендованих твердих частинок недиференційованих за складом - 0,00010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569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40:00Z</dcterms:created>
  <dc:creator>RePack by Diakov</dc:creator>
  <dc:description/>
  <cp:keywords/>
  <dc:language>en-US</dc:language>
  <cp:lastModifiedBy>RePack by Diakov</cp:lastModifiedBy>
  <dcterms:modified xsi:type="dcterms:W3CDTF">2024-08-05T13:12:00Z</dcterms:modified>
  <cp:revision>9</cp:revision>
  <dc:subject/>
  <dc:title/>
</cp:coreProperties>
</file>