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Індустріальна філія  за адресою: 61172,  м. Харків, Індустріальний р-н, </w:t>
        <w:br/>
        <w:t>вул. Зубарєва, 27-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теплові мережі» </w:t>
      </w:r>
      <w:r>
        <w:rPr>
          <w:lang w:val="uk-UA"/>
        </w:rPr>
        <w:t>Індустріальна філія  розташований за адресою: 61172, м. Харків, Індустріальний р-н, вул. Зубарєва, 27-А.</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4,524 тис. Гкал/рік. </w:t>
      </w:r>
    </w:p>
    <w:p>
      <w:pPr>
        <w:pStyle w:val="21"/>
        <w:spacing w:lineRule="auto" w:line="276" w:before="0" w:after="0"/>
        <w:ind w:left="0" w:firstLine="709"/>
        <w:jc w:val="both"/>
        <w:rPr>
          <w:lang w:val="uk-UA"/>
        </w:rPr>
      </w:pPr>
      <w:r>
        <w:rPr>
          <w:lang w:val="uk-UA"/>
        </w:rPr>
        <w:t>Котельня обладнана трьома водогрійними котлами КВ-Г-6,5-150(№1, №2, №3) для вироблення пари на опалення житлових будинків та подання гарячої води.</w:t>
      </w:r>
    </w:p>
    <w:p>
      <w:pPr>
        <w:pStyle w:val="21"/>
        <w:spacing w:lineRule="auto" w:line="276" w:before="0" w:after="0"/>
        <w:ind w:left="0" w:firstLine="709"/>
        <w:jc w:val="both"/>
        <w:rPr/>
      </w:pPr>
      <w:r>
        <w:rPr>
          <w:lang w:val="uk-UA"/>
        </w:rPr>
        <w:t>Котли обладнані продувними свічками, а також  ГРВ обладнані продувними свічками.</w:t>
      </w:r>
    </w:p>
    <w:p>
      <w:pPr>
        <w:pStyle w:val="21"/>
        <w:spacing w:lineRule="auto" w:line="276" w:before="0" w:after="0"/>
        <w:ind w:left="0" w:firstLine="709"/>
        <w:jc w:val="both"/>
        <w:rPr/>
      </w:pPr>
      <w:r>
        <w:rPr>
          <w:lang w:val="uk-UA"/>
        </w:rPr>
        <w:t>Приміщення котельні обладнане природною загальнообмінною вентиляцією.</w:t>
      </w:r>
    </w:p>
    <w:p>
      <w:pPr>
        <w:pStyle w:val="21"/>
        <w:spacing w:lineRule="auto" w:line="276" w:before="0" w:after="0"/>
        <w:ind w:left="0" w:firstLine="709"/>
        <w:jc w:val="both"/>
        <w:rPr>
          <w:lang w:val="uk-UA"/>
        </w:rPr>
      </w:pPr>
      <w:r>
        <w:rPr>
          <w:lang w:val="uk-UA"/>
        </w:rPr>
        <w:t>Майстерня слюсарна обладнана  свердлильним, токарним, заточувальним верстатами. Приміщення майстерні обладнане природною загальнообмінною вентиляцією.</w:t>
      </w:r>
    </w:p>
    <w:p>
      <w:pPr>
        <w:pStyle w:val="21"/>
        <w:spacing w:lineRule="auto" w:line="276" w:before="0" w:after="0"/>
        <w:ind w:left="0" w:firstLine="709"/>
        <w:jc w:val="both"/>
        <w:rPr/>
      </w:pPr>
      <w:r>
        <w:rPr>
          <w:lang w:val="uk-UA"/>
        </w:rPr>
        <w:t>Для вироблення резервної електроенергії використовуються два дизельних Генераторів: KOHLER  SDMO D550 (440kBA) та JD8000H, а також генератор бензиновий Fogo F300 (12,7кВт).</w:t>
      </w:r>
    </w:p>
    <w:p>
      <w:pPr>
        <w:pStyle w:val="21"/>
        <w:spacing w:lineRule="auto" w:line="276" w:before="0" w:after="0"/>
        <w:ind w:left="0" w:firstLine="709"/>
        <w:jc w:val="both"/>
        <w:rPr/>
      </w:pPr>
      <w:r>
        <w:rPr>
          <w:lang w:val="uk-UA"/>
        </w:rPr>
        <w:t xml:space="preserve">Для ремонту обладнання котельні застосовуються електрозварювальні роботи, газове різання металу та  фарбування будівель, споруд, обладнання.  </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водогрійні котли  КВ-Г-6,5; свічі продувки котлів; свічі продувки   ГРВ; ввикид при виробленні теплоносія для опалення в зимовий період та гаряче водопостачання протягом року; свердлильний, токарний верстати, заточувальний верстати; дизельний генератор KOHLER  SDMO D550; дизельний генератор JD8000H; генератор бензиновий Fogo F3001; ручне електродугове зварювання електродами   АНО - 21, газове різання металу, фарбування пензлем.</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7,314144 т/рік; ангідрид сірчистий - 0,0441 т/рік; оксид вуглецю – 3,01874 т/рік; вуглеводні насичені С12-С19 (розчинник РПК-26611 і ін.) у перерахунку на сумарний органічний вуглець - 0,0147 т/рік; заліза оксид (у перерахунку на залізо) - 0,00015 т/рік; ксилол - 0,011 т/рік; кремнію діоксид - 0,000018 т/рік; марганець і його сполуки (у перерахунку на діоксид марганцю) - 0,000023 т/рік; метан - 0,3673 т/рік;  недиференційований за складом пил (аерозоль) - 0,0081 т/рік; титану діоксид - 0,000005 т/рік; уайт-спірит – 0,021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10,799 т/рік (без урахування парникових газів). </w:t>
      </w:r>
    </w:p>
    <w:p>
      <w:pPr>
        <w:pStyle w:val="Normal"/>
        <w:spacing w:lineRule="auto" w:line="276"/>
        <w:ind w:firstLine="709"/>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br/>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4:00Z</dcterms:created>
  <dc:creator>Пользователь Windows</dc:creator>
  <dc:description/>
  <cp:keywords/>
  <dc:language>en-US</dc:language>
  <cp:lastModifiedBy>RePack by Diakov</cp:lastModifiedBy>
  <dcterms:modified xsi:type="dcterms:W3CDTF">2024-07-09T10:41:00Z</dcterms:modified>
  <cp:revision>6</cp:revision>
  <dc:subject/>
  <dc:title/>
</cp:coreProperties>
</file>