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черв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черв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вні 2024 року відібрано та проаналізовано 3988 проб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а концентрація діоксиду азоту  перевищувала відповідну середньодобову гранично допустиму концентрацію в 1,1 рази,                                формальдегіду в 1,1-1,2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червні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5 становив 3,61 (у травні 2024 року – 3,59) та характери-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більш забрудненим виявився район Холодної гори, вул. Холодногірська, 4 (ПСЗ  № 16) з індексом 3,3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менш забрудненим виявився район Баварії, вул. Врубеля, 53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(ПСЗ №21)</w:t>
      </w:r>
      <w:r>
        <w:rPr>
          <w:rFonts w:cs="Times New Roman" w:ascii="Times New Roman" w:hAnsi="Times New Roman"/>
          <w:i/>
          <w:sz w:val="28"/>
          <w:szCs w:val="28"/>
        </w:rPr>
        <w:t xml:space="preserve"> з індексом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1,7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червн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07-10T11:24:00Z</dcterms:modified>
  <cp:revision>185</cp:revision>
  <dc:subject/>
  <dc:title/>
</cp:coreProperties>
</file>