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right="-45" w:hanging="0"/>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jc w:val="center"/>
        <w:rPr/>
      </w:pPr>
      <w:r>
        <w:rPr>
          <w:b/>
          <w:bCs/>
          <w:i/>
          <w:iCs/>
          <w:lang w:val="uk-UA"/>
        </w:rPr>
        <w:t>УКПГ-10 Шебелинського  ГКР для ознайомлення громадськості:</w:t>
      </w:r>
    </w:p>
    <w:p>
      <w:pPr>
        <w:pStyle w:val="Normal"/>
        <w:ind w:firstLine="708"/>
        <w:jc w:val="both"/>
        <w:rPr>
          <w:lang w:val="uk-UA"/>
        </w:rPr>
      </w:pPr>
      <w:r>
        <w:rPr>
          <w:b/>
          <w:lang w:val="uk-UA"/>
        </w:rPr>
        <w:t>Повне та скорочене найменування суб’єкта господарювання</w:t>
      </w:r>
      <w:r>
        <w:rPr>
          <w:lang w:val="uk-UA"/>
        </w:rPr>
        <w:t xml:space="preserve"> - Акціонерне товариство «Укргазвидобування» АТ «Укргазвидобування».</w:t>
      </w:r>
    </w:p>
    <w:p>
      <w:pPr>
        <w:pStyle w:val="2328"/>
        <w:widowControl w:val="false"/>
        <w:spacing w:before="0" w:after="0"/>
        <w:ind w:left="708" w:hanging="0"/>
        <w:jc w:val="both"/>
        <w:rPr>
          <w:lang w:val="uk-UA"/>
        </w:rPr>
      </w:pPr>
      <w:r>
        <w:rPr>
          <w:b/>
          <w:lang w:val="uk-UA"/>
        </w:rPr>
        <w:t>Ідентифікаційний код юридичної особи в ЄДРПОУ</w:t>
      </w:r>
      <w:r>
        <w:rPr>
          <w:lang w:val="uk-UA"/>
        </w:rPr>
        <w:t>– 30019775.</w:t>
      </w:r>
    </w:p>
    <w:p>
      <w:pPr>
        <w:pStyle w:val="Normal"/>
        <w:ind w:firstLine="708"/>
        <w:jc w:val="both"/>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Normal"/>
        <w:ind w:firstLine="708"/>
        <w:jc w:val="both"/>
        <w:rPr/>
      </w:pPr>
      <w:r>
        <w:rPr>
          <w:b/>
          <w:lang w:val="uk-UA"/>
        </w:rPr>
        <w:t>Місцезнаходження об’єкта/промислового майданчика:</w:t>
      </w:r>
      <w:r>
        <w:rPr>
          <w:lang w:val="uk-UA"/>
        </w:rPr>
        <w:t xml:space="preserve"> об’єкт Акціонерного товариства «Укргазвидобування» філія газопромислове управління «Шебелинкагазвидобування» Установка комплексної підготовки газу-10 Шебелинського газоконденсатного родовища розташований (АТ «Укргазвидобування» філія ГПУ «Шебелинкагазвидобування» УКПГ-10  Шебелинського ГКР) за адресою: Ізюмський район, Донецька селищна територіальна громада, поблизу с. Серафимівка.</w:t>
      </w:r>
    </w:p>
    <w:p>
      <w:pPr>
        <w:pStyle w:val="Normal"/>
        <w:ind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8"/>
        <w:jc w:val="both"/>
        <w:rPr>
          <w:lang w:val="uk-UA"/>
        </w:rPr>
      </w:pPr>
      <w:r>
        <w:rPr>
          <w:lang w:val="uk-UA"/>
        </w:rPr>
        <w:t>АТ «Укргазвидобування» філія ГПУ «Шебелинкагазвидобування» УКПГ-10 Шебелинського ГКР спеціалізується на видобутку корисних копалин (природний газ, газовий конденсат). Річний видобуток складає: природний газ – 54,75 млн. м</w:t>
      </w:r>
      <w:r>
        <w:rPr>
          <w:vertAlign w:val="superscript"/>
          <w:lang w:val="uk-UA"/>
        </w:rPr>
        <w:t>3</w:t>
      </w:r>
      <w:r>
        <w:rPr>
          <w:lang w:val="uk-UA"/>
        </w:rPr>
        <w:t>,  конденсат – 4,5 т.</w:t>
      </w:r>
    </w:p>
    <w:p>
      <w:pPr>
        <w:pStyle w:val="Normal"/>
        <w:ind w:firstLine="708"/>
        <w:jc w:val="both"/>
        <w:rPr>
          <w:lang w:val="uk-UA"/>
        </w:rPr>
      </w:pPr>
      <w:r>
        <w:rPr>
          <w:lang w:val="uk-UA"/>
        </w:rPr>
        <w:t>Видобуток природного газу і газового конденсату із родовища здійснюється за допомогою гірничих виробок (свердловин).</w:t>
      </w:r>
    </w:p>
    <w:p>
      <w:pPr>
        <w:pStyle w:val="Normal"/>
        <w:ind w:firstLine="708"/>
        <w:jc w:val="both"/>
        <w:rPr/>
      </w:pPr>
      <w:r>
        <w:rPr>
          <w:lang w:val="uk-UA"/>
        </w:rPr>
        <w:t>Природний газ із свердловин надходить на вузли вхідних шлейфів ВВШ-1 і ВВШ-2. З вузлів вхідних шлейфів газ надходить в сепаратори першого ступеня СР-1 і СР-2 відповідно, де відокремлюється від крапельної рідини та механічних домішок. Після сепараторів СР-1 і СР-2 газ поступає в сепаратор другого ступеня СШ і через загальний замірний вузол подається в кільцевий газозбірний колектор ШГКР Ду 700. Для сепарації газу при продувці свердловин і шлейфів передбачений відбійний сепаратор ВС.</w:t>
      </w:r>
    </w:p>
    <w:p>
      <w:pPr>
        <w:pStyle w:val="Normal"/>
        <w:ind w:firstLine="708"/>
        <w:jc w:val="both"/>
        <w:rPr/>
      </w:pPr>
      <w:r>
        <w:rPr>
          <w:lang w:val="uk-UA"/>
        </w:rPr>
        <w:t>Відсепарована рідина із сепараторів СР-1, СР-2, СШ, ВС продувається в атмосферну ємність-розділювач Є-1, де відбувається поділ рідини на конденсат і пластову воду. Ізємності Є-1 конденсат самопливом поступає в підземну ємність Є-2. По мірі заповнення ємності Є-2 конденсат передавлюється за допомогою газу через наливний стояк в автоцистерни і вивозять для зберігання на пункт збору конденсату та СПВ Шебелинського ГКР – УКПГ-27. СПВ з ємності Е-1 зливають в ємність промстоків ЕПС, з якої по мірі накопичення, відкачують агрегатом в автоцистерну та вивозять на пункт збору конденсату та СПВ Шебелинського ГКР – УКПГ - 27.</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котел АОГВ-30; котел АОГВ-80; плита газова (ПГ-2); водяний підігрівач "Титан"; наземна ємність роздільник Є-1, об'ємом 25 м</w:t>
      </w:r>
      <w:r>
        <w:rPr>
          <w:vertAlign w:val="superscript"/>
          <w:lang w:val="uk-UA"/>
        </w:rPr>
        <w:t>3</w:t>
      </w:r>
      <w:r>
        <w:rPr>
          <w:lang w:val="uk-UA"/>
        </w:rPr>
        <w:t>; стравлювання газу при заправці МБ; викид при замірах кількості метанолу в ємності; факельний амбар УКПГ; підземна ємність ЄПС-1, об'ємом 22м3; свіча метанольного бачка МБ № 1; наливний стояк; підземна ємність Є-2, об'ємом 6 м3; факельний амбар; фарбування; факельні амбари свердловин; дренаж ємності Є-1; дренаж ємності Є-1; свіча ШРУ; свіча стравлювання газу; місце наливу метанолу в ємність.</w:t>
      </w:r>
    </w:p>
    <w:p>
      <w:pPr>
        <w:pStyle w:val="2328"/>
        <w:widowControl w:val="false"/>
        <w:spacing w:lineRule="auto" w:line="276" w:before="0" w:after="0"/>
        <w:ind w:firstLine="709"/>
        <w:jc w:val="both"/>
        <w:rPr>
          <w:lang w:val="uk-UA"/>
        </w:rPr>
      </w:pPr>
      <w:r>
        <w:rPr>
          <w:lang w:val="uk-UA"/>
        </w:rPr>
        <w:t xml:space="preserve">Перелік забруднюючих речовин та їх кількість: оксиди азоту (у перерахунку на діоксид азоту [NO + NO2]) – 3,566 т/рік; сажа – 2,334 т/рік; оксид вуглецю – 23,435 т/рік; метан – 21,630 т/рік; ксилол – 0,034 т/рік; спирт метиловий – 0,00002 т/рік; бензин  (нафтовий, малосірчистий - у перерахунку на вуглець – 0,015 т/рік; уайт-спірит – 0,049 т/рік; вуглеводні насичені  С12-С19  (розчинник РПК-26511 та ін) у перерахунку на сумарний органічний вуглець) – 0,097 т/рік та парникові гази. Валовий викид складатиме – 51,160 т/рік (без урахування парникових газів). </w:t>
      </w:r>
    </w:p>
    <w:p>
      <w:pPr>
        <w:pStyle w:val="Normal"/>
        <w:spacing w:lineRule="auto" w:line="276"/>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3">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hyperlink" Target="mailto:obladm@kharkivo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4:00Z</dcterms:created>
  <dc:creator>Пользователь Windows</dc:creator>
  <dc:description/>
  <cp:keywords/>
  <dc:language>en-US</dc:language>
  <cp:lastModifiedBy>Діденко Олександр Миколайович</cp:lastModifiedBy>
  <dcterms:modified xsi:type="dcterms:W3CDTF">2024-06-12T11:05:00Z</dcterms:modified>
  <cp:revision>2</cp:revision>
  <dc:subject/>
  <dc:title/>
</cp:coreProperties>
</file>