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right="-45" w:hanging="0"/>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jc w:val="center"/>
        <w:rPr/>
      </w:pPr>
      <w:r>
        <w:rPr>
          <w:b/>
          <w:bCs/>
          <w:i/>
          <w:iCs/>
          <w:lang w:val="uk-UA"/>
        </w:rPr>
        <w:t>УКПГ-28  Шебелинського  ГКР для ознайомлення громадськості:</w:t>
      </w:r>
    </w:p>
    <w:p>
      <w:pPr>
        <w:pStyle w:val="Normal"/>
        <w:spacing w:lineRule="auto" w:line="276"/>
        <w:ind w:firstLine="708"/>
        <w:jc w:val="both"/>
        <w:rPr>
          <w:lang w:val="uk-UA"/>
        </w:rPr>
      </w:pPr>
      <w:r>
        <w:rPr>
          <w:b/>
          <w:lang w:val="uk-UA"/>
        </w:rPr>
        <w:t>Повне та скорочене найменування суб’єкта господарювання</w:t>
      </w:r>
      <w:r>
        <w:rPr>
          <w:lang w:val="uk-UA"/>
        </w:rPr>
        <w:t xml:space="preserve"> - Акціонерне товариство «Укргазвидобування» АТ «Укргазвидобування».</w:t>
      </w:r>
    </w:p>
    <w:p>
      <w:pPr>
        <w:pStyle w:val="2328"/>
        <w:widowControl w:val="false"/>
        <w:spacing w:lineRule="auto" w:line="276" w:before="0" w:after="0"/>
        <w:ind w:left="708" w:hanging="0"/>
        <w:jc w:val="both"/>
        <w:rPr>
          <w:lang w:val="uk-UA"/>
        </w:rPr>
      </w:pPr>
      <w:r>
        <w:rPr>
          <w:b/>
          <w:lang w:val="uk-UA"/>
        </w:rPr>
        <w:t>Ідентифікаційний код юридичної особи в ЄДРПОУ</w:t>
      </w:r>
      <w:r>
        <w:rPr>
          <w:lang w:val="uk-UA"/>
        </w:rPr>
        <w:t>– 30019775.</w:t>
      </w:r>
    </w:p>
    <w:p>
      <w:pPr>
        <w:pStyle w:val="Normal"/>
        <w:ind w:firstLine="708"/>
        <w:jc w:val="both"/>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Normal"/>
        <w:ind w:firstLine="708"/>
        <w:jc w:val="both"/>
        <w:rPr>
          <w:lang w:val="uk-UA"/>
        </w:rPr>
      </w:pPr>
      <w:r>
        <w:rPr>
          <w:b/>
          <w:lang w:val="uk-UA"/>
        </w:rPr>
        <w:t>Місцезнаходження об’єкта/промислового майданчика:</w:t>
      </w:r>
      <w:r>
        <w:rPr>
          <w:lang w:val="uk-UA"/>
        </w:rPr>
        <w:t xml:space="preserve"> об’єкт Акціонерного товариства «Укргазвидобування» філія газопромислове управління «Шебелинкагазвидобування» Установка комплексної підготовки газу-28 Шебелинського газоконденсатного родовища (АТ  «Укргазвидобування» філія ГПУ «Шебелинкагазвидобування» УКПГ-28 Шебелинського ГКР) розташований  за адресою: Харківська обл., Лозівський район, Олексіївська сільська територіальна громада, поблизу с. Шебелинка.</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lang w:val="uk-UA"/>
        </w:rPr>
      </w:pPr>
      <w:r>
        <w:rPr>
          <w:lang w:val="uk-UA"/>
        </w:rPr>
        <w:t>АТ «Укргазвидобування» філія ГПУ «Шебелинкагазвидобування» УКПГ-28 Шебелинського ГКР спеціалізується на видобутку корисних копалин (природний газ, газовий конденсат) . Річний видобуток складає: природний газ – 43,6 млн. м</w:t>
      </w:r>
      <w:r>
        <w:rPr>
          <w:vertAlign w:val="superscript"/>
          <w:lang w:val="uk-UA"/>
        </w:rPr>
        <w:t>3</w:t>
      </w:r>
      <w:r>
        <w:rPr>
          <w:lang w:val="uk-UA"/>
        </w:rPr>
        <w:t>,  конденсат – 17,53875 т.</w:t>
      </w:r>
    </w:p>
    <w:p>
      <w:pPr>
        <w:pStyle w:val="Normal"/>
        <w:spacing w:lineRule="auto" w:line="276"/>
        <w:ind w:firstLine="709"/>
        <w:jc w:val="both"/>
        <w:rPr>
          <w:color w:val="000000"/>
          <w:lang w:val="uk-UA"/>
        </w:rPr>
      </w:pPr>
      <w:r>
        <w:rPr>
          <w:color w:val="000000"/>
        </w:rPr>
        <w:t>Видобуток природного газу і газового конденсату із родовища здійснюється за допомогою гірничих виробок (свердловин).</w:t>
      </w:r>
    </w:p>
    <w:p>
      <w:pPr>
        <w:pStyle w:val="Normal"/>
        <w:spacing w:lineRule="auto" w:line="271"/>
        <w:ind w:firstLine="709"/>
        <w:jc w:val="both"/>
        <w:rPr>
          <w:lang w:val="uk-UA"/>
        </w:rPr>
      </w:pPr>
      <w:r>
        <w:rPr>
          <w:lang w:val="uk-UA"/>
        </w:rPr>
        <w:t>Технологічний процес на УКПГ забезпечує попередню підготовку газу шляхом двохступеневої сепарації.</w:t>
      </w:r>
    </w:p>
    <w:p>
      <w:pPr>
        <w:pStyle w:val="Normal"/>
        <w:spacing w:lineRule="auto" w:line="271"/>
        <w:ind w:firstLine="709"/>
        <w:jc w:val="both"/>
        <w:rPr>
          <w:lang w:val="uk-UA"/>
        </w:rPr>
      </w:pPr>
      <w:r>
        <w:rPr>
          <w:lang w:val="uk-UA"/>
        </w:rPr>
        <w:t>Природний газ із свердловин поступає на вузол входу шлейфів свердловин на УКПГ. Після ВВШ газ подається на перший ступінь сепарації в сепаратори СЖ-1, СЖ-2 (сепаратори обв’язані паралельно)  де відбувається відділення від газу крапельної рідини і механічних домішок. Після сепараторів СЖ-1,2 газ поступає на другий ступінь сепарації в сепаратор СЖ-3 для доочистки. Далі газ поступає на замірний вузол для заміру витрати газу і потім подається у вихідний газопровід. З УКПГ газ направляється на вхід малогабаритної дожимної компресорної станції (МДКС “Шебелинка-1”).</w:t>
      </w:r>
    </w:p>
    <w:p>
      <w:pPr>
        <w:pStyle w:val="Normal"/>
        <w:spacing w:lineRule="auto" w:line="276"/>
        <w:ind w:right="-45" w:firstLine="708"/>
        <w:jc w:val="both"/>
        <w:rPr>
          <w:lang w:val="uk-UA"/>
        </w:rPr>
      </w:pPr>
      <w:r>
        <w:rPr>
          <w:lang w:val="uk-UA"/>
        </w:rPr>
        <w:t>Відсепарована рідина із жалюзійних сепараторів СЖ-1, СЖ-2, СЖ-3 та відбійного сепаратора ОС продувається в атмосферну ємність-розділювач Е-1, де відбувається її дегазація та розділення на конденсат і супутньо-пластову воду. З ємності Є-1 конденсат зливають в підземну ємність Є-2 з якої, по мірі накопичення конденсату, видавлюють в автоцистерну і вивозять для зберігання на пункт збору конденсату та СПВ Шебелинського ГКР – УКПГ-27. СПВ з ємності Е-1 зливають в ємність промстоків ЕПС, з якої по мірі накопичення, відкачують агрегатом в автоцистерну та вивозять на пункт збору конденсату та СПВ Шебелинського ГКР – УКПГ - 27.</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наземна ємність роздільник Є-1, об'ємом 25 м3; водяний підігрівач  "Титан"; плита газова (ПГ-2); котел АОГВ-30; свіча ШРУ; свіча  метанольного бачка; підземна  ємність Є-2, об'ємом 6 м3; підземна ємність Є-6, об'ємом 22м3; факельний  амбар УКПГ; підземна ємність ЄПС об' ємом 50м3; надземна  ємність Є-4, об'ємом 10м3; підземна ємність промстоків "Монжус"; наливний стояк; водяний підігрівач "Титан № 2"; продувка відбійного сепаратора ОС (геол); фарбування; факельні амбари свердловин; факельний амбар; дренаж ємності Є-1; дренаж ємності Є-7; свіча ємності Є-6; місце наливу метанолу в ємність; насосна метанолу.</w:t>
      </w:r>
    </w:p>
    <w:p>
      <w:pPr>
        <w:pStyle w:val="2328"/>
        <w:widowControl w:val="false"/>
        <w:spacing w:lineRule="auto" w:line="276" w:before="0" w:after="0"/>
        <w:ind w:firstLine="709"/>
        <w:jc w:val="both"/>
        <w:rPr>
          <w:lang w:val="uk-UA"/>
        </w:rPr>
      </w:pPr>
      <w:r>
        <w:rPr>
          <w:lang w:val="uk-UA"/>
        </w:rPr>
        <w:t xml:space="preserve">Перелік забруднюючих речовин та їх кількість: оксиди азоту (у перерахунку на діоксид азоту [NO + NO2]) – 2,817 т/рік; сажа – 1,823 т/рік; оксид вуглецю – 18,358 т/рік; метан – 27,439 т/рік; ксилол – 0,034 т/рік; спирт метиловий – 0,012 т/рік; бензин  (нафтовий, малосірчистий - у перерахунку на вуглець – 0,054 т/рік; уайт-спірит – 0,049 т/рік; вуглеводні насичені  С12-С19  (розчинник РПК-26511 та ін) у перерахунку на сумарний органічний вуглець) – 0,224 т/рік та парникові гази. Валовий викид складатиме – 50,810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54:00Z</dcterms:created>
  <dc:creator>RePack by Diakov</dc:creator>
  <dc:description/>
  <cp:keywords/>
  <dc:language>en-US</dc:language>
  <cp:lastModifiedBy>Діденко Олександр Миколайович</cp:lastModifiedBy>
  <dcterms:modified xsi:type="dcterms:W3CDTF">2024-05-23T07:12:00Z</dcterms:modified>
  <cp:revision>2</cp:revision>
  <dc:subject/>
  <dc:title/>
</cp:coreProperties>
</file>