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майданчик № 1)</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TextBody"/>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 1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61004, Харківська область, Основ</w:t>
      </w:r>
      <w:r>
        <w:rPr>
          <w:rFonts w:cs="Calibri"/>
          <w:sz w:val="23"/>
          <w:szCs w:val="23"/>
          <w:lang w:val="uk-UA"/>
        </w:rPr>
        <w:t>'</w:t>
      </w:r>
      <w:r>
        <w:rPr>
          <w:rFonts w:cs="Times New Roman" w:ascii="Times New Roman" w:hAnsi="Times New Roman"/>
          <w:sz w:val="23"/>
          <w:szCs w:val="23"/>
          <w:lang w:val="uk-UA"/>
        </w:rPr>
        <w:t>яновський р-н, м.Харків, вул.Москалівська, буд.57/59</w:t>
      </w:r>
      <w:r>
        <w:rPr>
          <w:rFonts w:cs="Times New Roman" w:ascii="Times New Roman" w:hAnsi="Times New Roman"/>
          <w:bCs/>
          <w:sz w:val="23"/>
          <w:szCs w:val="23"/>
          <w:lang w:val="uk-UA"/>
        </w:rPr>
        <w:t>.</w:t>
      </w:r>
    </w:p>
    <w:p>
      <w:pPr>
        <w:pStyle w:val="Style20"/>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На майданчику № 1 розташовані</w:t>
      </w:r>
      <w:r>
        <w:rPr>
          <w:rStyle w:val="CharacterStyle2"/>
          <w:rFonts w:cs="Times New Roman" w:ascii="Times New Roman" w:hAnsi="Times New Roman"/>
          <w:sz w:val="23"/>
          <w:szCs w:val="23"/>
          <w:lang w:val="uk-UA"/>
        </w:rPr>
        <w:t xml:space="preserve"> наступні </w:t>
      </w:r>
      <w:r>
        <w:rPr>
          <w:rFonts w:cs="Times New Roman" w:ascii="Times New Roman" w:hAnsi="Times New Roman"/>
          <w:lang w:val="uk-UA"/>
        </w:rPr>
        <w:t xml:space="preserve">підрозділи Харківської міської філії ТОВ «Газорозподільні мережі України»: служба автомобільного господарства, управління метрологічного забезпечення, аварійно-диспетчерська служба, відділ охоронної діяльності, департамент технічного розвитку, виробничо-технічне управління, служба ЕХЗ, КПО, відділ енергозабезпечення, випробувальна хіміко-аналітична лабораторія, центральний склад, адміністративно-господарський відділ. </w:t>
      </w:r>
      <w:r>
        <w:rPr>
          <w:rStyle w:val="CharacterStyle2"/>
          <w:rFonts w:cs="Times New Roman" w:ascii="Times New Roman" w:hAnsi="Times New Roman"/>
          <w:sz w:val="23"/>
          <w:szCs w:val="23"/>
          <w:lang w:val="uk-UA"/>
        </w:rPr>
        <w:t>На майданчику розташовані наступні будівлі : прохідна КПП 1, адмінкорпус, котельня, побутове приміщення, прохідна нижнього двору КПП 2, виробниче приміщення, бокси служби автомобільного господарства, ремонтна майстерня, навчально-тренувальний полігон, а також побутові та складські приміщення, стоянки спецтехніки та службового автотранспорту. Для опалення приміщень підприємства, використовуються наступне опалювальне обладнання : котел "АОГВ-15" (15 кВт),</w:t>
      </w:r>
      <w:r>
        <w:rPr>
          <w:lang w:val="uk-UA"/>
        </w:rPr>
        <w:t xml:space="preserve"> </w:t>
      </w:r>
      <w:r>
        <w:rPr>
          <w:rStyle w:val="CharacterStyle2"/>
          <w:rFonts w:cs="Times New Roman" w:ascii="Times New Roman" w:hAnsi="Times New Roman"/>
          <w:sz w:val="23"/>
          <w:szCs w:val="23"/>
          <w:lang w:val="uk-UA"/>
        </w:rPr>
        <w:t>котли "НІІСТУ-5" № 1, 2 (</w:t>
      </w:r>
      <w:r>
        <w:rPr>
          <w:rFonts w:cs="Times New Roman" w:ascii="Times New Roman" w:hAnsi="Times New Roman"/>
          <w:sz w:val="23"/>
          <w:szCs w:val="23"/>
          <w:lang w:val="uk-UA"/>
        </w:rPr>
        <w:t xml:space="preserve">394 кВт), котел "Маяк АОГВ-100" (100 кВт), котел парапетний "АОГВ-7" (7 кВт), котел парапетний "АТОН-7" (7 кВт),   для гарячого водопостачання використовується турбірований водогрійний котел-колонка "КОЛВІ  Eurotherm 50" (50 кВт). </w:t>
      </w:r>
      <w:r>
        <w:rPr>
          <w:rStyle w:val="CharacterStyle2"/>
          <w:rFonts w:cs="Times New Roman" w:ascii="Times New Roman" w:hAnsi="Times New Roman"/>
          <w:sz w:val="23"/>
          <w:szCs w:val="23"/>
          <w:lang w:val="uk-UA"/>
        </w:rPr>
        <w:t xml:space="preserve">Котли працюють на природному газу. В якості аварійного електроживлення використовуються 2 дизельгенератори "TMG POWER TMGYD-75" (75 кВт). На майданчику здійснюється частковий ремонт та експлуатація службового автотранспорту філії. Проводяться зварювальні роботи, ремонтні роботи на металообробних верстатах, а також дрібні фарбувальні роботи. В приміщенні кухні буфету здійснюється приготування страв з використання газової плити "PiMAK". На навчально-тренувальному  полігоні проводяться навчальні тренування персоналу. Джерелами утворення забруднюючих речовин є опалювальне обладнання, металообробні верстати, зварювальні апарати, дизельгенератори, двигуни автотранспорту. </w:t>
      </w:r>
      <w:r>
        <w:rPr>
          <w:rFonts w:cs="Times New Roman" w:ascii="Times New Roman" w:hAnsi="Times New Roman"/>
          <w:sz w:val="23"/>
          <w:szCs w:val="23"/>
          <w:lang w:val="uk-UA"/>
        </w:rPr>
        <w:t>Максимальні валові викиди забруднюючих речовин в атмосферне повітря від 24 джерел викидів складатимуть : заліза оксид (у перерахунку на залізо) – 0,000664 т/рік, марганець і його сполуки (у перерахунку на діоксид марганцю) – 0,0000549 т/рік, кремнію діоксид аморфний (аеросил-175) - 0,000101 т/рік, тітану діоксид - 0,0000186 т/рік, хром шестивалентний в перерахунку на триоксид хрому - 0,0000006 т/рік, метан - 0,0405 т/рік, азоту діоксид - 0,7038 т/рік, вуглецю оксид - 1,4474 т/рік, ангідрид сірчистий - 0,022 т/рік, недиференційований за складом пил (аерозоль) - 0,0146 т/рік, сажа - 0,00054 т/рік, вуглеводні насичені С12-С19 (розчинник РПК-26511 та ін.) у перерахунку на сумарний органічний вуглець - 0,0116 т/рік, акролеїн - 0,0000028 т/рік,  ксилол - 0,145 т/рік, уайт-спірит - 0,232 т/рік та гази парникового ефекту - 413,202 т/рік.</w:t>
      </w:r>
    </w:p>
    <w:p>
      <w:pPr>
        <w:pStyle w:val="Style20"/>
        <w:shd w:fill="FFFFFF" w:val="clear"/>
        <w:spacing w:before="0" w:after="0"/>
        <w:jc w:val="both"/>
        <w:rPr/>
      </w:pPr>
      <w:r>
        <w:rPr>
          <w:sz w:val="23"/>
          <w:szCs w:val="23"/>
        </w:rPr>
        <w:tab/>
        <w:t xml:space="preserve">Майданчик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20"/>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9"/>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1:00Z</dcterms:modified>
  <cp:revision>101</cp:revision>
  <dc:subject/>
  <dc:title/>
</cp:coreProperties>
</file>