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майданчик № 3)</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TextBody"/>
        <w:ind w:firstLine="709"/>
        <w:jc w:val="both"/>
        <w:rPr>
          <w:sz w:val="28"/>
          <w:lang w:val="uk-UA"/>
        </w:rPr>
      </w:pP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 3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124, Основ</w:t>
      </w:r>
      <w:r>
        <w:rPr>
          <w:rFonts w:cs="Calibri"/>
          <w:bCs/>
          <w:sz w:val="23"/>
          <w:szCs w:val="23"/>
          <w:lang w:val="uk-UA"/>
        </w:rPr>
        <w:t>'</w:t>
      </w:r>
      <w:r>
        <w:rPr>
          <w:rFonts w:cs="Times New Roman" w:ascii="Times New Roman" w:hAnsi="Times New Roman"/>
          <w:bCs/>
          <w:sz w:val="23"/>
          <w:szCs w:val="23"/>
          <w:lang w:val="uk-UA"/>
        </w:rPr>
        <w:t>яновський р-н, м.Харків, пр-т Гагаріна, 172.</w:t>
      </w:r>
    </w:p>
    <w:p>
      <w:pPr>
        <w:pStyle w:val="Style20"/>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 3 входять:  адмінбудівля, в якій розташована топкова та  служби, які проводять планові, капітальні та аварійні ремонтні роботи газорозподільних мереж в межах визначеної території району</w:t>
      </w:r>
      <w:r>
        <w:rPr>
          <w:rStyle w:val="CharacterStyle2"/>
          <w:rFonts w:cs="Times New Roman" w:ascii="Times New Roman" w:hAnsi="Times New Roman"/>
          <w:sz w:val="23"/>
          <w:szCs w:val="23"/>
          <w:lang w:val="uk-UA"/>
        </w:rPr>
        <w:t xml:space="preserve">. Опалення адмінбудівлі здійснюється за допомогою парапетного конвектора "KONVEKCIOS GAZFUTUKESZOLEN" (3,5 кВт), що працює на природному газу. Джерелом утворення забруднюючих речовин є проведення ремонтних робіт,  а саме проведення зварювальних та фарбувальних робіт, а також парапетний конвектор. </w:t>
      </w:r>
      <w:r>
        <w:rPr>
          <w:rFonts w:cs="Times New Roman" w:ascii="Times New Roman" w:hAnsi="Times New Roman"/>
          <w:sz w:val="23"/>
          <w:szCs w:val="23"/>
          <w:lang w:val="uk-UA"/>
        </w:rPr>
        <w:t>Максимальні валові викиди забруднюючих речовин в атмосферне повітря від 1 джерела викиду складатимуть : заліза оксид(у перерахунку на залізо) – 0,00692 т/рік, марганець і його сполуки (у перерахунку на діоксид марганцю) – 0,0012 т/рік, хром шестивалентний в перерахунку на триоксид хрому – 0,0000014т/рік, азоту діоксид - 0,0028 т/рік, вуглецю оксид - 0,00333 т/рік, кремнію діоксид аморфний (аеросил-175) - 0,00138 т/рік, титану діоксид - 0,00023 т/рік, ксилол - 0,145 т/рік, уайт-спірит - 0,232 т/рік, а також гази парникового ефекту – 2,198 т/рік.</w:t>
      </w:r>
    </w:p>
    <w:p>
      <w:pPr>
        <w:pStyle w:val="Style20"/>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20"/>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9"/>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0:00Z</dcterms:modified>
  <cp:revision>88</cp:revision>
  <dc:subject/>
  <dc:title/>
</cp:coreProperties>
</file>