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майданчик № 2)</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TextBody"/>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 2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20, Новобаварський р-н, м.Харків, вул.Коростельська, 34.</w:t>
      </w:r>
    </w:p>
    <w:p>
      <w:pPr>
        <w:pStyle w:val="Style20"/>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 xml:space="preserve">На майданчику № 2 знаходяться служба електрохімічного захисту (ЕХЗ) та комплексно-приладового обстеження (КПО) та лабораторія </w:t>
      </w:r>
      <w:bookmarkStart w:id="0" w:name="_Hlk162859801"/>
      <w:r>
        <w:rPr>
          <w:rFonts w:cs="Times New Roman" w:ascii="Times New Roman" w:hAnsi="Times New Roman"/>
          <w:bCs/>
          <w:sz w:val="23"/>
          <w:szCs w:val="23"/>
          <w:lang w:val="uk-UA"/>
        </w:rPr>
        <w:t>випробувань з</w:t>
      </w:r>
      <w:r>
        <w:rPr>
          <w:rFonts w:cs="Calibri"/>
          <w:bCs/>
          <w:sz w:val="23"/>
          <w:szCs w:val="23"/>
          <w:lang w:val="uk-UA"/>
        </w:rPr>
        <w:t>'</w:t>
      </w:r>
      <w:r>
        <w:rPr>
          <w:rFonts w:cs="Times New Roman" w:ascii="Times New Roman" w:hAnsi="Times New Roman"/>
          <w:bCs/>
          <w:sz w:val="23"/>
          <w:szCs w:val="23"/>
          <w:lang w:val="uk-UA"/>
        </w:rPr>
        <w:t>єднань</w:t>
      </w:r>
      <w:bookmarkEnd w:id="0"/>
      <w:r>
        <w:rPr>
          <w:rFonts w:cs="Times New Roman" w:ascii="Times New Roman" w:hAnsi="Times New Roman"/>
          <w:bCs/>
          <w:sz w:val="23"/>
          <w:szCs w:val="23"/>
          <w:lang w:val="uk-UA"/>
        </w:rPr>
        <w:t xml:space="preserve">. Служба ЕХЗ, КПО проводить камеральну обробку вимірів потенціалів. Також у службі є майстерня з ремонту обладнання.  </w:t>
      </w:r>
      <w:r>
        <w:rPr>
          <w:rStyle w:val="CharacterStyle2"/>
          <w:rFonts w:cs="Times New Roman" w:ascii="Times New Roman" w:hAnsi="Times New Roman"/>
          <w:sz w:val="23"/>
          <w:szCs w:val="23"/>
          <w:lang w:val="uk-UA"/>
        </w:rPr>
        <w:t xml:space="preserve">До складу майданчика входять: прохідна, адмінбудівля, технологічна будівля,  топкова 1, топкова 2, приміщення лабораторії </w:t>
      </w:r>
      <w:bookmarkStart w:id="1" w:name="_Hlk162859863"/>
      <w:r>
        <w:rPr>
          <w:rStyle w:val="CharacterStyle2"/>
          <w:rFonts w:cs="Times New Roman" w:ascii="Times New Roman" w:hAnsi="Times New Roman"/>
          <w:sz w:val="23"/>
          <w:szCs w:val="23"/>
          <w:lang w:val="uk-UA"/>
        </w:rPr>
        <w:t>випробувань з'єднань</w:t>
      </w:r>
      <w:bookmarkEnd w:id="1"/>
      <w:r>
        <w:rPr>
          <w:rStyle w:val="CharacterStyle2"/>
          <w:rFonts w:cs="Times New Roman" w:ascii="Times New Roman" w:hAnsi="Times New Roman"/>
          <w:sz w:val="23"/>
          <w:szCs w:val="23"/>
          <w:lang w:val="uk-UA"/>
        </w:rPr>
        <w:t xml:space="preserve">, виробниче приміщення. Для опалення приміщення прохідної використовується котел "КСТГ-16" (16 кВт), для опалення  адмінбудівлі використовуються два котла "Altair RTN E100" (100 кВт) один є резервним, для опалення виробничого приміщення використовуються два котла "Pegasus"(102 кВт) один є резервним. Котли працюють на природному газу. В лабораторії випробувань з'єднань проводяться роботи по контролю якості зварювання газопроводів фізичними методами контролю та механічні випробування з використанням рентгенівських апаратів : апарат рентгенівський імпульсний "Aріна-9", апарати імпульсні рентгенівські "Мира-2Д", "Аріна-02". Джерелами утворення забруднюючих речовин на майданчику є котли "КСТГ-16", "Altair RTN E100", "Pegasus", апарат рентгенівський імпульсний "Aріна-9", апарат імпульсний рентгенівський "Мира-2Д", апарат імпульсний рентгенівський "Аріна-02". </w:t>
      </w:r>
      <w:r>
        <w:rPr>
          <w:rFonts w:cs="Times New Roman" w:ascii="Times New Roman" w:hAnsi="Times New Roman"/>
          <w:sz w:val="23"/>
          <w:szCs w:val="23"/>
          <w:lang w:val="uk-UA"/>
        </w:rPr>
        <w:t>Максимальні валові викиди забруднюючих речовин в атмосферне повітря від 7 джерел викидів складатимуть : заліза оксид (у перерахунку на залізо) – 0,000496 т/рік, марганець і його сполуки (у перерахунку на діоксид марганцю) – 0,00009 т/рік, хром шестивалентний в перерахунку на триоксид хрому – 0,0000006 т/рік, азоту діоксид - 0,1041 т/рік, вуглецю оксид - 0,1032 т/рік, кремнію діоксид аморфний (аеросил-175) - 0,000081 т/рік, титану діоксид - 0,000022 т/рік, ксилол - 0,145 т/рік, уайт-спірит - 0,232 т/рік та гази парникового ефекту - 72,051 т/рік.</w:t>
      </w:r>
    </w:p>
    <w:p>
      <w:pPr>
        <w:pStyle w:val="Style20"/>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20"/>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9"/>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0:00Z</dcterms:modified>
  <cp:revision>97</cp:revision>
  <dc:subject/>
  <dc:title/>
</cp:coreProperties>
</file>