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Головний газорозподільний пункт № 10)</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ГГРП 10</w:t>
      </w:r>
      <w:r>
        <w:rPr>
          <w:rFonts w:cs="Times New Roman" w:ascii="Times New Roman" w:hAnsi="Times New Roman"/>
          <w:iCs/>
          <w:sz w:val="23"/>
          <w:szCs w:val="23"/>
          <w:lang w:val="uk-UA"/>
        </w:rPr>
        <w:t xml:space="preserve">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85, Київський р-н, м.Харків, вул.Фізкультурна, б/н.</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ГГРП 10 входять технологічна б</w:t>
      </w:r>
      <w:r>
        <w:rPr>
          <w:rStyle w:val="CharacterStyle2"/>
          <w:rFonts w:cs="Times New Roman" w:ascii="Times New Roman" w:hAnsi="Times New Roman"/>
          <w:sz w:val="23"/>
          <w:szCs w:val="23"/>
          <w:lang w:val="uk-UA"/>
        </w:rPr>
        <w:t xml:space="preserve">удівля, в якій розташоване технологічне редукційне обладнання для пониження тиску з високого на середній в газорозподільній мережі, побутове приміщення. Опалення технологічного та побутового приміщення здійснюється за допомогою двох парапетних котлів "АОГВ-7,4" (7 кВт), які працюють на природному газу. Для скиду надлишкового тиску природного газу під час ремонтних та налагоджувальних робіт на території підприємства є продувочні свічки. Джерелами утворення забруднюючих речовин є парапетні котли "АОГВ-7,4" та свічки продувки загальної газової магістралі. </w:t>
      </w:r>
      <w:r>
        <w:rPr>
          <w:rFonts w:cs="Times New Roman" w:ascii="Times New Roman" w:hAnsi="Times New Roman"/>
          <w:sz w:val="23"/>
          <w:szCs w:val="23"/>
          <w:lang w:val="uk-UA"/>
        </w:rPr>
        <w:t>Максимальні валові викиди забруднюючих речовин в атмосферне повітря від 6 джерел викидів складатимуть : вуглецю оксид – 0,007 т/рік, азоту діоксид – 0,0058 т/рік, метан – 0,0632 т/рік, а також гази парникового ефекту – 4,995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9:00:00Z</dcterms:modified>
  <cp:revision>100</cp:revision>
  <dc:subject/>
  <dc:title/>
</cp:coreProperties>
</file>