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6)</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6</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31, Основ'янський р-н, пр-т Гагаріна, 350-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6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побутове приміщення. Опалення технологічної будівлі здійснюється за допомогою парапетного котла "АОГВ-7,4" (7,4 кВт), опалення побутового приміщення  здійснюється за допомогою котла "АОГВ-7,0" (7,0 кВт), котли працюють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котли "АОГВ-7,4", "АОГВ-7,0"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5 джерел викидів складатимуть : вуглецю оксид – 0,0084 т/рік, азоту діоксид – 0,0069 т/рік, метан – 0,0474 т/рік, а також гази парникового ефекту – 5,848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8:59:00Z</dcterms:modified>
  <cp:revision>94</cp:revision>
  <dc:subject/>
  <dc:title/>
</cp:coreProperties>
</file>