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color w:val="000000"/>
          <w:kern w:val="2"/>
          <w:sz w:val="30"/>
          <w:szCs w:val="30"/>
          <w:lang w:val="uk-UA" w:eastAsia="zh-CN"/>
        </w:rPr>
      </w:pPr>
      <w:r>
        <w:rPr>
          <w:color w:val="000000"/>
          <w:kern w:val="2"/>
          <w:sz w:val="30"/>
          <w:szCs w:val="30"/>
          <w:lang w:val="uk-UA" w:eastAsia="zh-CN"/>
        </w:rPr>
        <w:t xml:space="preserve">За сумлінну працю, високий професіоналізм та вагомий особистий внесок у розвиток сімейних форм виховання на території Харківської області: 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6"/>
          <w:szCs w:val="36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БЕРЕЖНУ Наталію Микола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заступника начальника служби у справах дітей Лозівської міської ради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БЕРЕЗКУ Вікторію Анатолі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заступника начальника Служби у справах дітей та сім’ї Кегичівської селищної ради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ВАРЧЕНКО Наталію Дмит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головного спеціаліста служби у справах дітей Богодухів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ДАЦЬКО Тетяну Пет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провідного інспектора відділу розвитку сімейних форм виховання, форм виховання, наближених до сімейних, та адміністрування бази даних служби у справах дітей Харків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ДВОРНИК Оксану Леонід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Красноград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КОВАЛЯ Володимира Володимировича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Богодухівської міської ради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ЛИСЕНКО Катерину Олександ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– заступника начальника служби у справах дітей виконавчого комітету Чугуївської міської ради Харківської області – керівника підрозділу опіки та піклування над дітьми − сиротами, дітьми, позбавленими батьківського пікл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ЛИТВИНЕНКО Тетяну Анатолі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Сахновщинської селищної ради Красноградського району Харківської області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НАДЕІНУ Анну Валентин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Південної міської ради Харківського району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НЕСМІЯН Валентину Вікто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Старовірівської сільської ради Красноградського району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ПАСІЧНУ Ірину Валері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головного спеціаліста сектору з питань захисту дітей-сиріт та дітей, позбавлених батьківського піклування служби у справах дітей Лозівської міської ради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 xml:space="preserve">ПОНОМАРЕНКО Людмилу Анатоліївну </w:t>
      </w:r>
      <w:r>
        <w:rPr>
          <w:color w:val="000000"/>
          <w:kern w:val="2"/>
          <w:sz w:val="28"/>
          <w:szCs w:val="28"/>
          <w:lang w:val="uk-UA" w:eastAsia="zh-CN"/>
        </w:rPr>
        <w:t xml:space="preserve">− начальника служби у справах дітей Краснокутської селищної ради </w:t>
      </w:r>
      <w:bookmarkStart w:id="0" w:name="_Hlk154322690"/>
      <w:r>
        <w:rPr>
          <w:color w:val="000000"/>
          <w:kern w:val="2"/>
          <w:sz w:val="28"/>
          <w:szCs w:val="28"/>
          <w:lang w:val="uk-UA" w:eastAsia="zh-CN"/>
        </w:rPr>
        <w:t>Богодухівського району Харківської області</w:t>
      </w:r>
      <w:bookmarkEnd w:id="0"/>
      <w:r>
        <w:rPr>
          <w:color w:val="000000"/>
          <w:kern w:val="2"/>
          <w:sz w:val="28"/>
          <w:szCs w:val="28"/>
          <w:lang w:val="uk-UA" w:eastAsia="zh-CN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САВЕНКО Людмилу Андрі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Лозів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СЛЬОТУ Аліну Миколаї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виконавчого комітету Люботинської міської ради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СОКОЛЕНКО Юлію Олександ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інспектора служби у справах дітей та сім’ї Малинівської селищної ради Чугуївського району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СТЕЦЕНКО Лілію Васил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головного спеціаліста служби у справах дітей Валківської міської радиБогодухівського району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ТАРАН Наталію Іван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служби у справах дітей Наталинської сільської ради Красноградського району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ФЕДОРЕНКО Наталію Віктор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начальника відділу соціального захисту дітей-сиріт та дітей, позбавлених батьківського піклування, розвитку сімейних форм виховання та форм виховання наближених до сімейних служби у справах дітей Чугуїв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ХАРЧЕНКА Олександра Геннадійовича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провідного спеціаліста відділу соціального захисту дітей, розвитку сімейних форм виховання та форм наближених до сімейних служби у справах дітей Красноградської районної державної (військової) адміністрації Харкі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>ШУЛЯКОВУ Тетяну Іванівну</w:t>
      </w:r>
      <w:r>
        <w:rPr>
          <w:color w:val="000000"/>
          <w:kern w:val="2"/>
          <w:sz w:val="28"/>
          <w:szCs w:val="28"/>
          <w:lang w:val="uk-UA" w:eastAsia="zh-CN"/>
        </w:rPr>
        <w:t xml:space="preserve"> − завідувача сектору з питань                        соціально-правового захисту дітей служби у справах дітей Балаклійської міської ради Харківської області.</w:t>
      </w:r>
    </w:p>
    <w:p>
      <w:pPr>
        <w:pStyle w:val="Normal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9:00Z</dcterms:created>
  <dc:creator>Карина Бондар</dc:creator>
  <dc:description/>
  <dc:language>en-US</dc:language>
  <cp:lastModifiedBy>Карина Бондар</cp:lastModifiedBy>
  <dcterms:modified xsi:type="dcterms:W3CDTF">2023-12-25T08:00:00Z</dcterms:modified>
  <cp:revision>1</cp:revision>
  <dc:subject/>
  <dc:title/>
</cp:coreProperties>
</file>