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left="7080" w:firstLine="642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ек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боти на І півріччя 2014 ро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арківського регіонального Комітету з економічних рефор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2520"/>
        <w:gridCol w:w="3780"/>
        <w:gridCol w:w="2700"/>
      </w:tblGrid>
      <w:tr>
        <w:trPr>
          <w:trHeight w:val="7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хі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 проведе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тують матеріа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альний за підготовку</w:t>
            </w:r>
          </w:p>
        </w:tc>
      </w:tr>
    </w:tbl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2520"/>
        <w:gridCol w:w="3780"/>
        <w:gridCol w:w="2674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іч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углий стіл «Програма розвитку міжнародного співробітництва Харківської області: підтримка експортного потенціалу та активізація інвестиційної діяльності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декада січ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ча група «Міжнародна інтеграція і співпраця», Департамент економіки і міжнародних відносин Харківської обласної державної адміністр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пронов Ю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ершин С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ов Д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углий стіл «Програма розвитку міжнародного співробітництва Харківської області: прикордонне та міжрегіональне співробітниц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1 січ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ча група «Міжнародна інтеграція і співпраця», Департамент економіки і міжнародних відносин Харківської обласної державної адміністр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пронов Ю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ершин С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ов Д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ологічний стан м. Харкова та Харківс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када січ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боча група «Модернізація інфраструктури та базових секторів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екології та природних ресурс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Харківської обласної державної адміністр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луб В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ник І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гляд питання щодо стабілізації валютного ринку, покращення ринкових очікувань та підтримання рівноваги на міжбанківському валютному ринку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чен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ча підгрупа «Реформа міжбюджетних відносин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сянніков С.І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чук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ідання робочої групи «Реформа соціальної сфери» з питання «Стандартизація соціальних послуг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чен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боча група «Реформа соціальної сфери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оціального захисту насел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ківської обласної державної адміністр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рма І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енко Т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умки діяльності закладів охорони здоров’я у 2013 році (підсумкові медичні наради за участю членів робочої групи «Реформа соціальної сфери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гідно з графіком протягом січня – лю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ча група «Реформа соціальної сфери», заклади охорони здоров’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рма І.М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и закладів охорони здоров’я</w:t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Лют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стан отримання суб’єктами господарювання області дозвільно-погоджувальної документації у сфері поводження з відход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да лютог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боча група «Модернізація інфраструктури та базових секторів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екології та природних ресурс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Харківської обласної державної адміністр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луб В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ник І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реаційна діяльність в установах природно-заповідного фонду Харківс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када лютог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боча група «Модернізація інфраструктури та базових секторів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екології та природних ресурс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Харківської обласної державної адміністрації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луб В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ник І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гляд питання щод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сконалення механізму відшкодування сум податку на додану варті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ти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ча підгрупа «Реформа міжбюджетних відносин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сянніков С.І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дайбіда А.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хід реалізації закону України «Про екстрену медичну допомог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ча група «Реформа соціальної сфери», Департамент охорони здоров’я Харківської обласної державної адміністр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урма І.М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ацан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виїзних засідань робочої підгрупи з питань реформ освіти Харківського регіонального Комітету з економічних реформ із громадськістю з метою обговорення ходу реалізації реформ в закладах освіти Великобурлуцького району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юти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ча підгрупа з питань реформ освіти, Департамент науки і освіти Харківської обласної державної адміністрації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ін Є.Є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 Р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виток інноваційної інфраструктури Харківського регіон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юти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ча підгрупа «Підвищення конкурент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uk-UA"/>
              </w:rPr>
              <w:t>спр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ж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uk-UA"/>
              </w:rPr>
              <w:t>ності про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сло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uk-UA"/>
              </w:rPr>
              <w:t>вост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транспорту і зв’язку», Департамент інноваційного розвитку промисловості і транспортної інфраструктури Харківської обласної державної адміністр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ченков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ренко Ю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углий стіл «Програма розвитку міжнародного співробітництва Харківської області: впровадження інформаційних технологі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юти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ча група «Міжнародна інтеграція і співпраця», Департамент економіки і міжнародних відносин Харківської обласної державної адміністрації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пронов Ю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ершин С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ов Д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углий стіл «Програма розвитку міжнародного співробітництва Харківської області: підсумкове обговоренн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юти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ча група «Міжнародна інтеграція і співпраця», Департамент економіки і міжнародних відносин Харківської обласної державної адміністрації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пронов Ю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ершин С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ов Д.С.</w:t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Березен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овадження автоматизованої системи екологічного моніторингу та створення центру регіональної системи моніторингу атмосферного повітря в м. Харков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да берез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боча група «Модернізація інфраструктури та базових секторів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екології та природних ресурс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Харківської обласної державної адміністр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луб В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ник І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ільне засідання робочої групи «Реформа соціальної сфери» та колегії Департаменту охорони здоров’я Харківської обласної державної адміністрації з питань модернізації регіональної сфери охорони здоров’я за підсумками 2013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када берез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ча група «Реформа соціальної сфери», Департамент охорони здоров’я Харківської обласної державної адміністр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рма І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ацан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життя заходів щодо поліпшення екологічного стану 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верський Донець в зв’язку з розповсюдженням водної рослинності - піст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када берез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боча група «Модернізація інфраструктури та базових секторів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екології та природних ресурс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Харківської обласної державної адміністр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луб В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ник І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ійснення природоохоронних заходів на підприємствах, установах та організаціях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І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да берез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боча група «Модернізація інфраструктури та базових секторів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екології та природних ресурс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Харківської обласної державної адміністр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луб В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ник І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ідання робочої групи «Реформа соціальної сфери» з питання «Про стан зайнятості населення та створення нових робочих місць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зен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ний Центр зайнятост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партамент соціального захисту насел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ківської обласної державної адміністр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рма І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ненко В.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уцьк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хід виконання програми "Питна вода Харківської області" на 2012-2020 роки за підсумками 2013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ча група «Модернізація інфраструктури та базових секторів», Департамент житлово-комунального господарства та розвитку інфраструктури Харківської обласної державної адміністр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луб В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ва Р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иконання інвестиційних програм підприємств паливно-енергетичного комплексу АК "Харківобленерго", ПАТ "Харківгаз", ПАТ "Харківміськгаз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ча група "Модернізація інфраструктури та базових секторів", Управління паливно-енергетичного комплексу Харківської обласної державної адміністр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луб В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ба 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гляд проблемних питань зміцнення фінансової самодостатності місцевих бюджетів з метою стимулювання соціально-економічного розвитку територі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ен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ча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дгрупа «Реформа міжбюджетних відносин»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сянніков С.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туальні проблеми реалізації механізмів підтримки промислових підприємств та установ галузевої науки у рамках Закону України «Про стимулювання інвестиційної діяльності у пріоритетних галузях економіки з метою створення нових робочих місц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резен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ча підгрупа «Підвищення конкурент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uk-UA"/>
              </w:rPr>
              <w:t>спроможності промисловост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транспорту і зв’язку», Департамент інноваційного розвитку промисловості і транспортної інфраструктури Харківської обласної державної адміністр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ченков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ренко Ю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та проведення «круглих столів», консультацій, обговорень, тренінгів та семінарів з питань обласного конкурсу на призначення стипендій облдержадміністрації провідним та молодим науковц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зень-трав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ча підгрупа з питань реформ освіти, Департамент науки і освіти Харківської обласної державної адміністрації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ін Є.Є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 Р.В.</w:t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вітен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ологічний стан м. Харкова та Харківс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када квіт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боча група «Модернізація інфраструктури та базових секторів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екології та природних ресурс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Харківської обласної державної адміністр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луб В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ник І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гляд питання щодо підтримання низького рівня інфляції та забезпечення стабільності фінансової систе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ітен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ча підгрупа «Реформа міжбюджетних відноси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сянніков С.І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ук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озробку спрощеного порядку списання будівель гуртожитків, які знаходяться в аварійному стані та не використовуються за призначенн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віт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ча група "Модернізація інфраструктури та базових секторів", Департамент містобудування та архітектури Харківської обласної державної адміністрації, Департамент житлово-комунального господарства та розвитку інфраструктури Харківської обласної державної адміністр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луб В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ва Р.С., Рабінович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організацію роботи центрів первинної медико - санітарної допомо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ча група «Реформа соціальної сфери», Департамент охорони здоров’я Харківської обласної державної адміністр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урма І.М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ацан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їзне засідання робочої підгрупи з питань реформ освіти Харківського регіонального Комітету з економічних реформ із громадськістю з метою обговорення ходу реалізації реформ в закладах освіти Сахновщинського райо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вітен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ча підгрупа з питань реформ освіти, Департамент науки і освіти Харківської обласної державної адміністрації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ін Є.Є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 Р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ль підприємств оборонно-промислового комплексу Харківщини у проектах міжнародного військово-технічного співробітницт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вітен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ча підгрупа «Підвищення конкурент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uk-UA"/>
              </w:rPr>
              <w:t>спроможності промисловост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транспорту і зв’язку», Департамент інноваційного розвитку промисловості і транспортної інфраструктури Харківської обласної державної адміністр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ченков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ренко Ю.О.</w:t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рав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и безпритульних тварин та шляхи їх виріш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када трав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ча група «Модернізація інфраструктури та базових секторів», Департамент екології та природних ресурсів Харківської обласної державної адміністр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луб В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ник І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із податкового законодавства та надання пропозицій щодо внесення змін до Податкового кодексу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ен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ча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дгрупа «Реформа міжбюджетних відносин»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сянніков С.І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дайбіда А.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ередачу автомобільних доріг загального користування місцевого значення до сфери управління місцевих державних адміністраці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а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Робоча група "Модернізація інфраструктури та базових секторів"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 xml:space="preserve">Департамент </w:t>
            </w:r>
            <w:r>
              <w:rPr>
                <w:b w:val="false"/>
                <w:bCs w:val="false"/>
                <w:sz w:val="28"/>
                <w:szCs w:val="28"/>
              </w:rPr>
              <w:t>житлово-комунального господарства та розвитку інфраструктури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 Харківської обласної державної адміністр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луб В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ва Р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медичного обслуговування соціально – незахищених верств населення відповідно до реєстрів хворих пільгових категорі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ча група «Реформа соціальної сфери», Департамент охорони здоров’я Харківської обласної державної адміністрац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рма І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ацан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ярмарку міжнародних проектів та прогр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авен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ча група «Міжнародна інтеграція і співпраця», Департамент економіки і міжнародних відносин Харківської обласної державної адміністрації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пронов Ю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ершин С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ов Д.С.</w:t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ерв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еалізацію основних положень Схеми планування території Харківс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ер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ча група «Модернізація інфраструктури та базових секторів», Департамент містобудування та архітектури Харківської обласної державної адміністр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луб В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бінович М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рияння реалізації інвестиційно-інноваційних проектів області з метою створення робочих місць в галузі сільського господар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ервен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агропромислового розвитку Харківської обласної державної адміністр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пронов Ю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мська О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гляд питання щодо вдосконалення взаємовідносин Державного бюджету України з  місцевими бюдже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ен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ча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дгрупа «Реформа міжбюджетних відносин»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сянніков С.І.</w:t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тягом І піврічч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спільно з Харківським регіональним інститутом державного управління Національної академії державного управління при Президентові України семінарів для адміністраторів центрів надання адміністративних по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 на кварт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боча група «Сталий економічний розвиток, бізнес-клімат та інвестиції, Департамент економіки і міжнародних відносин Харківської обласної державної адміністрації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пронов Ю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вершин С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спільних засідань робочої групи з Регіональною радою інвестор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 на кварт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ча група «Сталий економічний розвиток, бізнес-клімат та інвестиції, Департамент економіки і міжнародних відносин Харківської обласної державної адміністрації, Департамент з підвищення конкурентоспроможності регіону Харківської обласної державної адміністр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пронов Ю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ершин С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повал Є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робочих зустрічей з активом Європейської бізнес асоці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 на кварт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ча група «Сталий економічний розвиток, бізнес-клімат та інвестиції, Департамент економіки і міжнародних відносин Харківської обласної державної адміністрації, Департамент з підвищення конкурентоспроможності регіону Харківської обласної державної адміністр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пронов Ю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ершин С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повал Є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ніторинг ефективності реалізації Програми економічних реформ на 2010-2014 роки «Заможне суспільство, конкурентоспроможна економіка, ефективна держава», державних програм у галузі освіти, Стратегії сталого розвитку Харківської області до 2020 року та обласної програми розвитку освіти «Новий освітній простір Харківщини на 2014-2018 роки»; аналіз відповідності існуючої мережі навчальних закладів потребам населення у здобутті освіти, у т.ч. у сільській місцево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піврічч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ча підгрупа з питань реформ освіти, Департамент науки і освіти Харківської обласної державної адміністрації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ін Є.Є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 Р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робочої підгрупи з питань реформ освіти Харківського регіонального Комітету з економічних реформ у засіданнях Громадської гуманітарної ради, Ради ректорів (директорів) вищих та професійно-технічних навчальних закладів, колегії Департаменту науки і освіти Харківської обласної державної адміністр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піврічч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ча підгрупа з питань реформ освіти, Департамент науки і освіти Харківської обласної державної адміністрації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ін Є.Є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 Р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та проведення «круглих столів», консультацій, обговорень, тренінгів та семінарів з питань професійного розвитку педагогічних та науково-педагогічних працівник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піврічч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ча підгрупа з питань реформ освіти, Департамент науки і освіти Харківської обласної державної адміністрації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ін Є.Є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 Р.В.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економіки і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жнародних відносин Харківської </w:t>
      </w:r>
    </w:p>
    <w:p>
      <w:pPr>
        <w:pStyle w:val="Normal"/>
        <w:tabs>
          <w:tab w:val="clear" w:pos="708"/>
          <w:tab w:val="left" w:pos="7020" w:leader="none"/>
          <w:tab w:val="left" w:pos="113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ласної державної адміністрації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С.В. Авершин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1:24:00Z</dcterms:created>
  <dc:creator>Admin</dc:creator>
  <dc:description/>
  <cp:keywords/>
  <dc:language>en-US</dc:language>
  <cp:lastModifiedBy>Admin</cp:lastModifiedBy>
  <dcterms:modified xsi:type="dcterms:W3CDTF">2014-01-16T07:52:00Z</dcterms:modified>
  <cp:revision>130</cp:revision>
  <dc:subject/>
  <dc:title>                                  ЗАТВЕРДЖУЮ</dc:title>
</cp:coreProperties>
</file>