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drawing>
                <wp:inline distT="0" distB="0" distL="0" distR="0">
                  <wp:extent cx="43180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3" r="-6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Georgia" w:hAnsi="Georgia" w:cs="Georgia"/>
                <w:b/>
                <w:b/>
                <w:bCs/>
                <w:szCs w:val="52"/>
                <w:lang w:val="uk-UA"/>
              </w:rPr>
            </w:pPr>
            <w:r>
              <w:rPr>
                <w:rFonts w:cs="Georgia" w:ascii="Georgia" w:hAnsi="Georgia"/>
                <w:b/>
                <w:bCs/>
                <w:szCs w:val="52"/>
                <w:lang w:val="uk-UA"/>
              </w:rPr>
              <w:t>УКРАЇН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ХАРКІВСЬКА ОБЛАСНА ДЕРЖАВНА АДМІНІСТРАЦІЯ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  <w:lang w:val="uk-UA"/>
        </w:rPr>
      </w:pPr>
      <w:r>
        <w:rPr>
          <w:b/>
          <w:caps/>
          <w:sz w:val="27"/>
          <w:szCs w:val="27"/>
          <w:lang w:val="uk-UA"/>
        </w:rPr>
        <w:t>Протокол</w:t>
      </w:r>
      <w:r>
        <w:rPr>
          <w:b/>
          <w:sz w:val="27"/>
          <w:szCs w:val="27"/>
          <w:lang w:val="uk-UA"/>
        </w:rPr>
        <w:t xml:space="preserve"> № 15</w:t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ідання робочої групи «Модернізація інфраструктури та базових секторів» Харківського регіонального Комітету з економічних реформ</w:t>
      </w:r>
    </w:p>
    <w:p>
      <w:pPr>
        <w:pStyle w:val="Normal1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1"/>
        <w:tabs>
          <w:tab w:val="clear" w:pos="708"/>
          <w:tab w:val="left" w:pos="5580" w:leader="none"/>
        </w:tabs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13 грудня 2013 року </w:t>
        <w:tab/>
      </w:r>
      <w:r>
        <w:rPr>
          <w:i/>
          <w:sz w:val="27"/>
          <w:szCs w:val="27"/>
        </w:rPr>
        <w:t xml:space="preserve">Будинок Рад, каб.61 </w:t>
        <w:br/>
      </w:r>
    </w:p>
    <w:p>
      <w:pPr>
        <w:pStyle w:val="Normal"/>
        <w:tabs>
          <w:tab w:val="clear" w:pos="708"/>
          <w:tab w:val="left" w:pos="180" w:leader="none"/>
          <w:tab w:val="left" w:pos="5387" w:leader="none"/>
        </w:tabs>
        <w:ind w:left="5664" w:hanging="0"/>
        <w:rPr/>
      </w:pPr>
      <w:r>
        <w:rPr>
          <w:sz w:val="27"/>
          <w:szCs w:val="27"/>
          <w:lang w:val="uk-UA"/>
        </w:rPr>
        <w:t xml:space="preserve">Засідання розпочалося о 11-00 </w:t>
      </w:r>
    </w:p>
    <w:p>
      <w:pPr>
        <w:pStyle w:val="Normal"/>
        <w:tabs>
          <w:tab w:val="clear" w:pos="708"/>
          <w:tab w:val="left" w:pos="180" w:leader="none"/>
          <w:tab w:val="left" w:pos="5387" w:leader="none"/>
        </w:tabs>
        <w:ind w:left="5664" w:hanging="0"/>
        <w:rPr/>
      </w:pPr>
      <w:r>
        <w:rPr>
          <w:sz w:val="27"/>
          <w:szCs w:val="27"/>
          <w:lang w:val="uk-UA"/>
        </w:rPr>
        <w:t xml:space="preserve">Засідання закінчилося  о 12-00 </w:t>
      </w:r>
    </w:p>
    <w:p>
      <w:pPr>
        <w:pStyle w:val="Normal"/>
        <w:tabs>
          <w:tab w:val="clear" w:pos="708"/>
          <w:tab w:val="left" w:pos="18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зяли участь у засіданні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73"/>
        <w:gridCol w:w="6203"/>
      </w:tblGrid>
      <w:tr>
        <w:trPr/>
        <w:tc>
          <w:tcPr>
            <w:tcW w:w="3811" w:type="dxa"/>
            <w:tcBorders/>
          </w:tcPr>
          <w:p>
            <w:pPr>
              <w:pStyle w:val="Style16"/>
              <w:ind w:left="459" w:hanging="0"/>
              <w:jc w:val="both"/>
              <w:rPr>
                <w:rFonts w:ascii="Times New Roman" w:hAnsi="Times New Roman" w:cs="Times New Roman"/>
                <w:cap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7"/>
                <w:szCs w:val="27"/>
                <w:lang w:val="uk-UA"/>
              </w:rPr>
              <w:t>ДУЛУБ</w:t>
            </w:r>
          </w:p>
          <w:p>
            <w:pPr>
              <w:pStyle w:val="Style16"/>
              <w:ind w:left="459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алентин Григорович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ший заступник голови обласної державної адміністрації, голова робочої групи</w:t>
            </w:r>
          </w:p>
          <w:p>
            <w:pPr>
              <w:pStyle w:val="Normal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сутні члени робочої групи 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caps/>
          <w:sz w:val="27"/>
          <w:szCs w:val="27"/>
          <w:lang w:val="uk-UA"/>
        </w:rPr>
      </w:pPr>
      <w:r>
        <w:rPr>
          <w:caps/>
          <w:sz w:val="27"/>
          <w:szCs w:val="27"/>
          <w:lang w:val="uk-UA"/>
        </w:rPr>
        <w:t>Андрєєв С.Ю., Бабаєв В.М., Грива Р.С., Корінько І.В., Парамонов А.О., Шаповалов О.В.</w:t>
      </w:r>
    </w:p>
    <w:p>
      <w:pPr>
        <w:pStyle w:val="Normal"/>
        <w:jc w:val="both"/>
        <w:rPr>
          <w:caps/>
          <w:sz w:val="27"/>
          <w:szCs w:val="27"/>
          <w:lang w:val="uk-UA"/>
        </w:rPr>
      </w:pPr>
      <w:r>
        <w:rPr>
          <w:caps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сутні на засіданні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реформування інфраструктури та економічного аналізу Департаменту житлово-комунального господарства та розвитку інфраструктури Харківської облдержадміністрації МАХНИК Г.В.,</w:t>
      </w: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неральний директор ХОКП «Дирекція розвитку інфраструктури території»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>вернигора 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рядок денний:</w:t>
      </w:r>
    </w:p>
    <w:p>
      <w:pPr>
        <w:pStyle w:val="Normal1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rPr>
          <w:sz w:val="27"/>
          <w:szCs w:val="27"/>
        </w:rPr>
      </w:pPr>
      <w:r>
        <w:rPr>
          <w:sz w:val="27"/>
          <w:szCs w:val="27"/>
        </w:rPr>
        <w:t>Вступне слово:</w:t>
      </w:r>
    </w:p>
    <w:p>
      <w:pPr>
        <w:pStyle w:val="Normal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6"/>
        <w:gridCol w:w="274"/>
        <w:gridCol w:w="5342"/>
      </w:tblGrid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left="-108" w:hanging="0"/>
              <w:rPr>
                <w:caps/>
                <w:color w:val="000000"/>
                <w:sz w:val="27"/>
                <w:szCs w:val="27"/>
                <w:lang w:val="uk-UA"/>
              </w:rPr>
            </w:pPr>
            <w:r>
              <w:rPr>
                <w:caps/>
                <w:color w:val="000000"/>
                <w:sz w:val="27"/>
                <w:szCs w:val="27"/>
                <w:lang w:val="uk-UA"/>
              </w:rPr>
              <w:t>Дулуб</w:t>
            </w:r>
          </w:p>
          <w:p>
            <w:pPr>
              <w:pStyle w:val="Normal"/>
              <w:autoSpaceDE w:val="false"/>
              <w:ind w:left="-108" w:hanging="0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алентин Григорович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342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ший заступник голови обласної державної адміністрації, голова робочої групи</w:t>
            </w:r>
          </w:p>
        </w:tc>
      </w:tr>
    </w:tbl>
    <w:p>
      <w:pPr>
        <w:pStyle w:val="Normal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rPr>
          <w:sz w:val="27"/>
          <w:szCs w:val="27"/>
        </w:rPr>
      </w:pPr>
      <w:r>
        <w:rPr>
          <w:sz w:val="27"/>
          <w:szCs w:val="27"/>
        </w:rPr>
        <w:t>Розгляд питання: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лучення міжнародних інвестицій у житлово-комунальну галузь.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Виступають: </w:t>
      </w:r>
    </w:p>
    <w:p>
      <w:pPr>
        <w:pStyle w:val="Normal"/>
        <w:autoSpaceDE w:val="false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239"/>
        <w:gridCol w:w="5881"/>
      </w:tblGrid>
      <w:tr>
        <w:trPr/>
        <w:tc>
          <w:tcPr>
            <w:tcW w:w="3884" w:type="dxa"/>
            <w:tcBorders/>
          </w:tcPr>
          <w:p>
            <w:pPr>
              <w:pStyle w:val="Normal"/>
              <w:ind w:left="176" w:hanging="0"/>
              <w:rPr>
                <w:caps/>
                <w:color w:val="000000"/>
                <w:sz w:val="27"/>
                <w:szCs w:val="27"/>
                <w:lang w:val="uk-UA"/>
              </w:rPr>
            </w:pPr>
            <w:r>
              <w:rPr>
                <w:caps/>
                <w:color w:val="000000"/>
                <w:sz w:val="27"/>
                <w:szCs w:val="27"/>
                <w:lang w:val="uk-UA"/>
              </w:rPr>
              <w:t>1. грива</w:t>
            </w:r>
          </w:p>
          <w:p>
            <w:pPr>
              <w:pStyle w:val="Normal"/>
              <w:ind w:left="176" w:hanging="0"/>
              <w:rPr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Роман Серг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ректор Департаменту житлово-комунального господарства та розвитку інфраструктури Харківської облдержадміністрації, заступник голови робочої групи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ind w:left="176" w:hanging="0"/>
              <w:rPr>
                <w:sz w:val="27"/>
                <w:szCs w:val="27"/>
                <w:lang w:val="uk-UA"/>
              </w:rPr>
            </w:pPr>
            <w:r>
              <w:rPr>
                <w:caps/>
                <w:color w:val="000000"/>
                <w:sz w:val="27"/>
                <w:szCs w:val="27"/>
                <w:lang w:val="uk-UA"/>
              </w:rPr>
              <w:t xml:space="preserve">2. </w:t>
            </w:r>
            <w:r>
              <w:rPr>
                <w:caps/>
                <w:sz w:val="27"/>
                <w:szCs w:val="27"/>
                <w:lang w:val="uk-UA"/>
              </w:rPr>
              <w:t>Корінько </w:t>
              <w:br/>
              <w:t>І</w:t>
            </w:r>
            <w:r>
              <w:rPr>
                <w:sz w:val="27"/>
                <w:szCs w:val="27"/>
                <w:lang w:val="uk-UA"/>
              </w:rPr>
              <w:t>ван Васильович</w:t>
            </w:r>
          </w:p>
          <w:p>
            <w:pPr>
              <w:pStyle w:val="Normal"/>
              <w:ind w:left="176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КП «Харківводоканал»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ind w:left="176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aps/>
                <w:color w:val="000000"/>
                <w:sz w:val="27"/>
                <w:szCs w:val="27"/>
                <w:lang w:val="uk-UA"/>
              </w:rPr>
              <w:t xml:space="preserve">3. </w:t>
            </w:r>
            <w:r>
              <w:rPr>
                <w:caps/>
                <w:sz w:val="28"/>
                <w:szCs w:val="28"/>
                <w:lang w:val="uk-UA"/>
              </w:rPr>
              <w:t>вернигора </w:t>
              <w:br/>
              <w:t>О</w:t>
            </w:r>
            <w:r>
              <w:rPr>
                <w:sz w:val="28"/>
                <w:szCs w:val="28"/>
                <w:lang w:val="uk-UA"/>
              </w:rPr>
              <w:t>лег О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генеральний директор ХОКП «Дирекція розвитку інфраструктури території»</w:t>
            </w:r>
          </w:p>
        </w:tc>
      </w:tr>
    </w:tbl>
    <w:p>
      <w:pPr>
        <w:pStyle w:val="Normal"/>
        <w:ind w:firstLine="72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7"/>
          <w:szCs w:val="27"/>
          <w:lang w:val="uk-UA"/>
        </w:rPr>
        <w:t xml:space="preserve">Засідання розпочав </w:t>
      </w:r>
      <w:r>
        <w:rPr>
          <w:sz w:val="27"/>
          <w:szCs w:val="27"/>
          <w:lang w:val="uk-UA"/>
        </w:rPr>
        <w:t xml:space="preserve">перший заступник голови обласної державної адміністрації, голова робочої групи </w:t>
      </w:r>
      <w:r>
        <w:rPr>
          <w:caps/>
          <w:sz w:val="27"/>
          <w:szCs w:val="27"/>
          <w:lang w:val="uk-UA"/>
        </w:rPr>
        <w:t xml:space="preserve">Дулуб В.Г., </w:t>
      </w:r>
      <w:r>
        <w:rPr>
          <w:sz w:val="27"/>
          <w:szCs w:val="27"/>
          <w:lang w:val="uk-UA"/>
        </w:rPr>
        <w:t xml:space="preserve">який у своєму вступному слові нагадав, що </w:t>
      </w:r>
      <w:r>
        <w:rPr>
          <w:sz w:val="28"/>
          <w:szCs w:val="28"/>
          <w:lang w:val="uk-UA"/>
        </w:rPr>
        <w:t>залучення інвестицій та співпраця з міжнародними фінансовими установами і донорськими організаціями є одним з пріоритетних завдань реформи житлово-комунального господарства.</w:t>
      </w:r>
    </w:p>
    <w:p>
      <w:pPr>
        <w:pStyle w:val="Normal"/>
        <w:ind w:firstLine="72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autoSpaceDE w:val="false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СЛУХАЛИ: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autoSpaceDE w:val="false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caps/>
          <w:sz w:val="27"/>
          <w:szCs w:val="27"/>
          <w:lang w:val="uk-UA"/>
        </w:rPr>
        <w:t>Гриву Р.</w:t>
      </w:r>
      <w:r>
        <w:rPr>
          <w:sz w:val="27"/>
          <w:szCs w:val="27"/>
          <w:lang w:val="uk-UA"/>
        </w:rPr>
        <w:t>С., який наголосив, що технічне переоснащення житлово-комунального господарства потребує значних коштів і його практично неможливо провести без залучення інвестицій, у т.ч. й іноземних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кремі комунальні підприємства області вже мають позитивний досвід співпраці з міжнародними фінансовими установами та донорськими організація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Так, у 2013 році з</w:t>
      </w:r>
      <w:r>
        <w:rPr>
          <w:sz w:val="28"/>
          <w:szCs w:val="28"/>
          <w:lang w:val="uk-UA"/>
        </w:rPr>
        <w:t>авершена реалізація інвестиційного проекту КП «Харківводоканал» – «Модернізація 24-х каналізаційних насосних станцій (КНС) м. Харкова та Головної каналізаційної насосної станції (ГКНС) з впровадженням енергозберігаючого насосного обладнання», який профінансован за рахунок кредитних коштів Міжнародного банку реконструкції та розвит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рім того, за рахунок гранту Японського агентства міжнародного співробітництва (JICA) планується реалізувати пілотну фазу проекту з впровадження енергозберігаючих технологій, розробленого ХОКП «Дирекція розвитку інфраструктури території» (далі за текстом -ХОКП «ДРІТ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акож, на даний час, вирішується питання реалізації за підтримки Міжнародного банку реконструкції та розвитку (МБРР) ще двох проек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«Розвиток міської інфраструктури – 2», до якого увійшли </w:t>
        <w:br/>
        <w:t xml:space="preserve">2 субпроекти Харківської області: «Удосконалення системи мулового господарства каналізаційних очисних споруд м. Харкова. Етап 2. Створення комплексу термічної утилізації осаду» та «Будівництво комплексу з переробки твердих побутових відходів з системою збору, утилізації полігонного газу та виробництва електричної енергії в м.Дергачі Харківської області»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uk-UA"/>
        </w:rPr>
        <w:t>2. «Підвищення енергоефективності в секторі централізованого теплопостачання України», до якого увійшов субпроект, який буде реалізовано КП «Харківські теплові мережі», що складається з наступних напрямів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Будівництво когенераційних станцій на районних котельнях по вул. Столєтова, 4, вул. Шекспіра, 17, вул. Костичева, 2/1, вул. Академіка Проскури, 1, вул. Жовтневої Революції, 99»; «Реконструкція 80 котелень із заміною обладнання на сучасне або підключення споживачів до іншого теплового джерела»; «Реконструкція ЦТП з облаштуванням ІТП з переоснащенням обладнання на сучасне»; «Модернізація теплових джерел та насосних станцій із заміною електродвигунів насосів»; «Впровадження частотного регулювання електродвигунів насосного обладнання»; «Модернізація теплових мереж із застосуванням сучасних технологій»; «Впровадження автоматизованої системи диспетчерського управління (АСДУ) теплопостачанням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червні 2013 року до Мінекономрозвитку України були надані проектні пропозиції підприємств комунального господарства для участі у програмі грантів з Фонду Східноєвропейського партнерства з енергоефективності та довкілл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технологій використання теплових насосів з метою теплопостачання, гарячого водопостачання та кондиціонування об'єктів КП «ХВК» з використанням тепла каналізаційних стоків та метою закриття існуючих газових котелень, усунення викидів парникових і шкідливих газів в атмосферу (ініціатор -КП «Харківводоканал»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конструкція повітродувних станцій з заміною обладнання на менш енергоємне на Диканівських та Безлюдівських очисних спорудах (ініціатор – КП «Харківводоканал»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конструкція хлорного господарства на об’єктах централізованого водопостачання із застосуванням гіпохлоріту натрію (ініціатор – КП «Харківводоканал»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ництво когенераційної станції електричної потужністю 4000 кВт і тепловою потужністю 4288 кВт з реконструкцією адміністративно-виробничого корпусу по вул. Столетова, 4 (ініціатор – КП «Харківські теплові мережі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бота щодо пошуку потенційних інвесторів для реалізації пріоритетних інвестиційних проектів житлово-комунального господарства триватиме і надалі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aps/>
          <w:sz w:val="27"/>
          <w:szCs w:val="27"/>
          <w:lang w:val="uk-UA"/>
        </w:rPr>
        <w:t>КорінькА І.В.</w:t>
      </w:r>
      <w:r>
        <w:rPr>
          <w:sz w:val="27"/>
          <w:szCs w:val="27"/>
          <w:lang w:val="uk-UA"/>
        </w:rPr>
        <w:t>, який доповів, що на даний час з</w:t>
      </w:r>
      <w:r>
        <w:rPr>
          <w:sz w:val="28"/>
          <w:szCs w:val="28"/>
          <w:lang w:val="uk-UA"/>
        </w:rPr>
        <w:t>авершена реалізація інвестиційного проекту «Модернізація 24-х каналізаційних насосних станцій (КНС) м. Харкова та Головної каналізаційної насосної станції (ГКНС) з впровадженням енергозберігаючого насосного обладнання», який фінансується за рахунок кредитних коштів Міжнародного банку реконструкції та розвитку. Сума кредиту на реалізацію інвестиційного проекту склала</w:t>
        <w:br/>
        <w:t xml:space="preserve">5 125 916,0 дол. США, оплата кредиту складе 17 рок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етою вказаного проекту є підвищення ефективності роботи системи водовідведення, забезпечення екологічної безпеки, стабільного функціонування підприємства і зниження виробничих витрат за рахунок впровадження енергозберігаючого насосного устатк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рамках проекту на Головній каналізаційній насосній станції м. Харкова бул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о заміну 5-ти енергоємних технічно зношених насосних агрегатів продуктивністю 9,0 тис. м3/год. на 5 нових енергозберігаючих насосних агрегатів продуктивністю 4,0 тис. м3/год. здатних працювати в затопленому стан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лено систему автоматизації та моніторингу, що дозволяє вести облік роботи насосних агрегатів в реальному часі з відображенням інформації на панелі управління оператор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ведено в експлуатацію конденсаторні батареї з метою компенсації реактивної потужності і економії електроенергії при пусках насосних агрегат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о заміну грабельних решіток на нові автоматизовані грабельного типу з нержавіючої стал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рім того, проведено реконструкцію 24-х каналізаційних насосних станцій міста, в ході якої було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мінено 52 насосних агрегати на менш енергоємні, здатні працювати в затопленому стан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мінено запірну арматур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лено нові щити контролю та управління насосними агрегатами з системою автоматичного управління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 результаті впровадження даного проекту планується досягти економію електроенергії – 7,2 млн. кВт год. на рік, прогнозний економічний ефект – </w:t>
        <w:br/>
        <w:t>8,871 млн.грн. на рік.</w:t>
      </w:r>
    </w:p>
    <w:p>
      <w:pPr>
        <w:pStyle w:val="Normal"/>
        <w:ind w:firstLine="708"/>
        <w:jc w:val="both"/>
        <w:rPr>
          <w:caps/>
          <w:sz w:val="28"/>
          <w:szCs w:val="28"/>
          <w:lang w:val="uk-UA" w:eastAsia="en-US"/>
        </w:rPr>
      </w:pPr>
      <w:r>
        <w:rPr>
          <w:caps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caps/>
          <w:sz w:val="28"/>
          <w:szCs w:val="28"/>
          <w:lang w:val="uk-UA"/>
        </w:rPr>
        <w:t xml:space="preserve">вернигорУ О.О. </w:t>
      </w:r>
      <w:r>
        <w:rPr>
          <w:sz w:val="28"/>
          <w:szCs w:val="28"/>
          <w:lang w:val="uk-UA"/>
        </w:rPr>
        <w:t xml:space="preserve">який повідомив, що Державним агентством інвестицій та управління національними проектами України у вересні 2012 року було подано на розгляд Японського агентства з міжнародного співробітництва (JIСA) інвестиційний проект  ХОКП «Дирекція розвитку інфраструктури території» (далі за текстом - ХОКП «ДРІТ») з метою залучення коштів міжнародної фінансової допомоги для встановлення обладнання з виготовлення паливних брикетів та котлів для їх спалюва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рамках проекту було заплановано перевести 38 котелень підприємства з природного газу на паливні брикети з наступною додатковою установкою 49 котлів (ККД 87%). З метою забезпечення твердопаливних котлів паливними брикетами було заплановано доукомплектувати існуючий на підприємстві цех з виготовлення паливних брикетів і побудувати додатково два цехи на філіях підприємства у Куп'янському та Дергачівському райо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цьому році вже проведено ряд робочих зустрічей між представниками Держінвестпроекта України, японських інвесторів і ХОКП «ДРІТ», на яких були обговорені питання, що стосуються реалізації проекту і підписані відповідні докумен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даний час Японським агентством з міжнародного співробітництва (JICA) прийнято позитивне рішення щодо підтримки зазначеного проекту, пілотна фаза якого впроваджуватиметься JICA у співпраці з компанією </w:t>
      </w:r>
      <w:r>
        <w:rPr>
          <w:sz w:val="28"/>
          <w:szCs w:val="28"/>
          <w:lang w:val="en-US"/>
        </w:rPr>
        <w:t>Asuk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vestmen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lang w:val="uk-UA"/>
        </w:rPr>
        <w:t>.,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  <w:lang w:val="uk-UA"/>
        </w:rPr>
        <w:t xml:space="preserve"> у період з листопада 2013 року до квітня 2015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 рамках пілотної фази проекту на філії ХОКП «ДРІТ» у м. Куп’янську  планується встановити пелетайзер (установку для виробництва пелет із соломи), на філії ХОКП «ДРІТ» у м. Дергачі – котел, що буде працювати на пелетах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реалізації пілотної фази проекту японською стороною буде здійснюватися вивчення порівняльних переваг діючого обладнання і встановленого (демонстраційного) обладнання та, за підсумками роботи вказаного обладнання у опалювальному сезоні 2014-2015 років, у квітні 2015 року буде складено остаточний звіт. На підставі вказаного звіту буде прийматися рішення про подальшу співпрацю у реалізацію проекту. Незалежно від прийнятого рішення, поставлене обладнання (пелетайзер та котел) після завершення пілотної фази проекту будуть передані у власність </w:t>
      </w:r>
      <w:r>
        <w:rPr>
          <w:iCs/>
          <w:sz w:val="28"/>
          <w:szCs w:val="28"/>
          <w:lang w:val="uk-UA"/>
        </w:rPr>
        <w:t>ХОКП «ДРІТ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1.</w:t>
      </w:r>
      <w:r>
        <w:rPr/>
        <w:t> </w:t>
      </w:r>
      <w:r>
        <w:rPr>
          <w:b w:val="false"/>
        </w:rPr>
        <w:t>Департаменту житлово-комунального господарства та розвитку інфраструктури Харківської облдержадміністрації (Грива Р.С.) продовжити роботу щодо пошуку іноземних інвесторів для реалізації пріоритетних проектів житлово-комунальної галузі.</w:t>
      </w:r>
    </w:p>
    <w:p>
      <w:pPr>
        <w:pStyle w:val="Heading"/>
        <w:ind w:firstLine="720"/>
        <w:jc w:val="both"/>
        <w:rPr>
          <w:b w:val="false"/>
          <w:b w:val="false"/>
          <w:szCs w:val="27"/>
        </w:rPr>
      </w:pPr>
      <w:r>
        <w:rPr>
          <w:b w:val="false"/>
        </w:rPr>
        <w:t>2. ХОКП «Дирекція розвитку інфраструктури території» (Вернігора О.О.) інформувати обласну державну адміністрацію через Департамент житлово-комунального господарства та розвитку інфраструктури про подальшу реалізацію інвестиційного проекту за рахунок гранту JICA.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ерший заступник голови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обласної державної  адміністрації,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голова робочої групи</w:t>
        <w:tab/>
        <w:tab/>
        <w:tab/>
        <w:tab/>
        <w:tab/>
        <w:tab/>
        <w:tab/>
        <w:tab/>
        <w:t xml:space="preserve">В.Г. </w:t>
      </w:r>
      <w:r>
        <w:rPr>
          <w:b/>
          <w:caps/>
          <w:sz w:val="27"/>
          <w:szCs w:val="27"/>
          <w:lang w:val="uk-UA"/>
        </w:rPr>
        <w:t>Дулуб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ива 705 21 3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ongtext">
    <w:name w:val="long_text"/>
    <w:basedOn w:val="Style14"/>
    <w:qFormat/>
    <w:rPr/>
  </w:style>
  <w:style w:type="character" w:styleId="Style15">
    <w:name w:val="Основной Знак"/>
    <w:basedOn w:val="Style14"/>
    <w:qFormat/>
    <w:rPr>
      <w:kern w:val="2"/>
      <w:sz w:val="28"/>
      <w:szCs w:val="28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Cs/>
      <w:sz w:val="20"/>
      <w:szCs w:val="20"/>
      <w:lang w:val="en-US"/>
    </w:rPr>
  </w:style>
  <w:style w:type="paragraph" w:styleId="12">
    <w:name w:val="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сновной"/>
    <w:basedOn w:val="Normal"/>
    <w:qFormat/>
    <w:pPr>
      <w:ind w:firstLine="709"/>
      <w:jc w:val="both"/>
    </w:pPr>
    <w:rPr>
      <w:kern w:val="2"/>
      <w:sz w:val="28"/>
      <w:szCs w:val="28"/>
      <w:lang w:val="uk-UA"/>
    </w:rPr>
  </w:style>
  <w:style w:type="paragraph" w:styleId="Style22">
    <w:name w:val="Цитата"/>
    <w:basedOn w:val="Normal"/>
    <w:qFormat/>
    <w:pPr>
      <w:spacing w:lineRule="auto" w:line="360"/>
      <w:ind w:left="360" w:right="-483" w:firstLine="360"/>
      <w:jc w:val="both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38:00Z</dcterms:created>
  <dc:creator>UZKH</dc:creator>
  <dc:description/>
  <cp:keywords/>
  <dc:language>en-US</dc:language>
  <cp:lastModifiedBy>Admin</cp:lastModifiedBy>
  <cp:lastPrinted>2013-12-12T15:40:00Z</cp:lastPrinted>
  <dcterms:modified xsi:type="dcterms:W3CDTF">2013-12-19T07:38:00Z</dcterms:modified>
  <cp:revision>2</cp:revision>
  <dc:subject/>
  <dc:title>Протокол № 3</dc:title>
</cp:coreProperties>
</file>