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рденом «Богдана Хмельницького І ступеня», орденом «Богдана Хмельницького ІІ ступеня» нагороджується САВЧИН ЮРІЙ ПАВЛОВИЧ, підполковник, заступник командира зенітно ракетної артилерійської батареї з озброєння. </w:t>
      </w:r>
    </w:p>
    <w:p>
      <w:pPr>
        <w:pStyle w:val="Docdata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очатком війни в 2014 році залишив роботу та пішов добровольцем на фронт. Був командиром на опорному пункті «Фасад», зайшов на нього одним з перших, 9 жовтня 2014 року.</w:t>
      </w:r>
    </w:p>
    <w:p>
      <w:pPr>
        <w:pStyle w:val="Docdata"/>
        <w:spacing w:beforeAutospacing="0" w:before="0" w:afterAutospacing="0" w:after="0"/>
        <w:jc w:val="both"/>
        <w:rPr/>
      </w:pPr>
      <w:r>
        <w:rPr>
          <w:sz w:val="28"/>
          <w:szCs w:val="28"/>
        </w:rPr>
        <w:t>У 2014 році нагороджений орденом «Богдана Хмельницького ІІІ ступеня».</w:t>
      </w:r>
    </w:p>
    <w:p>
      <w:pPr>
        <w:pStyle w:val="Docdata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5 лютого 2022 року він знов став військовослужбовцем Збройних Сил України, і у складі 92-ї бригади керував застосуванням </w:t>
      </w:r>
      <w:hyperlink r:id="rId2" w:tgtFrame="ПЗРК">
        <w:r>
          <w:rPr>
            <w:rStyle w:val="InternetLink"/>
            <w:color w:val="000000"/>
            <w:sz w:val="28"/>
            <w:szCs w:val="28"/>
            <w:u w:val="none"/>
          </w:rPr>
          <w:t>ПЗРК</w:t>
        </w:r>
      </w:hyperlink>
      <w:r>
        <w:rPr>
          <w:color w:val="000000"/>
          <w:sz w:val="28"/>
          <w:szCs w:val="28"/>
        </w:rPr>
        <w:t> </w:t>
      </w:r>
      <w:hyperlink r:id="rId3" w:tgtFrame="FIM-92 Stinger">
        <w:r>
          <w:rPr>
            <w:rStyle w:val="InternetLink"/>
            <w:color w:val="000000"/>
            <w:sz w:val="28"/>
            <w:szCs w:val="28"/>
            <w:u w:val="none"/>
          </w:rPr>
          <w:t xml:space="preserve"> Stinger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4 травня під час наступу українських військ під </w:t>
      </w:r>
      <w:hyperlink r:id="rId4" w:tgtFrame="Харків">
        <w:r>
          <w:rPr>
            <w:rStyle w:val="InternetLink"/>
            <w:color w:val="000000"/>
            <w:sz w:val="28"/>
            <w:szCs w:val="28"/>
            <w:u w:val="none"/>
          </w:rPr>
          <w:t>Харковом</w:t>
        </w:r>
      </w:hyperlink>
      <w:r>
        <w:rPr>
          <w:color w:val="000000"/>
          <w:sz w:val="28"/>
          <w:szCs w:val="28"/>
        </w:rPr>
        <w:t> шукав найкращу позицію для збиття російського гелікоптера, але підірвався на мі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 травня 2022 року загинув від отриманих поран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деном «Богдана Хмельницького І ступеня» нагороджується посмер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ЧИН ЮРІЙ ПАВЛОВИЧ – повний лицар Ордена Богдана Хмельниц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рденом «За мужність ІІІ ступеня» нагороджується НЕСТЕРЕНКО ВОЛОДИМИР ВІКТОРОВИЧ, молодший сержант, командир 1-го механізованого відділення - командир машини 2-го механізованого взводу 9-ї механізованої роти 3-го механізованого батальй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 чер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  в районі населеного пункту Чугуї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деном «За мужність ІІ ступеня» нагороджується РИБАЛЬЧЕНКО В'ЯЧЕСЛАВ ОЛЕКСАНДРОВИЧ, молодший сержант, командир бойової машини зенітного ракетного взводу зенітної ракетної батареї зенітного ракетно-артилерійського дивізі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 тра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Орденом «За мужність ІІІ ступеня» нагороджується СЕРДЮК ІВАН ВОЛОДИМИРОВИЧ, старший солдат, старший навідник гранатометного взводу 2-го механізованого батальй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2 лип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Орденом «За мужність ІІІ ступеня» нагороджується КУРОВ ОЛЕКСАНДР МИКОЛАЙОВИЧ, солдат, стрілець – 3-го стрілецького відділення 1-го стрілецького взводу 1-ї стрілецької ро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чер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Орденом «За мужність ІІІ ступеня» нагороджується ПОД'ЯКОНОВ ГЕННАДІЙ ВІКТОРОВИЧ, солдат, стрілець 3-го стрілецького відділення 2-ї стрілецького  роти 1-го стрілецького взв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 березня 2022 року помер у лікарні від поранень отриманих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Орденом «За мужність ІІІ ступеня» нагороджується ЯНКОВСЬКИЙ ОЛЕГ ВОЛОДИМИРОВИЧ, старший солдат, командир відділення 2-го стрілецького взводу 1-ї стрілецької ро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 берез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Орденом «За мужність ІІІ ступеня» нагороджується СКЛЯРУК ОЛЕКСАНДР ІГОРОВИЧ, солдат, сапер інженерно-саперного взв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 чер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 в районі населеного пункту Питомн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Орденом «За мужність ІІІ ступеня» нагороджується ГЕТЬМАН СЕРГІЙ ВОЛОДИМИРОВИЧ, молодший сержант, командир гранатометного відділ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чер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 в районі населеного пункту Руські Тиш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Орденом «За мужність ІІ ступеня» нагороджується ЧІКІТКІН ЮРІЙ СЕРГІЙОВИЧ, солдат, стрілець - снайпер відділення охорони взводу охорони батальйону охоро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тра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 в районі населеного пункту Шебелинк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юмського рай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Орденом «За мужність ІІІ ступеня» нагороджується КАЛИНИЧЕНКО ДМИТРО ВОЛОДИМИРОВИЧ, солдат, розвідник 3-го розвідувального відділення 1-го розвідувального взводу розвідувальної ро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 тра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Орденом «За мужність ІІІ ступеня» нагороджується КРИШТАЛЬ АНДРІЙ МИКОЛАЙОВИЧ, старший сержант, командир гранатометного відділ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чер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 в районі населеного пункту Руські Тиш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Орденом «Богдана Хмельницького  ІІІ ступеня» нагороджується ІСАЄНКО ВІТАЛІЙ БОРИСОВИЧ, майор, начальник відділення логіс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2 берез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Орденом «За мужність ІІІ ступеня» нагороджується ДАВИДЕНКО ІГОР АНАТОЛІЙОВИЧ, головний сержант, головний сержант 1-ї стрілецької р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 чер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 в районі населеного пункту Нова Гусарів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Орденом «За мужність ІІІ ступеня» нагороджується БУЧИН СЕРГІЙ АНАТОЛІЙОВИЧ, головний сержант, кулеметник стрілецької ро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 чер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Орденом «За мужність ІІІ ступеня» нагороджується НАЗАРЕНКО СЕРГІЙ ПЕТРОВИЧ, солдат, кулеметник 1-го стрілецького відділення 3-го стрілецького взводу 2-ї стрілецької роти 1-го стрілецького батальй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 лип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Орденом «За мужність ІІІ ступеня» нагороджується БАСТРИЧ СЕРГІЙ ВІКТОРОВИЧ, молодший сержант, командир протитанкового відділ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квіт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 в районі населеного пункту Нова Дмитрівка Ізюмського рай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Орденом «За мужність ІІІ ступеня» нагороджується СТЕЦЮРА ЮРІЙ ОЛЕКСАНДРОВИЧ, старший солдат, водій протитанкового взводу 2-го механізованого батальй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тра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 в районі населеного пункту Тернова Харківського рай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Орденом «За мужність ІІІ ступеня» нагороджується ГРИЦЮК ОЛЕКСАНДР ВАЛЕРІЙОВИЧ, старший солдат, старший стрілец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чер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Орденом «Богдана Хмельницького ІІІ ступеня» нагороджується ПРОКОПЕНКО ВІТАЛІЙ СЕРГІЙОВИЧ, солдат, навідник розвідувального відділення розвідувального взводу розвідувальної ро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трав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 в районі населеного пункту Вискрива Попаснянський р-н Луганська об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Орденом «За мужність ІІІ ступеня» нагороджується ПОПРАВКА МАКСИМ СЕРГІЙОВИЧ, старший солдат, старший механік - водій гірсько-штурмового  взводу гірсько-штурмової роти гірсько-штурмового батальй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 берез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 в районі населеного пункту Оріхів Пологівського р-ну Запоріжської об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Орденом «За мужність ІІІ ступеня» нагороджується СМОЛЯРОВ ВІТАЛІЙ ВІКТОРОВИЧ, старший сержант, сержант резерву 1-ї запасної ро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березня 2022 року загинув від отриманих поранень під час виконання бойового завдання по здійсненню заходів із забезпечення національної безпеки і оборони України відсічі і стримання збройної агресії російської феде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Орденом «За мужність ІІІ ступеня» нагороджується РОЖКОВ ПАВЛО АНАТОЛІЙОВИЧ, солдат, стрілець 1-го стрілецького відділення 3-го стрілецького взводу 1-ї стрілецької роти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червня 2022 року помер у лазареті внаслідок тілесних ушкоджень отриманих під час артилерійського обстрілу позицій підрозділу в районі населеного пункту Питомнік Харківської області. 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63228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80d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80de6"/>
    <w:rPr/>
  </w:style>
  <w:style w:type="character" w:styleId="InternetLink">
    <w:name w:val="Hyperlink"/>
    <w:basedOn w:val="DefaultParagraphFont"/>
    <w:uiPriority w:val="99"/>
    <w:semiHidden/>
    <w:unhideWhenUsed/>
    <w:rsid w:val="00f24d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0d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80d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4d07"/>
    <w:pPr>
      <w:spacing w:before="0" w:after="16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f24d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NormalWeb">
    <w:name w:val="Normal (Web)"/>
    <w:basedOn w:val="Normal"/>
    <w:uiPriority w:val="99"/>
    <w:semiHidden/>
    <w:unhideWhenUsed/>
    <w:qFormat/>
    <w:rsid w:val="00f24d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47;&#1056;&#1050;" TargetMode="External"/><Relationship Id="rId3" Type="http://schemas.openxmlformats.org/officeDocument/2006/relationships/hyperlink" Target="https://uk.wikipedia.org/wiki/FIM-92_Stinger" TargetMode="External"/><Relationship Id="rId4" Type="http://schemas.openxmlformats.org/officeDocument/2006/relationships/hyperlink" Target="https://uk.wikipedia.org/wiki/&#1061;&#1072;&#1088;&#1082;&#1110;&#1074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6</Pages>
  <Words>1526</Words>
  <Characters>8702</Characters>
  <CharactersWithSpaces>1020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5:00Z</dcterms:created>
  <dc:creator>User</dc:creator>
  <dc:description/>
  <dc:language>en-US</dc:language>
  <cp:lastModifiedBy>User</cp:lastModifiedBy>
  <dcterms:modified xsi:type="dcterms:W3CDTF">2023-03-18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