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Протокол</w:t>
      </w:r>
      <w:r>
        <w:rPr>
          <w:b/>
          <w:sz w:val="27"/>
          <w:szCs w:val="27"/>
          <w:lang w:val="uk-UA"/>
        </w:rPr>
        <w:t xml:space="preserve"> № </w:t>
      </w:r>
      <w:r>
        <w:rPr>
          <w:b/>
          <w:sz w:val="32"/>
          <w:szCs w:val="32"/>
          <w:lang w:val="uk-UA"/>
        </w:rPr>
        <w:t>14</w:t>
      </w:r>
    </w:p>
    <w:p>
      <w:pPr>
        <w:pStyle w:val="Normal1"/>
        <w:jc w:val="center"/>
        <w:rPr/>
      </w:pPr>
      <w:r>
        <w:rPr>
          <w:b/>
          <w:szCs w:val="28"/>
        </w:rPr>
        <w:t>засідання робочої групи «Модернізація інфраструктури та базових секторів» Харківського регіонального Комітету з економічних рефор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1"/>
        <w:ind w:firstLine="708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9 листопада 2013 року </w:t>
        <w:tab/>
      </w:r>
      <w:r>
        <w:rPr>
          <w:i/>
          <w:sz w:val="27"/>
          <w:szCs w:val="27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розпочалося о 11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закінчилося  о 12-00 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исутні члени робочої групи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caps/>
          <w:sz w:val="28"/>
          <w:szCs w:val="28"/>
          <w:lang w:val="uk-UA"/>
        </w:rPr>
      </w:pPr>
      <w:r>
        <w:rPr>
          <w:caps/>
          <w:sz w:val="27"/>
          <w:szCs w:val="27"/>
          <w:lang w:val="uk-UA"/>
        </w:rPr>
        <w:t xml:space="preserve">Муригін М.О., Шаповалов О.В., ФЕСЕНКО Ю.Л., </w:t>
      </w:r>
      <w:r>
        <w:rPr>
          <w:caps/>
          <w:sz w:val="28"/>
          <w:szCs w:val="28"/>
          <w:lang w:val="uk-UA"/>
        </w:rPr>
        <w:t xml:space="preserve">Губа В.М., Сіденко С.М., </w:t>
      </w:r>
    </w:p>
    <w:p>
      <w:pPr>
        <w:pStyle w:val="Normal"/>
        <w:jc w:val="both"/>
        <w:rPr>
          <w:caps/>
          <w:sz w:val="27"/>
          <w:szCs w:val="27"/>
          <w:lang w:val="en-US"/>
        </w:rPr>
      </w:pPr>
      <w:r>
        <w:rPr>
          <w:caps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рядок денний:</w:t>
      </w:r>
    </w:p>
    <w:p>
      <w:pPr>
        <w:pStyle w:val="Normal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Вступне слово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</w:tc>
      </w:tr>
    </w:tbl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/>
      </w:pPr>
      <w:r>
        <w:rPr>
          <w:sz w:val="27"/>
          <w:szCs w:val="27"/>
        </w:rPr>
        <w:t>Розгляд питання:</w:t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bCs/>
          <w:sz w:val="28"/>
          <w:szCs w:val="28"/>
          <w:lang w:val="uk-UA"/>
        </w:rPr>
        <w:t>Про стан видобування вуглеводнів на території  Харківській області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иступає: 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caps/>
                <w:sz w:val="27"/>
                <w:szCs w:val="27"/>
                <w:lang w:val="uk-UA"/>
              </w:rPr>
              <w:t>Муригін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икола</w:t>
            </w:r>
            <w:r>
              <w:rPr>
                <w:caps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паливно-енергетичного комплекс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Харківської облдержадміністрації, заступник голови робочої груп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left="176" w:hanging="0"/>
              <w:rPr>
                <w:caps/>
                <w:sz w:val="27"/>
                <w:szCs w:val="27"/>
                <w:lang w:val="uk-UA"/>
              </w:rPr>
            </w:pPr>
            <w:r>
              <w:rPr>
                <w:caps/>
                <w:sz w:val="27"/>
                <w:szCs w:val="27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aps/>
                <w:sz w:val="27"/>
                <w:szCs w:val="27"/>
                <w:lang w:val="uk-UA"/>
              </w:rPr>
            </w:pPr>
            <w:r>
              <w:rPr>
                <w:caps/>
                <w:sz w:val="27"/>
                <w:szCs w:val="27"/>
                <w:lang w:val="uk-UA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розпочав </w:t>
      </w:r>
      <w:r>
        <w:rPr>
          <w:sz w:val="28"/>
          <w:szCs w:val="28"/>
          <w:lang w:val="uk-UA"/>
        </w:rPr>
        <w:t xml:space="preserve">перший заступник голови обласної державної адміністрації, голова робочої групи </w:t>
      </w:r>
      <w:r>
        <w:rPr>
          <w:caps/>
          <w:sz w:val="28"/>
          <w:szCs w:val="28"/>
          <w:lang w:val="uk-UA"/>
        </w:rPr>
        <w:t xml:space="preserve">Дулуб В.Г., </w:t>
      </w:r>
      <w:r>
        <w:rPr>
          <w:sz w:val="28"/>
          <w:szCs w:val="28"/>
          <w:lang w:val="uk-UA"/>
        </w:rPr>
        <w:t>який у своєму вступному слові повідомив, що газовидобувний комплекс Харківщини є важливою складовою системи газозабезпечення України. Ураховуючи вигідне положення області серед інших регіонів України як з точки зору наявності природних ресурсів нафти та газу, так і існуючої комунікаційної системи збору, транспортування, підготовки і переробки вуглеводневої сировини Харківська область для вирішення проблеми забезпечення України газом власного видобутку повинна розглядатися як пріоритетна для розвитку паливної галузі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3"/>
        <w:spacing w:before="0" w:after="0"/>
        <w:ind w:firstLine="7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УРИГІНА М.О.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овідомив, щ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дприємства Харківської області щороку добувають біля 8 - 10 млрд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иродного газу та забезпечують більше 41% загального видобутку країни. У 2011 році на території області підприємствами різних форм власності видобуто 9,1 млрд. 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иродного газу, за підсумками 2012 року ця цифра перевищила 10,0 млрд. 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3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ромисловій розробці перебуває 35 родовищ. Практично весь видобуток газу (близько 92%) забезпечується силами і засобами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uk-UA"/>
        </w:rPr>
        <w:t xml:space="preserve">ПАТ «Укргазвидобуванн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Особливістю діяльності ПАТ «Укргазвидобування» в останні роки є те, що абсолютна більшість родовищ із значними початковими запасами, на яких сьогодні працює компанія, розробляються вже близько 40 – 50 років і перебувають на завершальній стадії експлуатації. </w:t>
      </w:r>
      <w:r>
        <w:rPr>
          <w:sz w:val="28"/>
          <w:szCs w:val="28"/>
        </w:rPr>
        <w:t>Оскільки з найбіль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довищ вже видобуто більше 80 % газу, то процес видобування здійснюється в умовах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иження пластового тиску, що призводить до щорічного скорочення обсягів видобування газу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их родовищ</w:t>
      </w:r>
      <w:r>
        <w:rPr>
          <w:sz w:val="28"/>
          <w:szCs w:val="28"/>
          <w:lang w:val="uk-UA"/>
        </w:rPr>
        <w:t xml:space="preserve">. Серед об’єктивних обставин, які стримують нарощування газовидобутку, слід виділити насамперед те, що умови видобутку з родовищ, які на даний час перебувають в розробці, постійно ускладнюються через низку чинників. </w:t>
      </w:r>
      <w:r>
        <w:rPr>
          <w:sz w:val="28"/>
          <w:szCs w:val="28"/>
        </w:rPr>
        <w:t>Більше 75 % газових родовища мають початкові видобу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аси менше 10 млрд. м3. Лише </w:t>
        <w:br/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одовища</w:t>
      </w:r>
      <w:r>
        <w:rPr>
          <w:sz w:val="28"/>
          <w:szCs w:val="28"/>
          <w:lang w:val="uk-UA"/>
        </w:rPr>
        <w:t xml:space="preserve">, що розташовані на території області, </w:t>
      </w:r>
      <w:r>
        <w:rPr>
          <w:sz w:val="28"/>
          <w:szCs w:val="28"/>
        </w:rPr>
        <w:t>мали початкові видобувні запаси газу більше 1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лрд. м3 (Єфремiвське, Західно-Хрестищенське, Шебелинське). І хоча ці </w:t>
      </w:r>
      <w:r>
        <w:rPr>
          <w:sz w:val="28"/>
          <w:szCs w:val="28"/>
          <w:lang w:val="uk-UA"/>
        </w:rPr>
        <w:t>род</w:t>
      </w:r>
      <w:r>
        <w:rPr>
          <w:sz w:val="28"/>
          <w:szCs w:val="28"/>
        </w:rPr>
        <w:t>овищ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ують більше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% поточного видобутку природного газу </w:t>
      </w: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>і сьогодні, одна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они перебу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тадії падаючого видобу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31"/>
        <w:jc w:val="both"/>
        <w:rPr/>
      </w:pPr>
      <w:r>
        <w:rPr>
          <w:bCs/>
          <w:sz w:val="28"/>
          <w:szCs w:val="28"/>
          <w:lang w:val="uk-UA"/>
        </w:rPr>
        <w:t xml:space="preserve">На долю видобутку комерційними структурами припадає близько 6 - 8% від сумарного об’єму. За підсумками 2011 – 2012 років це 7 підприємств: </w:t>
        <w:br/>
        <w:t>ТОВ «Енергосервісна компанія «Еско-Північ»; ТОВ «Енергія-95»;</w:t>
        <w:br/>
        <w:t>ПрАТ «Укргазвидобуток»; ТОВ «Пром-Енерго продукт», ЗАТ «Видобувна компанія «Укрнафтобуріння»; ТОВ «Надра Геоцентр», ТОВ «Перша Українська газонафтова компанія».</w:t>
      </w:r>
    </w:p>
    <w:p>
      <w:pPr>
        <w:pStyle w:val="Normal"/>
        <w:widowControl w:val="false"/>
        <w:ind w:firstLine="731"/>
        <w:jc w:val="both"/>
        <w:rPr/>
      </w:pPr>
      <w:r>
        <w:rPr>
          <w:bCs/>
          <w:sz w:val="28"/>
          <w:szCs w:val="28"/>
          <w:lang w:val="uk-UA"/>
        </w:rPr>
        <w:t>По Харківській області на Державному балансі корисних копалин України значиться біля 60 родовищ з  балансовими запасами природного газу  367 млрд.м</w:t>
      </w:r>
      <w:r>
        <w:rPr>
          <w:bCs/>
          <w:sz w:val="28"/>
          <w:szCs w:val="28"/>
          <w:vertAlign w:val="superscript"/>
          <w:lang w:val="uk-UA"/>
        </w:rPr>
        <w:t xml:space="preserve">3 </w:t>
      </w:r>
      <w:r>
        <w:rPr>
          <w:bCs/>
          <w:sz w:val="28"/>
          <w:szCs w:val="28"/>
          <w:lang w:val="uk-UA"/>
        </w:rPr>
        <w:t>. Перспективні прогнозні ресурси газу категорії С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на її території оцінюються близько 800 млрд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73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сьогодні переважна більшість відомих родовищ підключено у розробку, це Сахалінське, Шебелинське, </w:t>
      </w:r>
      <w:r>
        <w:rPr>
          <w:bCs/>
          <w:sz w:val="28"/>
          <w:szCs w:val="28"/>
          <w:lang w:val="uk-UA"/>
        </w:rPr>
        <w:t xml:space="preserve">Західно-Хрестищинське, Іскрівське, Кегичівське, Кисівське, Кобзівське, Коломацьке,  Коробочкинське, Краснокутське, </w:t>
      </w:r>
      <w:r>
        <w:rPr>
          <w:bCs/>
          <w:color w:val="000000"/>
          <w:sz w:val="28"/>
          <w:szCs w:val="28"/>
          <w:lang w:val="uk-UA"/>
        </w:rPr>
        <w:t xml:space="preserve">Юліївське тощо. </w:t>
      </w:r>
    </w:p>
    <w:p>
      <w:pPr>
        <w:pStyle w:val="Normal"/>
        <w:autoSpaceDE w:val="false"/>
        <w:ind w:firstLine="731"/>
        <w:jc w:val="both"/>
        <w:rPr/>
      </w:pPr>
      <w:r>
        <w:rPr>
          <w:sz w:val="28"/>
          <w:szCs w:val="28"/>
          <w:lang w:val="uk-UA"/>
        </w:rPr>
        <w:t>Перспективи нарощування видобутку газу в найближчому та середньостроковому майбутньому будуть визначати такі складові: адекватне нарощування обсягів та ефективності геологогеофізичних досліджень та пошуково-розвідувального буріння з метою збільшення розвіданих запасів газу, щорічний приріст яких перевищував би у 2-3 рази обсяги його видобуван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31"/>
        <w:jc w:val="both"/>
        <w:rPr/>
      </w:pPr>
      <w:r>
        <w:rPr>
          <w:bCs/>
          <w:color w:val="000000"/>
          <w:sz w:val="28"/>
          <w:szCs w:val="28"/>
          <w:lang w:val="uk-UA"/>
        </w:rPr>
        <w:t>На території області розташовано більше 50 перспективних площ традиційного газу: Успенівська, Волвенківська, Бучацька, Новомочебилівська, Степківська, Платівська тощо.</w:t>
      </w:r>
    </w:p>
    <w:p>
      <w:pPr>
        <w:pStyle w:val="Normal"/>
        <w:ind w:firstLine="731"/>
        <w:jc w:val="both"/>
        <w:rPr/>
      </w:pPr>
      <w:r>
        <w:rPr>
          <w:bCs/>
          <w:sz w:val="28"/>
          <w:szCs w:val="28"/>
          <w:lang w:val="uk-UA"/>
        </w:rPr>
        <w:t>З метою визначення наявних запасів у 2013 році сейсморозвідувальні роботи проводились ГПУ «Шебелинкагазвидобування» на Бурлуксько-Оливінівській, Ганнівській, Горожанівській, Бригадирівській, Граківській  та Нурівській площах.</w:t>
      </w:r>
    </w:p>
    <w:p>
      <w:pPr>
        <w:pStyle w:val="Normal"/>
        <w:ind w:firstLine="731"/>
        <w:jc w:val="both"/>
        <w:rPr/>
      </w:pPr>
      <w:r>
        <w:rPr>
          <w:bCs/>
          <w:sz w:val="28"/>
          <w:szCs w:val="28"/>
          <w:lang w:val="uk-UA"/>
        </w:rPr>
        <w:t>У січні 2013року між компанією «Шелл» та українською компанією із стовідсотковим державним капіталом ТОВ «Надра Юзівська» було укладено угоду про розподіл продукції Юзівської площі, розташованої на території Ізюмського, Балаклійського і Барвінківського районів Харківської області та частково Донецької області (7,8 тис.к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. </w:t>
      </w:r>
    </w:p>
    <w:p>
      <w:pPr>
        <w:pStyle w:val="Normal"/>
        <w:ind w:firstLine="731"/>
        <w:jc w:val="both"/>
        <w:rPr/>
      </w:pPr>
      <w:r>
        <w:rPr>
          <w:bCs/>
          <w:sz w:val="28"/>
          <w:szCs w:val="28"/>
          <w:lang w:val="uk-UA"/>
        </w:rPr>
        <w:t>За повідомленням «Шелл», згідно з наявною геологічною інформацією, газоносність вказаної площі не пов'язана зі сланцевими породами. Очікується, що результати розвідувальних робіт на цій площі підтвердять наявність газоносних ущільнених пісковиків.</w:t>
      </w:r>
    </w:p>
    <w:p>
      <w:pPr>
        <w:pStyle w:val="Normal"/>
        <w:shd w:fill="FFFFFF" w:val="clear"/>
        <w:ind w:firstLine="731"/>
        <w:jc w:val="both"/>
        <w:rPr/>
      </w:pPr>
      <w:r>
        <w:rPr>
          <w:bCs/>
          <w:sz w:val="28"/>
          <w:szCs w:val="28"/>
          <w:lang w:val="uk-UA"/>
        </w:rPr>
        <w:t xml:space="preserve">Для розробки Юзівської площі необхідно спочатку виконати пошукові, геологорозвідувальні роботи, підрахувати запаси газу, затвердити їх у Державному балансі корисних копалин, виконати проект розробки тощо. Промисловий видобуток газу буде розпочато тільки в разі отримання позитивних результатів геологорозвідувальних і пошукових робіт, на проведення яких, за даними Шелл, необхідно як найменше 5 років.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3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5 жовтня 2012 року компанія «Шелл» в рамках договору про спільну діяльність з  ДК «Укргазвидобування» розпочала буріння першої пошукової свердловини Біляївська-400, яка знаходиться біля села Веселе в Первомайському районі Харківської області.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31"/>
        <w:jc w:val="both"/>
        <w:rPr/>
      </w:pPr>
      <w:r>
        <w:rPr>
          <w:bCs/>
          <w:sz w:val="28"/>
          <w:szCs w:val="28"/>
          <w:lang w:val="uk-UA"/>
        </w:rPr>
        <w:t>На сьогодні компанією «Шелл» проводяться аналогічні підготовчі роботи для буріння 2 пошукової свердловини (Новомочебилівська-100) у Близнюківському районі.</w:t>
      </w:r>
    </w:p>
    <w:p>
      <w:pPr>
        <w:pStyle w:val="Normal"/>
        <w:ind w:firstLine="731"/>
        <w:jc w:val="both"/>
        <w:rPr/>
      </w:pPr>
      <w:r>
        <w:rPr>
          <w:bCs/>
          <w:sz w:val="28"/>
          <w:szCs w:val="28"/>
          <w:lang w:val="uk-UA"/>
        </w:rPr>
        <w:t>Що стосується застосування методу гідророзриву пласта (ГРП), навколо якого йде багато спорів, то, за даними Бурового управління «Укрбургаз», вказаний метод є одним із найефективніших методів інтенсифікації припливу вуглеводнів при випробуванні ущільнених, слабопроникних та малодебітних колекторів. БУ «Укрбургаз» успішно застосовує гідравлічний розрив пласта, починаючи з 2004 року. За цей час проведено значну кількість операцій з ГРП (біля 40) в інтервалі глибин 3000 – 4000 м на родовищах Харківської області: Кобзівське, Західно-Старовірівське, Мелихівське, Шебелинське, Західно-Хрестищинське та інш. В результаті чого отримано збільшення дебітів газу по свердловинах цих родовищ у 2 – 10 разів та, відповідно, збільшені обсяги видобутку. Крім того, ГРП проводились на родовищах Полтавської, Донецької, Дніпропетровської та Львівської областей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31"/>
        <w:jc w:val="both"/>
        <w:rPr/>
      </w:pPr>
      <w:r>
        <w:rPr>
          <w:bCs/>
          <w:sz w:val="28"/>
          <w:szCs w:val="28"/>
          <w:lang w:val="uk-UA"/>
        </w:rPr>
        <w:t>Під час проведення ГРП підприємством застосовуються сучасні методики і засоби. На всі складові компоненти водного розчину, який закачується у свердловину, обов’язково отримуються висновки санітарно-епідеміологічної станції щодо відповідності медичним критеріям безпеки, які виключають забруднення надр і довкілля, що є однією з основних задач в частині забезпечення екологічної безпе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а сьогодні о</w:t>
      </w:r>
      <w:r>
        <w:rPr>
          <w:sz w:val="28"/>
          <w:szCs w:val="28"/>
        </w:rPr>
        <w:t>сновними напрямами нарощування та 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фективності використання виробничого потенціалу підприємств газовидобувного комплексу 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начне розширення розвіданої природно-ресурсної бази, як потенційної основи забезпечення газовидобутку, за рахунок збільшення обсягів та ефективності геологогеофізичних досліджень та пошуково-розвідувального бурі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скорення введення в експлуатацію вже відкритих нових родовищ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сштабне оновлення матеріально-технічної бази виробництва в галузі бурових робі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підвищення ефективності видобутку вуглеводнів з родовищ, що знаходяться в експлуатації за рахунок впровадження комплексу технічних та технологічних заходів, спрямованих на досягнення максимального газовикачування з продуктивних горизонтів; відновлення газовидобутку із малодебітних свердловин та залучення до промислової розробки малих родовищ та поклад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Управлінню паливно-енергетичного комплексу Харківської обласної державної адміністрації постійно проводити аналіз стану видобування вуглеводнів на територі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державної  адміністрації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обочої групи</w:t>
        <w:tab/>
        <w:tab/>
        <w:tab/>
        <w:tab/>
        <w:tab/>
        <w:tab/>
        <w:tab/>
        <w:tab/>
        <w:t xml:space="preserve">В.Г. </w:t>
      </w:r>
      <w:r>
        <w:rPr>
          <w:b/>
          <w:caps/>
          <w:sz w:val="28"/>
          <w:szCs w:val="28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ригін  705 16 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3:00Z</dcterms:created>
  <dc:creator>UZKH</dc:creator>
  <dc:description/>
  <cp:keywords/>
  <dc:language>en-US</dc:language>
  <cp:lastModifiedBy>User</cp:lastModifiedBy>
  <cp:lastPrinted>2013-08-27T10:33:00Z</cp:lastPrinted>
  <dcterms:modified xsi:type="dcterms:W3CDTF">2013-11-28T10:39:00Z</dcterms:modified>
  <cp:revision>14</cp:revision>
  <dc:subject/>
  <dc:title>Протокол № 3</dc:title>
</cp:coreProperties>
</file>