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240"/>
      </w:tblGrid>
      <w:tr>
        <w:trPr>
          <w:trHeight w:val="630" w:hRule="atLeast"/>
        </w:trPr>
        <w:tc>
          <w:tcPr>
            <w:tcW w:w="10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val="ru-RU"/>
              </w:rPr>
            </w:pPr>
            <w:bookmarkStart w:id="0" w:name="RANGE!A1%3AB70"/>
            <w:r>
              <w:rPr>
                <w:rFonts w:cs="Times New Roman CYR" w:ascii="Times New Roman CYR" w:hAnsi="Times New Roman CYR"/>
                <w:b/>
                <w:bCs/>
                <w:sz w:val="24"/>
                <w:lang w:val="ru-RU"/>
              </w:rPr>
              <w:t xml:space="preserve">Довідка щодо діючих тарифів на послуги з утримання будинків і споруд та прибудинкових територій </w:t>
            </w:r>
            <w:bookmarkEnd w:id="0"/>
          </w:p>
        </w:tc>
      </w:tr>
      <w:tr>
        <w:trPr>
          <w:trHeight w:val="240" w:hRule="atLeast"/>
        </w:trPr>
        <w:tc>
          <w:tcPr>
            <w:tcW w:w="10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FFFF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FFFFFF"/>
                <w:sz w:val="22"/>
                <w:szCs w:val="22"/>
                <w:lang w:val="ru-RU"/>
              </w:rPr>
              <w:t>станом на 01.05.1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Найменування районів, міст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Діючі тарифи,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підприємств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грн. з ПДВ за 1 кв. м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П "Жилкомсервіс" м. Харків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0,079 - 2,574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П БРР "Балаклiйський Житлокомунсервіс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0,37 - 2,02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БКП "Благоустрій" м.Барвінков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36-1,12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П "Богодухівжитло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06 - 1,79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Борiвське  ВУЖКГ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12-2,20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>КП "Благоустрій" м.Валки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115-1,134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 xml:space="preserve">Вовчанський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ОСББ"Вовчанськжитлосервіс"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1,58; 2,16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П "Ст.Салтiвський КЖКП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70; 0,85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Великобурлуцьке  КВКП "Водоканал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>Дворiчанськи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П "Дворiчна"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>Дергачiвськи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П "Дергачiвський комунальник"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366 -2,117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П "Малоданилівськ. комунальник" 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36 - 0,60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П "Солоницівське підприємство теплових мереж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443 - 1,998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Зачепилiвське   ВУЖКГ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82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П "Змiїв - сервіс"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базов. - 0,345;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0,06-0,535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П Золочівське РЖК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19  і 0,52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егичiвське ВУЖКГ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49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расноградське ЖРЕП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399 - 2,08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раснокутське ВУЖКГ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45; 0,51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>Куп”янськи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П"Військове містечко"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1,54; 2,11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П Новоосинівське ВУЖКГ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1,43; 1,5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>Лозiвськи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КП "Орільське комунальне підприємство"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1,04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П "Тепловодосервіс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36 - 1,6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Найменування районів, міст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Діючі тарифи,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підприємств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грн. з ПДВ за 1 кв. м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>Нововодолазький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ОСББ ”Колос”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0,84; 1,10; 1,14;1,70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Печенiзьке КП "Джерело"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04; 0,23; 1,22; 1,35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П "Аква" при Мартівській сільській рад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Сахновщинське ПКП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>Харкiвськи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ТОВ "Універсал - Сервіс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70 - 1,66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ДЖКГ Васищев. сел. ради 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58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Безлюдiвське ВУЖКГ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Пiсочинське ВУЖКГ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40 - 1,68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П  "Інтердім плюс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72; 0,97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П "Жилсервіс - МЖК"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1,276 - 1,688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ДКП "Малороганський комунгосп"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60; 1,35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улинич. ВУЖКГ "Елітне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П "Комунарське ВУЖКГ"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67;0,84;1,01;1,19;1,22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ЖЕУ "Докучаївське"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74 - 2,0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>Чугуiвськи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ДП "Житловик" Кочетоцького ДВУЖКГ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13 - 1,71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П "Малинiвка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19 - 1,38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ЖКЕУ смт Есхар 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513-0,613; базов.-1,03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Чкаловське ВУЖКГ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39 - 1,3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 xml:space="preserve">м.Iзюм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ЖРЕП-1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23-1,3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ПП "Ізюмжитлосервіс" 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55-1,4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>м.Куп'янськ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ЖКП № 1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358 - 1,489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ТОВ "Керуюча компанія "КомЕнерго-Куп"янськ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0469-2,3958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 xml:space="preserve">м.Лозова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КП "ЖУК"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644-2,618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КП Панютинської селищної ради "Управління благоустрою території"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1,04 - 2,87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  <w:lang w:val="ru-RU"/>
              </w:rPr>
              <w:t xml:space="preserve">м.Чугуїв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КЖРЕП Чугуївської міської ради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034-1,407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м.Первомайське КП "Комунальник -1" 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028-2,301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м.Люботин ЖРЕД 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0,66 - 2,12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3:00Z</dcterms:created>
  <dc:creator>User</dc:creator>
  <dc:description/>
  <cp:keywords/>
  <dc:language>en-US</dc:language>
  <cp:lastModifiedBy>User</cp:lastModifiedBy>
  <dcterms:modified xsi:type="dcterms:W3CDTF">2013-10-23T09:53:00Z</dcterms:modified>
  <cp:revision>2</cp:revision>
  <dc:subject/>
  <dc:title/>
</cp:coreProperties>
</file>