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caps/>
          <w:sz w:val="27"/>
          <w:szCs w:val="27"/>
          <w:lang w:val="uk-UA"/>
        </w:rPr>
        <w:t>Протокол</w:t>
      </w:r>
      <w:r>
        <w:rPr>
          <w:b/>
          <w:sz w:val="27"/>
          <w:szCs w:val="27"/>
          <w:lang w:val="uk-UA"/>
        </w:rPr>
        <w:t xml:space="preserve"> № 13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сідання робочої групи "Модернізація інфраструктури та базових секторів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18 жовтня 2013 року </w:t>
        <w:tab/>
      </w:r>
      <w:r>
        <w:rPr>
          <w:i/>
          <w:sz w:val="27"/>
          <w:szCs w:val="27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розпочалося о 10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7"/>
          <w:szCs w:val="27"/>
          <w:lang w:val="uk-UA"/>
        </w:rPr>
        <w:t xml:space="preserve">Засідання закінчилося  о 11-00 </w:t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7"/>
                <w:szCs w:val="27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утні члени робочої групи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  <w:t>Андрєєв С.Ю., Бабаєв В.М., Грива Р.С., Корінько І.В., Парамонов А.О., Шаповалов О.В.</w:t>
      </w:r>
    </w:p>
    <w:p>
      <w:pPr>
        <w:pStyle w:val="Normal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сутні на засіданні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директора Департаменту житлово-комунального господарства та розвитку інфраструктури Харківської облдержадміністрації – начальник управління  житлово-комунального господарства </w:t>
      </w:r>
      <w:r>
        <w:rPr>
          <w:caps/>
          <w:sz w:val="28"/>
          <w:szCs w:val="28"/>
          <w:lang w:val="uk-UA"/>
        </w:rPr>
        <w:t xml:space="preserve">кокоріна т.с., </w:t>
      </w:r>
      <w:r>
        <w:rPr>
          <w:sz w:val="28"/>
          <w:szCs w:val="28"/>
          <w:lang w:val="uk-UA"/>
        </w:rPr>
        <w:t>генеральний директор ХОКП "Дирекція розвитку інфраструктури території"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вернигора О.О., </w:t>
      </w:r>
      <w:r>
        <w:rPr>
          <w:sz w:val="28"/>
          <w:szCs w:val="28"/>
          <w:lang w:val="uk-UA"/>
        </w:rPr>
        <w:t>директор</w:t>
      </w:r>
      <w:r>
        <w:rPr>
          <w:caps/>
          <w:sz w:val="28"/>
          <w:szCs w:val="28"/>
          <w:lang w:val="uk-UA"/>
        </w:rPr>
        <w:t xml:space="preserve"> тов "</w:t>
      </w:r>
      <w:r>
        <w:rPr>
          <w:sz w:val="28"/>
          <w:szCs w:val="28"/>
          <w:lang w:val="uk-UA"/>
        </w:rPr>
        <w:t xml:space="preserve">Аквілегвія" </w:t>
      </w:r>
      <w:r>
        <w:rPr>
          <w:caps/>
          <w:sz w:val="28"/>
          <w:szCs w:val="28"/>
          <w:lang w:val="uk-UA"/>
        </w:rPr>
        <w:t xml:space="preserve">мерзлікін р.в., </w:t>
      </w:r>
      <w:r>
        <w:rPr>
          <w:sz w:val="28"/>
          <w:szCs w:val="28"/>
          <w:lang w:val="uk-UA"/>
        </w:rPr>
        <w:t>директор</w:t>
      </w:r>
      <w:r>
        <w:rPr>
          <w:caps/>
          <w:sz w:val="28"/>
          <w:szCs w:val="28"/>
          <w:lang w:val="uk-UA"/>
        </w:rPr>
        <w:t xml:space="preserve"> тов "</w:t>
      </w:r>
      <w:r>
        <w:rPr>
          <w:sz w:val="28"/>
          <w:szCs w:val="28"/>
          <w:lang w:val="uk-UA"/>
        </w:rPr>
        <w:t xml:space="preserve">Котельні лікарняного комплексу" </w:t>
      </w:r>
      <w:r>
        <w:rPr>
          <w:caps/>
          <w:sz w:val="28"/>
          <w:szCs w:val="28"/>
          <w:lang w:val="uk-UA"/>
        </w:rPr>
        <w:t>Николаєнко Є.в.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20"/>
        <w:jc w:val="both"/>
        <w:rPr>
          <w:cap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еред початком засідання до всіх присутніх звернувся із вітальним словом </w:t>
      </w:r>
      <w:r>
        <w:rPr>
          <w:sz w:val="27"/>
          <w:szCs w:val="27"/>
          <w:lang w:val="uk-UA"/>
        </w:rPr>
        <w:t xml:space="preserve">перший заступник голови обласної державної адміністрації, голова робочої групи, </w:t>
      </w:r>
      <w:r>
        <w:rPr>
          <w:caps/>
          <w:sz w:val="27"/>
          <w:szCs w:val="27"/>
          <w:lang w:val="uk-UA"/>
        </w:rPr>
        <w:t>Дулуб В.Г.</w:t>
      </w:r>
    </w:p>
    <w:p>
      <w:pPr>
        <w:pStyle w:val="Normal"/>
        <w:ind w:firstLine="720"/>
        <w:jc w:val="both"/>
        <w:rPr>
          <w:caps/>
          <w:sz w:val="27"/>
          <w:szCs w:val="27"/>
          <w:lang w:val="uk-UA"/>
        </w:rPr>
      </w:pPr>
      <w:r>
        <w:rPr>
          <w:caps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Після цього </w:t>
      </w:r>
      <w:r>
        <w:rPr>
          <w:caps/>
          <w:sz w:val="27"/>
          <w:szCs w:val="27"/>
          <w:lang w:val="uk-UA"/>
        </w:rPr>
        <w:t xml:space="preserve">Дулуб В.Г. </w:t>
      </w:r>
      <w:r>
        <w:rPr>
          <w:sz w:val="27"/>
          <w:szCs w:val="27"/>
          <w:lang w:val="uk-UA"/>
        </w:rPr>
        <w:t xml:space="preserve">оповістив порядок денний: </w:t>
      </w:r>
    </w:p>
    <w:p>
      <w:pPr>
        <w:pStyle w:val="Normal1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1"/>
        <w:rPr/>
      </w:pPr>
      <w:r>
        <w:rPr>
          <w:sz w:val="27"/>
          <w:szCs w:val="27"/>
        </w:rPr>
        <w:t>Розгляд питання:</w:t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підготовки об’єктів житлово-комунального господарства </w:t>
      </w:r>
      <w:r>
        <w:rPr>
          <w:sz w:val="27"/>
          <w:szCs w:val="27"/>
          <w:lang w:val="uk-UA"/>
        </w:rPr>
        <w:t xml:space="preserve">та соціальної сфери </w:t>
      </w:r>
      <w:r>
        <w:rPr>
          <w:sz w:val="28"/>
          <w:szCs w:val="28"/>
          <w:lang w:val="uk-UA"/>
        </w:rPr>
        <w:t>області до сталої роботи в осінньо-зимовий період 2013/2014 років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  <w:r>
        <w:br w:type="page"/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Виступають: 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1. грива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Рома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иректор Департаменту житлово-комунального господарства та розвитку інфраструктури Харківської облдержадміністрації, заступник голови робочої групи</w:t>
            </w:r>
          </w:p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aps/>
                <w:color w:val="000000"/>
                <w:sz w:val="27"/>
                <w:szCs w:val="27"/>
                <w:lang w:val="uk-UA"/>
              </w:rPr>
              <w:t>2. КОКОРІНА</w:t>
            </w:r>
          </w:p>
          <w:p>
            <w:pPr>
              <w:pStyle w:val="Normal"/>
              <w:ind w:left="176" w:hanging="0"/>
              <w:rPr>
                <w:caps/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Тетяна Миколаї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житлово-комунального господарства та розвитку інфраструктури Харківської облдержадміністрації – начальник управління  житлово-комунального господарства</w:t>
            </w:r>
          </w:p>
        </w:tc>
      </w:tr>
    </w:tbl>
    <w:p>
      <w:pPr>
        <w:pStyle w:val="Normal"/>
        <w:ind w:firstLine="72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autoSpaceDE w:val="false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ЛУХАЛИ: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autoSpaceDE w:val="false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aps/>
          <w:sz w:val="27"/>
          <w:szCs w:val="27"/>
          <w:lang w:val="uk-UA"/>
        </w:rPr>
        <w:tab/>
        <w:t>Гриву Р.</w:t>
      </w:r>
      <w:r>
        <w:rPr>
          <w:sz w:val="27"/>
          <w:szCs w:val="27"/>
          <w:lang w:val="uk-UA"/>
        </w:rPr>
        <w:t>С., який повідомив, що з метою підготовки господарського комплексу та об’єктів соціальної сфери області до сталого функціонування в осінньо-зимовому періоді 2013/2014 років видано розпорядження голови облдержадміністрації від 19.04.2013 №152 «Про організаційну роботу з підготовки господарського комплексу та об'єктів соціальної сфери до сталого функціонування в осінньо-зимовий період 2013/2014 років». Для координації роботи з підготовки господарського комплексу та об’єктів соціальної сфери області до сталого функціонування в осінньо-зимовому періоді 2013/2014 років зазначеним розпорядженням було  створено обласний штаб і затверджено його персональний склад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У травні поточного року за узгодженням з райдержадміністраціями та міськвиконкомами області Департаментом житлово-комунального господарства та розвитку інфраструктури облдержадміністрації сформовані планові показники з підготовки житлово-комунального господарства та об'єктів соціальної сфери до стабільного функціонування в осінньо-зимовий період 2013/2014 рокі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Відповідно до затвердженого графіка у липні та вересні поточного року проведено два етапи виїзних засідань обласного штабу в районах та містах обласного значення, на яких розглядалися питання стану підготовки господарського комплексу, житлово-комунального господарства та об’єктів  соціальної сфери кожного району області та міста обласного значення до роботи в осінньо-зимовий період 2013/2014 років, визначалися шляхи вирішення проблемних питань і підводили підсумки проведеної роботи.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>Підготовка житлово-комунального господарства та об'єктів соціальної сфери до стабільного функціонування в осінньо-зимовий період 2013/2014 років була завершена до 27 вересня поточного року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У житловому господарстві було підготовлено 14770 житлових будинків або 100 %, що підтверджено паспортами готовності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иконано ремонт покрівель в кількості 1769 або 100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оведено ремонт (заміна) 6119 опалювальних систем або 100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ідремонтовано 5848 опалювальних печей або 100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ромито 1340 опалювальних систем або 100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 xml:space="preserve">- відремонтовано  2941 одиниць систем гарячого (100%) та 7686 систем холодного водопостачання, що становить 100%.  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 підготовку житлового фонду фактично використано 119,4 млн. 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У тепловому господарстві було підготовлено з підписанням актів готовності 867 котелень або 100%; 2089,17 км теплових мереж або 100%; 297 центральних теплових пунктів або 100,0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Проведено капітальний ремонт котелень на 43 з 35 запланованих, що становить 122,9%. Замінено 19,71 км із 19,56 км теплових трубопроводів у двотрубному обчисленні, що становить 100,8%. Створено запаси вугілля на котельнях у обсязі 7597,4 тонн або 100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сього на підготовку було використано 74,6 млн.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При підготовці об’єктів  водопровідно-каналізаційного господарства було замінено 36,85 км водопровідних мереж з 36,29 км або 101,6 %, виконано перекладку 10,2 км каналізаційних мереж з 9,88 км або 103,2%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Також підготовлено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131 водопровідних насосних станцій або 100 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198 каналізаційних насосних станцій або 100 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68 каналізаційних очисних споруд або 100 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742 артезіанських свердловин або 100 %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uk-UA"/>
        </w:rPr>
        <w:t>Всього на підготовку було використано 29,4 млн.гр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иконання плану з підготовки дорожнього господарства наступне: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капітальний ремонт покриття доріг – 300 тис.м2 або 100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готовка снігоприбиральної техніки – 500 од. або 100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заготовка протиожеледних матеріалів – 45 тис. т або 100%;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підготовка інвентарю - 3 тис. од. або 100%.</w:t>
      </w:r>
    </w:p>
    <w:p>
      <w:pPr>
        <w:pStyle w:val="Normal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виконання обсягів запланованих заходів стало можливим завдяки залученню коштів інвесторів для проведення робіт на котельнях області (переведення на альтернативні види палива) та перевиконання доходної частини районних (міських) бюдже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'єкти соціальної сфери також були підготовлені на 100%, що підтверджено паспортами та актами готовності, а саме: 874 школи, 674 дитячих садка, 937 лікувальних уст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розпорядження голови обласної державної адміністрації «Про початок опалювального сезону» від 30.09.2013 №388 з 01 жовтня </w:t>
        <w:br/>
        <w:t>2013 року дозволено розпочати опалювальний сезон 2013/2014 років у навчальних, медичних, дитячих та інших закладах побутового і соціально-культурного призначення, а також у житлових будинках, у тому числі споживачам, приміщення яких обладнані індивідуальними опалювальними приладами. Районними державними адміністраціями і міськими радами міст обласного значення підготовлені відповідні розпорядження про початок опалювального сезон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18.00 години 10 жовтня  були включені усі  867 котелень або 100 % та забезпечено опалення 100% житлового фонду (14770 житлових будинків) та 100% об'єктів соціальної сфери (937 лікувальних, 674 дошкільних та 874 навчальних закладів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ОКОРІНУ Т.М., яка нагадала, що</w:t>
      </w:r>
      <w:r>
        <w:rPr>
          <w:sz w:val="28"/>
          <w:szCs w:val="28"/>
          <w:lang w:val="uk-UA"/>
        </w:rPr>
        <w:t xml:space="preserve"> на засіданні робочої групи «Модернізація інфраструктури та базових секторів» Харківського регіонального Комітету з економічних реформ 03.06.2013 розглядалося питання впровадження альтернативних видів палива на котельнях Харківської області та роботу в цьому напрямку було підтримано. У</w:t>
      </w:r>
      <w:r>
        <w:rPr>
          <w:iCs/>
          <w:sz w:val="28"/>
          <w:szCs w:val="28"/>
          <w:lang w:val="uk-UA"/>
        </w:rPr>
        <w:t xml:space="preserve"> поточному році заходи з впровадження на котельнях альтернативного палива реалізовані в Богодухівському, Дергачівському, Краснокутському, Нововодолазькому, Чугуївському, Харківському районах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У м. Богодухів за кошти інвестора ТОВ «Альтернативні системи опалення» здійснено: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 установку модульної котельні на твердому виді палива для опалення  Богодухівської центральної районної лікарні по вул. Комарова, 21а (встановлено 2 твердопаливних котл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капітальний  ремонт котельні з установкою твердопаливних котлів для опалення Богодухівського спеціального навчально-виховного комплексу  по вул. Поповича, 2 (встановлено 2 котла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ий  ремонт котельні з установкою твердопаливних котлів для опалення Богодухівського аграрного ліцею по вул. Космічній, 1 (встановлено </w:t>
        <w:br/>
        <w:t>2 котла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іше вищевказані установи опалювалися від газових котелень. Впровадження цього заходу надасть можливість зменшити споживання газу на 404,8 тис.м.куб за рік.</w:t>
      </w:r>
    </w:p>
    <w:p>
      <w:pPr>
        <w:pStyle w:val="Normal"/>
        <w:ind w:firstLine="720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за кошти ТОВ «Котельні лікарняного комплекса» переведено на вугілля топкову для опалення Богодухівського РВ ГУ МВС України в Харківській області  за адресою: м.Богодухів, вул. Міліцейська, 9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>В Дергачівському районі на 7-ми газових котельнях для опалення об’єктів соціальної сфери за кошти інвестора</w:t>
      </w:r>
      <w:r>
        <w:rPr>
          <w:sz w:val="28"/>
          <w:szCs w:val="28"/>
          <w:lang w:val="uk-UA"/>
        </w:rPr>
        <w:t xml:space="preserve"> ТОВ «Техноекопарк» </w:t>
      </w:r>
      <w:r>
        <w:rPr>
          <w:iCs/>
          <w:sz w:val="28"/>
          <w:szCs w:val="28"/>
          <w:lang w:val="uk-UA"/>
        </w:rPr>
        <w:t xml:space="preserve">встановлені додаткові твердопаливні котли на пелетах та вугіллі. Зазначені заходи дозволять зекономити 750 тис. м куб газу за рік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uk-UA"/>
        </w:rPr>
        <w:t xml:space="preserve">Крім того, в рамках </w:t>
      </w:r>
      <w:r>
        <w:rPr>
          <w:sz w:val="28"/>
          <w:szCs w:val="28"/>
          <w:lang w:val="uk-UA"/>
        </w:rPr>
        <w:t>інвестиційного проекту з впровадження енергозберігаючих технологій, як перший етап, в районі планується впровадження пілотного проекту по переведенню однієї котельні на паливні брикети. На сьогодні від Японського агентства міжнародного співробітництва отримана згода на фінансування зазначеного проект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 xml:space="preserve">В с. Козіївка Краснокутского району опалення сільського будинку культури здійснювалось від газової котельні, що розташована в будівлі Козіївської ЗОШ І-ІІІ ст. Від котельні до Будинку культури прокладена теплотраса протяжністю 500 м. В зв’язку з виходом з ладу теплотраси, більше </w:t>
        <w:br/>
        <w:t>3 років обігрів будівлі здійснювався лише обігрівач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2013 році з метою забезпечення належного опалення будівлі Козіївського Будинку культури за рахунок коштів місцевого бюджету (кошти обласного бюджету 71 тис.грн. та кошти Козіївської сільської ради 14 тис.грн.) підрядною організацією ТОВ «Агробуд» в будівлі встановлено 2 котли НОМ, які працюють на альтернативному паливі (дрова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В умовах пілотного проекту та з метою економії бюджетних коштів на оплату послуг теплопостачання в Нововодолазькому районі зновстворене підприємство ТОВ «Нововодолазькі теплові мережі» за власні кошти виконало роботи з переведення на тверде паливо (пелети) 5-ти існуючих котелень та будівництво 4-х блочно-модульних котелень для опалення об’єктів соціальної сфери. В результаті всіх вказаних заходів планується зменшення тарифів на теплопостачання до 30 відсотків, розрахункова економія газу становить близько 1500 </w:t>
      </w:r>
      <w:r>
        <w:rPr>
          <w:iCs/>
          <w:sz w:val="28"/>
          <w:szCs w:val="28"/>
          <w:lang w:val="uk-UA"/>
        </w:rPr>
        <w:t>тис. м куб газу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  <w:lang w:val="uk-UA"/>
        </w:rPr>
        <w:t xml:space="preserve">В Чугуївському районі за рахунок районного бюджету здійснено реконструкцію 3-х котелень та будівництво 1-ї котельні з встановленням твердопаливних котлів для опалення 4-х закладів освіти: </w:t>
      </w:r>
      <w:r>
        <w:rPr>
          <w:sz w:val="28"/>
          <w:szCs w:val="28"/>
          <w:lang w:val="uk-UA"/>
        </w:rPr>
        <w:t>Леб’язького та Кочетокського навчально-виховних комплексів, Малинівської гімназії та Малинівської загальноосвітної школи І-ІІІ ступенів. На проведення реконструкції систем опалення у вищеназваних закладах було витрачено з районного бюджету 1308,807 тис. грн.</w:t>
        <w:tab/>
        <w:t xml:space="preserve">Очікувана річна економія бюджетних коштів - близько 985,7 тис. грн.  </w:t>
      </w:r>
    </w:p>
    <w:p>
      <w:pPr>
        <w:pStyle w:val="Normal"/>
        <w:ind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 Харківському районі в с.Липці закінчено будівництво нової твердопаливної котельні на пелетах для опалення дитячого садка та школи, які раніше опалювались від нерентабельної газової котельні, потужність якої складала 16,6 Гкал/год при навантаженні – 0,2 Гкал/год. Довжина теплової мережі від котельні до школи складала 0,9 км, втрати теплової енергії  - 55%. Довжина нової тепломережі лише 55 м, розрахункові втрати тепла – 8%.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Heading"/>
        <w:ind w:firstLine="720"/>
        <w:jc w:val="both"/>
        <w:rPr/>
      </w:pPr>
      <w:r>
        <w:rPr>
          <w:b w:val="false"/>
        </w:rPr>
        <w:t>1.</w:t>
      </w:r>
      <w:r>
        <w:rPr/>
        <w:t xml:space="preserve"> </w:t>
      </w:r>
      <w:r>
        <w:rPr>
          <w:b w:val="false"/>
        </w:rPr>
        <w:t>Департаменту житлово-комунального господарства та розвитку інфраструктури Харківської облдержадміністрації (Грива Р.С.):</w:t>
      </w:r>
    </w:p>
    <w:p>
      <w:pPr>
        <w:pStyle w:val="Heading"/>
        <w:ind w:firstLine="720"/>
        <w:jc w:val="both"/>
        <w:rPr/>
      </w:pPr>
      <w:r>
        <w:rPr>
          <w:b w:val="false"/>
        </w:rPr>
        <w:t>1.1. Організувати до 24.10.2013 проведення наради під головуванням голови обласної державної адміністрації з питання: «Про підведення підсумків підготовки господарського комплексу та об’єктів соціальної сфери до стабільного функціонування в осінньо-зимовий період 2013/2014 років. Початок та проходження опалювального сезону 2013/2014 років»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2. Продовжити контроль за станом проходження опалювального сезону 2013/2014 років.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ерший заступник голови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обласної державної  адміністрації, 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голова робочої групи</w:t>
        <w:tab/>
        <w:tab/>
        <w:tab/>
        <w:tab/>
        <w:tab/>
        <w:tab/>
        <w:tab/>
        <w:tab/>
        <w:t xml:space="preserve">В.Г. </w:t>
      </w:r>
      <w:r>
        <w:rPr>
          <w:b/>
          <w:caps/>
          <w:sz w:val="27"/>
          <w:szCs w:val="27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ива 705 21 38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16:00Z</dcterms:created>
  <dc:creator>UZKH</dc:creator>
  <dc:description/>
  <cp:keywords/>
  <dc:language>en-US</dc:language>
  <cp:lastModifiedBy>User</cp:lastModifiedBy>
  <cp:lastPrinted>2013-10-18T12:07:00Z</cp:lastPrinted>
  <dcterms:modified xsi:type="dcterms:W3CDTF">2013-10-25T06:22:00Z</dcterms:modified>
  <cp:revision>5</cp:revision>
  <dc:subject/>
  <dc:title>Протокол № 3</dc:title>
</cp:coreProperties>
</file>