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4815" cy="605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43" r="-66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815" cy="60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АРКІВСЬКА  ОБЛАСНА  ДЕРЖАВНА  АДМІНІСТРАЦІ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>
          <w:b/>
          <w:bCs/>
          <w:lang w:val="ru-RU"/>
        </w:rPr>
        <w:t xml:space="preserve">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зширеного засідання Харківського регіон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ітету з економічних реформ</w:t>
      </w:r>
    </w:p>
    <w:p>
      <w:pPr>
        <w:pStyle w:val="1"/>
        <w:tabs>
          <w:tab w:val="clear" w:pos="708"/>
          <w:tab w:val="left" w:pos="7020" w:leader="none"/>
          <w:tab w:val="right" w:pos="10260" w:leader="none"/>
        </w:tabs>
        <w:ind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7020" w:leader="none"/>
          <w:tab w:val="right" w:pos="10260" w:leader="none"/>
        </w:tabs>
        <w:rPr/>
      </w:pPr>
      <w:r>
        <w:rPr>
          <w:sz w:val="28"/>
          <w:szCs w:val="28"/>
          <w:lang w:val="ru-RU"/>
        </w:rPr>
        <w:t xml:space="preserve">31 липня </w:t>
      </w:r>
      <w:r>
        <w:rPr>
          <w:sz w:val="28"/>
          <w:szCs w:val="28"/>
        </w:rPr>
        <w:t>2013 року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Мала зала Будинку рад (ІІ поверх)</w:t>
      </w:r>
    </w:p>
    <w:p>
      <w:pPr>
        <w:pStyle w:val="1"/>
        <w:ind w:firstLine="709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1"/>
        <w:ind w:left="5400" w:hanging="0"/>
        <w:rPr/>
      </w:pPr>
      <w:r>
        <w:rPr>
          <w:sz w:val="28"/>
          <w:szCs w:val="28"/>
        </w:rPr>
        <w:t>Засідання розпочалося о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</w:t>
      </w:r>
    </w:p>
    <w:p>
      <w:pPr>
        <w:pStyle w:val="1"/>
        <w:ind w:left="5400" w:right="-142" w:hanging="0"/>
        <w:rPr/>
      </w:pPr>
      <w:r>
        <w:rPr>
          <w:sz w:val="28"/>
          <w:szCs w:val="28"/>
        </w:rPr>
        <w:t>Засідання закінчилося 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</w:p>
    <w:p>
      <w:pPr>
        <w:pStyle w:val="1"/>
        <w:ind w:left="54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ли участь у нараді:</w:t>
      </w:r>
    </w:p>
    <w:p>
      <w:pPr>
        <w:pStyle w:val="1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9"/>
        <w:gridCol w:w="5490"/>
      </w:tblGrid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/>
              <w:t xml:space="preserve">ДОБКІН </w:t>
            </w:r>
          </w:p>
          <w:p>
            <w:pPr>
              <w:pStyle w:val="Normal"/>
              <w:rPr/>
            </w:pPr>
            <w:r>
              <w:rPr/>
              <w:t>Михайло Марк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/>
              <w:t xml:space="preserve">голова обласної державної адміністрації, </w:t>
            </w:r>
            <w:r>
              <w:rPr>
                <w:color w:val="000000"/>
              </w:rPr>
              <w:t>голова Харківського регіонального Комітету з економічних реформ,</w:t>
            </w:r>
            <w:r>
              <w:rPr/>
              <w:t xml:space="preserve"> головуючий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Присутні на засіданні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члени Харківського регіонального Комітету з економічних реформ; члени робочої групи Харківського регіонального Комітету з економічних реформ</w:t>
      </w:r>
      <w:r>
        <w:rPr/>
        <w:t xml:space="preserve"> «Реформа соціальної сфери» за напрямом «Реформа медичного обслуговуванн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</w:t>
      </w:r>
      <w:r>
        <w:rPr/>
        <w:t>апрошені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ерівництво Харківської обласної ради; керівництво обласного комітету Харківської обласної організації профспілки працівників охорони здоров’я України; керівники Департаменту охорони здоров’я Харківської міської ради</w:t>
      </w:r>
      <w:r>
        <w:rPr>
          <w:color w:val="000000"/>
        </w:rPr>
        <w:t xml:space="preserve">; керівники закладів охорони здоров’я обласного та районного підпорядкування; </w:t>
      </w:r>
      <w:r>
        <w:rPr/>
        <w:t>представники засобів масової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сього: </w:t>
      </w:r>
      <w:r>
        <w:rPr>
          <w:color w:val="000000"/>
          <w:lang w:val="ru-RU"/>
        </w:rPr>
        <w:t>27</w:t>
      </w:r>
      <w:r>
        <w:rPr>
          <w:color w:val="000000"/>
        </w:rPr>
        <w:t xml:space="preserve"> осіб (список додаєть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рядок денний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. Про заходи щодо протидії поширенню захворюваності на туберкульоз у Харківському регіоні</w:t>
      </w:r>
      <w:r>
        <w:rPr>
          <w:i/>
          <w:iCs/>
          <w:color w:val="000000"/>
        </w:rPr>
        <w:t>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Виступає: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29"/>
        <w:gridCol w:w="5430"/>
      </w:tblGrid>
      <w:tr>
        <w:trPr/>
        <w:tc>
          <w:tcPr>
            <w:tcW w:w="3682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РМ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Ігор Михайлович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 xml:space="preserve">заступник голови обласної державної адміністрації, член Харківського регіонального Комітету з економічних реформ, голова робочої групи «Реформа соціальної сфери»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 Про модернізацію первинної медико-санітарної допомоги у Харківській област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Виступає: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29"/>
        <w:gridCol w:w="5430"/>
      </w:tblGrid>
      <w:tr>
        <w:trPr/>
        <w:tc>
          <w:tcPr>
            <w:tcW w:w="3682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РМ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Ігор Михайлович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ступник голови обласної державної адміністрації, член Харківського регіонального Комітету з економічних реформ, голова робочої групи «Реформа соціальної сфери»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  <w:t xml:space="preserve">Вступне слово голови обласної державної адміністрації М.М. ДОБКІНА, оголошення питань порядку денного. </w:t>
      </w:r>
    </w:p>
    <w:p>
      <w:pPr>
        <w:pStyle w:val="Normal"/>
        <w:ind w:firstLine="700"/>
        <w:jc w:val="both"/>
        <w:rPr/>
      </w:pPr>
      <w:r>
        <w:rPr/>
        <w:t>У вступному слові голова обласної державної адміністрації по першому питанню порядку денного зазначив, що завдяки активній роботі, спрямованій на протидію поширенню в регіоні соціально небезпечного захворювання – туберкульозу, сьогодні Харківська область займає 3 рейтингове місце серед регіонів України з найменшими показниками захворюваності даною хворобою. Частина досягнутих позитивних результатів пов'язана з оновленням матеріально-технічної бази протитуберкульозних закладів, їх цілеспрямованим оснащенням. Також активно ведуться роботи з капітального ремонту всіх профільних медичних установ, тим самим забезпечуються належні умови для роботи персоналу та лікування пацієнтів.</w:t>
      </w:r>
    </w:p>
    <w:p>
      <w:pPr>
        <w:pStyle w:val="Normal"/>
        <w:ind w:firstLine="700"/>
        <w:jc w:val="both"/>
        <w:rPr/>
      </w:pPr>
      <w:r>
        <w:rPr/>
        <w:t xml:space="preserve">По другому питанню порядку денного голова обласної державної адміністрації М.М. Добкін акцентував увагу на необхідності розвитку та зміцнення рівня надання медичної допомоги лікарями загальної практики – сімейної медицини; на необхідності раціонального планування ресурсів місцевих бюджетів з метою належного фінансування новостворюваних структур – центрів первинної медико-санітарної допомоги (далі – центрів). </w:t>
      </w:r>
      <w:r>
        <w:rPr>
          <w:color w:val="202020"/>
        </w:rPr>
        <w:t xml:space="preserve">Акцентував увагу присутніх, що </w:t>
      </w:r>
      <w:r>
        <w:rPr/>
        <w:t>створення таких центрів має супроводжуватися професійно підготовленою роз'яснювальною роботою серед населення та надав протокольне доручення заступнику голови обласної державної адміністрації І.М. Шурмі провести наради, а в разі необхідності – збори  громадян, із зазначеного питання.</w:t>
      </w:r>
    </w:p>
    <w:p>
      <w:p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 СЛУХАЛИ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ШУРМУ І.М. </w:t>
      </w:r>
      <w:r>
        <w:rPr>
          <w:color w:val="000000"/>
        </w:rPr>
        <w:t xml:space="preserve">про заходи щодо протидії поширенню захворюваності на туберкульоз у Харківському регіоні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(текст доповіді  додається до протоколу)</w:t>
      </w:r>
    </w:p>
    <w:p>
      <w:pPr>
        <w:pStyle w:val="Normal"/>
        <w:tabs>
          <w:tab w:val="clear" w:pos="708"/>
          <w:tab w:val="left" w:pos="2010" w:leader="none"/>
          <w:tab w:val="left" w:pos="3375" w:leader="none"/>
          <w:tab w:val="center" w:pos="5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. СЛУХАЛИ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ШУРМУ І.М. </w:t>
      </w:r>
      <w:r>
        <w:rPr>
          <w:color w:val="000000"/>
        </w:rPr>
        <w:t>про модернізацію первинної медико-санітарної допомоги у Харківській област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(текст доповіді додається до протоколу)</w:t>
      </w:r>
    </w:p>
    <w:p>
      <w:pPr>
        <w:pStyle w:val="Normal"/>
        <w:tabs>
          <w:tab w:val="clear" w:pos="708"/>
          <w:tab w:val="left" w:pos="2010" w:leader="none"/>
          <w:tab w:val="left" w:pos="3375" w:leader="none"/>
          <w:tab w:val="center" w:pos="5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  <w:tab w:val="left" w:pos="3375" w:leader="none"/>
          <w:tab w:val="center" w:pos="5130" w:leader="none"/>
        </w:tabs>
        <w:rPr/>
      </w:pPr>
      <w:r>
        <w:rPr/>
        <w:t>ВИРІШИЛИ:</w:t>
      </w:r>
    </w:p>
    <w:p>
      <w:pPr>
        <w:pStyle w:val="Normal"/>
        <w:tabs>
          <w:tab w:val="clear" w:pos="708"/>
          <w:tab w:val="left" w:pos="2010" w:leader="none"/>
          <w:tab w:val="left" w:pos="3375" w:leader="none"/>
          <w:tab w:val="center" w:pos="513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Голові робочої групи </w:t>
      </w:r>
      <w:r>
        <w:rPr>
          <w:color w:val="000000"/>
        </w:rPr>
        <w:t xml:space="preserve">Харківського регіонального Комітету </w:t>
        <w:br/>
        <w:t>з економічних реформ</w:t>
      </w:r>
      <w:r>
        <w:rPr/>
        <w:t xml:space="preserve"> «Реформа соціальної сфери» за напрямом «Реформа медичного обслуговування», заступнику голови обласної державної адміністрації І.М.Шурмі забезпечити контроль:</w:t>
      </w:r>
    </w:p>
    <w:p>
      <w:pPr>
        <w:pStyle w:val="Normal"/>
        <w:ind w:firstLine="540"/>
        <w:jc w:val="both"/>
        <w:rPr/>
      </w:pPr>
      <w:r>
        <w:rPr/>
        <w:t>- за виконанням у Харківській області заходів, передбачених Законом України від 16.10.2012 №5451-</w:t>
      </w:r>
      <w:r>
        <w:rPr>
          <w:lang w:val="en-US"/>
        </w:rPr>
        <w:t>VI</w:t>
      </w:r>
      <w:r>
        <w:rPr/>
        <w:t xml:space="preserve"> «Про затвердження Загальнодержавної цільової соціальної програми протидії захворюванню на туберкульоз на 2012 – 2016 роки»;</w:t>
      </w:r>
    </w:p>
    <w:p>
      <w:pPr>
        <w:pStyle w:val="Normal"/>
        <w:ind w:firstLine="540"/>
        <w:jc w:val="both"/>
        <w:rPr/>
      </w:pPr>
      <w:r>
        <w:rPr/>
        <w:t>- за цільовим та раціональним використанням обладнання, лікарських засобів та виробів медичного призначення, спрямованих на забезпечення діяльності фтизіатричної служби в області;</w:t>
      </w:r>
    </w:p>
    <w:p>
      <w:pPr>
        <w:pStyle w:val="Normal"/>
        <w:ind w:firstLine="540"/>
        <w:jc w:val="both"/>
        <w:rPr/>
      </w:pPr>
      <w:r>
        <w:rPr/>
        <w:t xml:space="preserve">- за виконанням Указу Президента України від 12 березня 2013 року №128/2013 «Про Національний план дій на 2013 рік щодо впровадження Програми економічних реформ на 2010 – 2014 роки «Заможне суспільство, конкурентоспроможна економіка, ефективна держава» у частині створення </w:t>
      </w:r>
      <w:r>
        <w:rPr>
          <w:rFonts w:eastAsia="TimesNewRoman;Arial Unicode MS"/>
        </w:rPr>
        <w:t>центрів первинної медичної (медико-санітарної) допомоги як юридичних осіб;</w:t>
      </w:r>
    </w:p>
    <w:p>
      <w:pPr>
        <w:pStyle w:val="Normal"/>
        <w:ind w:firstLine="540"/>
        <w:jc w:val="both"/>
        <w:rPr>
          <w:rFonts w:eastAsia="TimesNewRoman;Arial Unicode MS"/>
        </w:rPr>
      </w:pPr>
      <w:r>
        <w:rPr>
          <w:rFonts w:eastAsia="TimesNewRoman;Arial Unicode MS"/>
        </w:rPr>
        <w:t>- за проведенням на всіх адміністративно – територіальних одиницях області інформаційно – роз’яснювальних заходів (нарад, зустрічей) з питань модернізації закладів первинної ланки за участю представників обласних та місцевих органів влади, територіального населення, медичної громадськості.</w:t>
      </w:r>
    </w:p>
    <w:p>
      <w:pPr>
        <w:pStyle w:val="Normal"/>
        <w:ind w:firstLine="540"/>
        <w:jc w:val="both"/>
        <w:rPr/>
      </w:pPr>
      <w:r>
        <w:rPr/>
        <w:t xml:space="preserve">2. Голові робочої групи </w:t>
      </w:r>
      <w:r>
        <w:rPr>
          <w:color w:val="000000"/>
        </w:rPr>
        <w:t xml:space="preserve">Харківського регіонального Комітету </w:t>
        <w:br/>
        <w:t>з економічних реформ</w:t>
      </w:r>
      <w:r>
        <w:rPr/>
        <w:t xml:space="preserve"> «Реформа соціальної сфери» за напрямом «Реформа медичного обслуговування», заступнику голови обласної державної адміністрації І.М. Шурмі, директору Департаменту фінансів Харківської обласної державної адміністрації С.І. Овсяннікову розглянути питання </w:t>
        <w:br/>
        <w:t xml:space="preserve">щодо збільшення показників забезпечення пацієнтів харчуванням </w:t>
        <w:br/>
        <w:t>у протитуберкульозних закладах при формуванні показників обласного бюджету по галузі «Охорона здоров’я» на 2014 рік.</w:t>
      </w:r>
    </w:p>
    <w:p>
      <w:pPr>
        <w:pStyle w:val="Normal"/>
        <w:ind w:firstLine="540"/>
        <w:jc w:val="both"/>
        <w:rPr/>
      </w:pPr>
      <w:r>
        <w:rPr/>
        <w:t xml:space="preserve">3. Заступнику голови Харківського регіонального комітету з економічних реформ, першому заступнику голови обласної державної адміністрації В.Г. Дулубу, голові робочої групи </w:t>
      </w:r>
      <w:r>
        <w:rPr>
          <w:color w:val="000000"/>
        </w:rPr>
        <w:t xml:space="preserve">Харківського регіонального Комітету </w:t>
        <w:br/>
        <w:t>з економічних реформ</w:t>
      </w:r>
      <w:r>
        <w:rPr/>
        <w:t xml:space="preserve"> «Реформа соціальної сфери» за напрямом «Реформа медичного обслуговування», заступнику голови обласної державної адміністрації І.М. Шурмі спільно розглянути питання щодо опрацювання механізму отримання житла лікарями – фтизіатрами шляхом участі їх у реалізації на місцевому рівні державних програм «Доступне житло» і «Здешевлення вартості іпотечних кредитів».</w:t>
      </w:r>
    </w:p>
    <w:p>
      <w:pPr>
        <w:pStyle w:val="Normal"/>
        <w:ind w:firstLine="540"/>
        <w:jc w:val="both"/>
        <w:rPr/>
      </w:pPr>
      <w:r>
        <w:rPr/>
        <w:t xml:space="preserve">4. Голові робочої групи </w:t>
      </w:r>
      <w:r>
        <w:rPr>
          <w:color w:val="000000"/>
        </w:rPr>
        <w:t xml:space="preserve">Харківського регіонального Комітету </w:t>
        <w:br/>
        <w:t>з економічних реформ</w:t>
      </w:r>
      <w:r>
        <w:rPr/>
        <w:t xml:space="preserve"> «Реформа соціальної сфери» за напрямом «Реформа медичного обслуговування», заступнику голови обласної державної адміністрації І.М. Шурмі підготувати звернення до Міністерства охорони здоров’я України з ґрунтовним роз’ясненням ситуації щодо проблемних питань невідповідного кадрового забезпечення закладів первинної ланки регіону та можливих шляхів їх розв’язання на рівні профільного Міністерства, зокрема, </w:t>
        <w:br/>
        <w:t xml:space="preserve">із цільовою підготовкою лікарів для укомплектування новостворених центрів первинної медико-санітарної допомоги. </w:t>
      </w:r>
    </w:p>
    <w:p>
      <w:pPr>
        <w:pStyle w:val="Normal"/>
        <w:ind w:firstLine="540"/>
        <w:jc w:val="both"/>
        <w:rPr/>
      </w:pPr>
      <w:r>
        <w:rPr/>
        <w:t>5. Департаменту охорони здоров’я Харківської обласної державної адміністрації</w:t>
      </w:r>
      <w:r>
        <w:rPr>
          <w:b/>
          <w:bCs/>
        </w:rPr>
        <w:t xml:space="preserve"> </w:t>
      </w:r>
      <w:r>
        <w:rPr/>
        <w:t>(О.В. Галацан):</w:t>
      </w:r>
    </w:p>
    <w:p>
      <w:pPr>
        <w:pStyle w:val="Normal"/>
        <w:ind w:firstLine="540"/>
        <w:jc w:val="both"/>
        <w:rPr/>
      </w:pPr>
      <w:r>
        <w:rPr/>
        <w:t>5.1.</w:t>
      </w:r>
      <w:r>
        <w:rPr>
          <w:b/>
          <w:bCs/>
        </w:rPr>
        <w:t xml:space="preserve"> </w:t>
      </w:r>
      <w:r>
        <w:rPr/>
        <w:t>Забезпечити належну</w:t>
      </w:r>
      <w:r>
        <w:rPr>
          <w:b/>
          <w:bCs/>
        </w:rPr>
        <w:t xml:space="preserve"> </w:t>
      </w:r>
      <w:r>
        <w:rPr/>
        <w:t>організацію роботи структурних підрозділів протитуберкульозної служби із збереженням високих рейтингових показників її діяльності. Особливу увагу приділити контрольованому лікуванню хворих на туберкульоз на рівні первинної ланки медичної допомоги.</w:t>
      </w:r>
    </w:p>
    <w:p>
      <w:pPr>
        <w:pStyle w:val="Normal"/>
        <w:ind w:firstLine="540"/>
        <w:jc w:val="both"/>
        <w:rPr/>
      </w:pPr>
      <w:r>
        <w:rPr/>
        <w:t>5.2. Вжити заходів щодо активізації роботи зі створення центрів первинної медико – санітарної допомоги як юридично самостійних осіб.</w:t>
      </w:r>
    </w:p>
    <w:p>
      <w:pPr>
        <w:pStyle w:val="Normal"/>
        <w:ind w:firstLine="540"/>
        <w:jc w:val="both"/>
        <w:rPr/>
      </w:pPr>
      <w:r>
        <w:rPr/>
        <w:t>5.3. Провести ресурсні розрахунки по галузі охорони здоров’я для підготовки бюджетного запиту на 2014 рік з урахуванням розподілу медичної допомоги за її рівнями та надати до Департаменту фінансів Харківської обласної державної адміністрації.</w:t>
      </w:r>
    </w:p>
    <w:p>
      <w:pPr>
        <w:pStyle w:val="Normal"/>
        <w:ind w:firstLine="540"/>
        <w:jc w:val="both"/>
        <w:rPr/>
      </w:pPr>
      <w:r>
        <w:rPr/>
        <w:t xml:space="preserve">5.4. Підготувати звернення до Міністерства охорони здоров’я України з викладенням проблемних, насамперед, фінансових  питань, що виникають на шляху модернізації первинної ланки, відповідно до завдань Національного плану дій на 2013 рік та вирішення яких потребує підтримки центральних органів влади. </w:t>
      </w:r>
    </w:p>
    <w:p>
      <w:pPr>
        <w:pStyle w:val="Normal"/>
        <w:ind w:firstLine="540"/>
        <w:jc w:val="both"/>
        <w:rPr/>
      </w:pPr>
      <w:r>
        <w:rPr/>
        <w:t xml:space="preserve">5.5. Активізувати інформаційно – роз’яснювальну роботу шляхом проведення протягом </w:t>
      </w:r>
      <w:r>
        <w:rPr>
          <w:lang w:val="en-US"/>
        </w:rPr>
        <w:t>III</w:t>
      </w:r>
      <w:r>
        <w:rPr/>
        <w:t xml:space="preserve"> кварталу 2013 року нарад та зустрічей з територіальним населенням районів області, медичною громадськістю з питань роз’яснення напрямів державної політики  у частині реорганізації первинної ланки зі створенням центрів первинної медико – санітарної допомоги.</w:t>
      </w:r>
    </w:p>
    <w:p>
      <w:pPr>
        <w:pStyle w:val="Normal"/>
        <w:ind w:firstLine="540"/>
        <w:jc w:val="both"/>
        <w:rPr/>
      </w:pPr>
      <w:r>
        <w:rPr/>
        <w:t>6. Департаменту фінансів Харківської обласної державної адміністрації (С.І. Овсянніков) при формуванні бюджетного запиту на 2014 рік передбачити необхідні кошти на модернізацію сфери охорони здоров’я регіону.</w:t>
      </w:r>
    </w:p>
    <w:p>
      <w:pPr>
        <w:pStyle w:val="Normal"/>
        <w:ind w:firstLine="540"/>
        <w:jc w:val="both"/>
        <w:rPr/>
      </w:pPr>
      <w:r>
        <w:rPr/>
        <w:t>7. Рекомендувати Департаменту охорони здоров’я Харківської міської ради (Ю.В. Сороколат) вирішити питання щодо визначення остаточного терміну відкриття центрів первинної медико – санітарної допомоги у м. Харкові.</w:t>
      </w:r>
    </w:p>
    <w:p>
      <w:pPr>
        <w:pStyle w:val="Normal"/>
        <w:ind w:firstLine="540"/>
        <w:jc w:val="both"/>
        <w:rPr/>
      </w:pPr>
      <w:r>
        <w:rPr/>
        <w:t>8. Рекомендувати обласній організації «Товариства Червоного Хреста України» (К.Є. Башкіров) сприяти забезпеченню на амбулаторному етапі супроводу та контролю за лікуванням пацієнтів фтизіатричного профілю.</w:t>
      </w:r>
    </w:p>
    <w:p>
      <w:pPr>
        <w:pStyle w:val="Style13"/>
        <w:spacing w:lineRule="auto" w:line="237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37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37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37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 адміністрації,</w:t>
      </w:r>
    </w:p>
    <w:p>
      <w:pPr>
        <w:pStyle w:val="Style13"/>
        <w:spacing w:lineRule="auto" w:line="237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Харківського регіонального</w:t>
      </w:r>
    </w:p>
    <w:p>
      <w:pPr>
        <w:pStyle w:val="Style13"/>
        <w:spacing w:lineRule="auto" w:line="237" w:before="0" w:after="0"/>
        <w:jc w:val="both"/>
        <w:rPr/>
      </w:pPr>
      <w:r>
        <w:rPr>
          <w:b/>
          <w:sz w:val="28"/>
          <w:szCs w:val="28"/>
          <w:lang w:val="uk-UA"/>
        </w:rPr>
        <w:t>Комітету з економічних реформ                                                    М.М. ДОБКІН</w:t>
      </w:r>
    </w:p>
    <w:p>
      <w:pPr>
        <w:pStyle w:val="Style13"/>
        <w:spacing w:lineRule="auto" w:line="237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37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37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голови обласної державної</w:t>
      </w:r>
    </w:p>
    <w:p>
      <w:pPr>
        <w:pStyle w:val="Style13"/>
        <w:spacing w:lineRule="auto" w:line="237" w:before="0" w:after="0"/>
        <w:jc w:val="both"/>
        <w:rPr/>
      </w:pPr>
      <w:r>
        <w:rPr>
          <w:b/>
          <w:bCs/>
          <w:sz w:val="28"/>
          <w:szCs w:val="28"/>
          <w:lang w:val="uk-UA"/>
        </w:rPr>
        <w:t>адміністрації, відповідальний секретар</w:t>
      </w:r>
    </w:p>
    <w:p>
      <w:pPr>
        <w:pStyle w:val="Style13"/>
        <w:spacing w:lineRule="auto" w:line="237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ого регіонального</w:t>
      </w:r>
    </w:p>
    <w:p>
      <w:pPr>
        <w:pStyle w:val="Style13"/>
        <w:spacing w:lineRule="auto" w:line="237" w:before="0" w:after="0"/>
        <w:jc w:val="both"/>
        <w:rPr/>
      </w:pPr>
      <w:r>
        <w:rPr>
          <w:b/>
          <w:bCs/>
          <w:sz w:val="28"/>
          <w:szCs w:val="28"/>
          <w:lang w:val="uk-UA"/>
        </w:rPr>
        <w:t>Комітету з економічних реформ</w:t>
        <w:tab/>
        <w:tab/>
        <w:tab/>
        <w:tab/>
        <w:t xml:space="preserve">            Ю.А. САПРОНОВ</w:t>
      </w:r>
    </w:p>
    <w:p>
      <w:pPr>
        <w:pStyle w:val="Style13"/>
        <w:spacing w:lineRule="auto" w:line="237"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3"/>
        <w:spacing w:lineRule="auto" w:line="237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lineRule="auto" w:line="237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lineRule="auto" w:line="237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lineRule="auto" w:line="237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lineRule="auto" w:line="237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рдава І.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sz w:val="52"/>
      <w:szCs w:val="52"/>
      <w:lang w:val="uk-U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HeaderChar">
    <w:name w:val="Header Char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8:00Z</dcterms:created>
  <dc:creator>User</dc:creator>
  <dc:description/>
  <cp:keywords/>
  <dc:language>en-US</dc:language>
  <cp:lastModifiedBy>User</cp:lastModifiedBy>
  <dcterms:modified xsi:type="dcterms:W3CDTF">2013-08-05T13:38:00Z</dcterms:modified>
  <cp:revision>2</cp:revision>
  <dc:subject/>
  <dc:title> </dc:title>
</cp:coreProperties>
</file>