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ПРОГРАМА ФОРУМУ ФОРУМУ ВУЛИЧНИХ КУЛЬТУР 2021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 квітня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eak center, вул. Молочна 11, корпус 8, ст.м. Спортивна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:00 - 16:00 Відкриття дверей, нетворкінг, кава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6:00 - 16:15 Офіційне відкриття форуму вуличних культур 2021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6:15 - 17:00 Показ документальних фільмів про урбан концепції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7:00 - 17:30 Презентація сезону Street Culture 2021 та Street Culture Games у Харкові та області. Трансляція: </w:t>
      </w:r>
      <w:hyperlink r:id="rId2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bl64tR-EdYk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7:30 – 18:30 Презентація программи розвитку вуличних культур Харкова та області 2021-2025. Трансляція: </w:t>
      </w:r>
      <w:hyperlink r:id="rId3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bl64tR-EdYk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8:30 - 19:00 Кава-брейк, нетворкінг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9:00 – 20:00 Презентаціі кращих практик вуличних культур Харкова та області: Breakcenter, Barstylers, Prokach, , Allstars, Rap.ua, Funky Monkeys, Street Culture Lozova. Трансляція: </w:t>
      </w:r>
      <w:hyperlink r:id="rId4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BegFWSbQKj4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0:00 -  Підсумки 1 дня форуму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0 квітня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eak center, вул. Молочна 11, корпус 8, ст.м. Спортивна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:00 - 12:00 Відкриття дверей, нетворкінг, кава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2:00 - 12:15 Офіційне відкриття форуму вуличних культур 2021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2:15 - 13:00 Показ документальних фільмів про урбан концепції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3:00 - 13:30 Кава-брейк, нетворкінг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3:30 - 14:30 Презентації сезону Street Culture 2021 у східному регіоні. Трансляція: </w:t>
      </w:r>
      <w:hyperlink r:id="rId5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gt6wGvE79MQ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4:30 - 15:30 - Презентація програми розвитку вуличних культур східного регіону 2021-2025. Трансляція: </w:t>
      </w:r>
      <w:hyperlink r:id="rId6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gt6wGvE79MQ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:30 - 16:00 Кава-брейк, нетворкінг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6:00 - 17:30 Презентаціі найкращих молодіжних проектів вуличних культур з східному регіона: Street Culture Okhtyrka, Street Culture Lisichask, Street Culture Slovyansk. Трансляція: </w:t>
      </w:r>
      <w:hyperlink r:id="rId7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_i4Ivxi7wDg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7:30 - 19:30 Презентаціі найкращих молодіжних проектів вуличних культур з України Bro Flava, Inspire, Sumy Extreme style, Don't take fake.  Трансляція: </w:t>
      </w:r>
      <w:hyperlink r:id="rId8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_i4Ivxi7wDg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9:30 - 20:00 нетворкінг та підсумки 2 дня форуму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1 квітня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abrika space, вул. Благовіщенська 1, ст.м. Майдан Конституції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:00 - 12:00 Відкриття дверей, реєстрація учасників, нетворкінг учасників та гостей форуму, кава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2:00 - 12:15 Офіційне відкриття форуму вуличних культур 2021. Трансляція: </w:t>
      </w:r>
      <w:hyperlink r:id="rId9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k3-wCRxfJ2I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2:15 - 13:00 Презентації программи "Створення нової ідентичності Української молоді за допомогую інструментів креативної індустрії вуличних культур" 2021-2030 від Street Culture. Трансляція: </w:t>
      </w:r>
      <w:hyperlink r:id="rId10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k3-wCRxfJ2I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3:00 - 13:30 Кава-брейк, нетворкінг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3:30 - 14:00 Показ документальних фільмів про урбан концепції (Урбан школа, Урбан двор, Урбан парк). Трансляція: </w:t>
      </w:r>
      <w:hyperlink r:id="rId11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cBs3gK4yu48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4:00 - 15:00 Презентація урбан концепцій (Урбан парк, урбан центр, урбан школа) від Urban Reform. Трансляція: </w:t>
      </w:r>
      <w:hyperlink r:id="rId12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cBs3gK4yu48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:00 - 15:30 Кава-брейк, нетворкінг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5:30 - 16:30 Презентація Українського Культурног Фонду та программи Культура + ЛОТу "Вуличні культури". Трансляція: </w:t>
      </w:r>
      <w:hyperlink r:id="rId13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ugn2Y11uWZ0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6:30 - 17:00 Кава-брейк, нетворкінг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7:00 - 18:00 Презентація законопроекту 3718 про молодь та Українського молодіжного фонду від Олександра Санченко та Попатенко Марини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8:00 - 18:45 Презентація діяльності NGO Ghetto (Латвія). Трансляція: </w:t>
      </w:r>
      <w:hyperlink r:id="rId14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youtu.be/_iXlrHLntaw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8:45 - 19:00 Підсумки форуму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832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l64tR-EdYk" TargetMode="External"/><Relationship Id="rId3" Type="http://schemas.openxmlformats.org/officeDocument/2006/relationships/hyperlink" Target="https://youtu.be/bl64tR-EdYk" TargetMode="External"/><Relationship Id="rId4" Type="http://schemas.openxmlformats.org/officeDocument/2006/relationships/hyperlink" Target="https://youtu.be/BegFWSbQKj4" TargetMode="External"/><Relationship Id="rId5" Type="http://schemas.openxmlformats.org/officeDocument/2006/relationships/hyperlink" Target="https://youtu.be/gt6wGvE79MQ" TargetMode="External"/><Relationship Id="rId6" Type="http://schemas.openxmlformats.org/officeDocument/2006/relationships/hyperlink" Target="https://youtu.be/gt6wGvE79MQ" TargetMode="External"/><Relationship Id="rId7" Type="http://schemas.openxmlformats.org/officeDocument/2006/relationships/hyperlink" Target="https://youtu.be/_i4Ivxi7wDg" TargetMode="External"/><Relationship Id="rId8" Type="http://schemas.openxmlformats.org/officeDocument/2006/relationships/hyperlink" Target="https://youtu.be/_i4Ivxi7wDg" TargetMode="External"/><Relationship Id="rId9" Type="http://schemas.openxmlformats.org/officeDocument/2006/relationships/hyperlink" Target="https://youtu.be/k3-wCRxfJ2I" TargetMode="External"/><Relationship Id="rId10" Type="http://schemas.openxmlformats.org/officeDocument/2006/relationships/hyperlink" Target="https://youtu.be/k3-wCRxfJ2I" TargetMode="External"/><Relationship Id="rId11" Type="http://schemas.openxmlformats.org/officeDocument/2006/relationships/hyperlink" Target="https://youtu.be/cBs3gK4yu48" TargetMode="External"/><Relationship Id="rId12" Type="http://schemas.openxmlformats.org/officeDocument/2006/relationships/hyperlink" Target="https://youtu.be/cBs3gK4yu48" TargetMode="External"/><Relationship Id="rId13" Type="http://schemas.openxmlformats.org/officeDocument/2006/relationships/hyperlink" Target="https://youtu.be/ugn2Y11uWZ0" TargetMode="External"/><Relationship Id="rId14" Type="http://schemas.openxmlformats.org/officeDocument/2006/relationships/hyperlink" Target="https://youtu.be/_iXlrHLnta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6:00Z</dcterms:created>
  <dc:creator>user</dc:creator>
  <dc:description/>
  <dc:language>en-US</dc:language>
  <cp:lastModifiedBy>Kseniya</cp:lastModifiedBy>
  <dcterms:modified xsi:type="dcterms:W3CDTF">2021-04-08T09:56:00Z</dcterms:modified>
  <cp:revision>2</cp:revision>
  <dc:subject/>
  <dc:title/>
</cp:coreProperties>
</file>