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5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засідання робочої групи "</w:t>
      </w:r>
      <w:r>
        <w:rPr/>
        <w:t xml:space="preserve"> </w:t>
      </w:r>
      <w:r>
        <w:rPr>
          <w:b/>
          <w:szCs w:val="28"/>
        </w:rPr>
        <w:t>Модернізація інфраструктури та базових секторів 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16"/>
          <w:szCs w:val="16"/>
        </w:rPr>
      </w:pPr>
      <w:r>
        <w:rPr>
          <w:szCs w:val="28"/>
        </w:rPr>
        <w:t xml:space="preserve">03 червня 2013 року </w:t>
        <w:tab/>
      </w:r>
      <w:r>
        <w:rPr>
          <w:i/>
          <w:szCs w:val="28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розпочалося о 16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закінчилося  о 17-30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ції</w:t>
            </w:r>
            <w:r>
              <w:rPr>
                <w:sz w:val="28"/>
                <w:szCs w:val="28"/>
              </w:rPr>
              <w:t xml:space="preserve">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робочої груп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дрєєв С.Ю., Ачкасова Н.О., Бабаєв В.М., Грива Р.С., Парамонов А.О., Шаповалов О.В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засіданн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житлово-комунального господарства та розвитку інфраструктури Харківської облдержадміністрації – начальник управління  житлово-комунального господарства </w:t>
      </w:r>
      <w:r>
        <w:rPr>
          <w:caps/>
          <w:sz w:val="28"/>
          <w:szCs w:val="28"/>
          <w:lang w:val="uk-UA"/>
        </w:rPr>
        <w:t xml:space="preserve">кокоріна т.с., </w:t>
      </w:r>
      <w:r>
        <w:rPr>
          <w:sz w:val="28"/>
          <w:szCs w:val="28"/>
          <w:lang w:val="uk-UA"/>
        </w:rPr>
        <w:t>генеральний директор ХОКП "Дирекція розвитку інфраструктури території"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вернигора О.О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"</w:t>
      </w:r>
      <w:r>
        <w:rPr>
          <w:sz w:val="28"/>
          <w:szCs w:val="28"/>
          <w:lang w:val="uk-UA"/>
        </w:rPr>
        <w:t xml:space="preserve">Аквілегвія" </w:t>
      </w:r>
      <w:r>
        <w:rPr>
          <w:caps/>
          <w:sz w:val="28"/>
          <w:szCs w:val="28"/>
          <w:lang w:val="uk-UA"/>
        </w:rPr>
        <w:t>мерзлікін р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Cs w:val="28"/>
        </w:rPr>
      </w:pPr>
      <w:r>
        <w:rPr>
          <w:szCs w:val="28"/>
        </w:rPr>
        <w:t>Вступне слово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</w:tc>
      </w:tr>
    </w:tbl>
    <w:p>
      <w:pPr>
        <w:pStyle w:val="Normal1"/>
        <w:rPr/>
      </w:pPr>
      <w:r>
        <w:rPr>
          <w:szCs w:val="28"/>
        </w:rPr>
        <w:t>Розгляд питання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провадження альтернативних видів палива на котельнях Харківської області</w:t>
      </w:r>
    </w:p>
    <w:p>
      <w:pPr>
        <w:pStyle w:val="Normal"/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Виступають:</w:t>
      </w:r>
    </w:p>
    <w:p>
      <w:pPr>
        <w:pStyle w:val="Normal"/>
        <w:autoSpaceDE w:val="fals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1. 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. Мерзлікін</w:t>
            </w:r>
          </w:p>
          <w:p>
            <w:pPr>
              <w:pStyle w:val="Normal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"Аквілегвія"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ХОКП "Дирекція розвитку інфраструктури території"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асідання розпочав </w:t>
      </w:r>
      <w:r>
        <w:rPr>
          <w:sz w:val="28"/>
          <w:szCs w:val="28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8"/>
          <w:szCs w:val="28"/>
          <w:lang w:val="uk-UA"/>
        </w:rPr>
        <w:t xml:space="preserve">Дулуб В.Г., </w:t>
      </w:r>
      <w:r>
        <w:rPr>
          <w:sz w:val="28"/>
          <w:szCs w:val="28"/>
          <w:lang w:val="uk-UA"/>
        </w:rPr>
        <w:t>який у своєму вступному слові зазначив, що, у світлі останніх доручень Уряду, найбільш актуальним є реалізація заходів щодо скорочення споживання природного газу за рахунок заміни його альтернативними видами пали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голови Харківської обласної державної адміністрації від 20.05.2013 № 192 створена регіональна робоча група з питань впровадження альтернативних видів палива на котельнях в Харківській області. Основним напрямом діяльності зазначеної регіональної робочої групи є сприяння координації роботи місцевих органів виконавчої влади, органів місцевого самоврядування та підприємств з питань переобладнання в області котелень та забезпечення їх діяльності на альтернативних видах пали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Гриву Р.</w:t>
      </w:r>
      <w:r>
        <w:rPr>
          <w:sz w:val="28"/>
          <w:szCs w:val="28"/>
          <w:lang w:val="uk-UA"/>
        </w:rPr>
        <w:t>С. про впровадження альтернативних видів палива на котельнях Харківської області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 діє регіональна Програма модернізації комунальної теплоенергетики Харківської області на 2011-2015 роки, затверджена рішенням обласної ради від 16.06.2011 року № 173 –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(із змінами) та Програма підвищення енергоефективності та зменшення споживання енергоресурсів по Харківській області на 2010-2014 роки, затверджена рішенням обласної ради від 17.06.2010 року №170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регіональної Програми передбача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реконструкцію, модернізацію та капітальний ремонт газових котеле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реконструкцію та заміну теплових мереж на труби з пінополіуретановою ізоляціє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становлення теплоутилізатор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ведення в енергобаланс місцевих та альтернативних видів пали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індивідуальних топкових пун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нозний обсяг фінансування (за рахунок всіх джерел) виконання заходів регіональної Програми модернізації комунальної теплоенергетики Харківської області на 2011-2015 роки, на нові котельні та обладнання передбачено в сумі 1592,2 млн.грн., економія споживання природного газу від впровадження цих заходів (за рахунок всіх джерел) складе 105,963 млн.грн. В 2013 році фінансування на нові котельні та обладнання передбачено в сумі 71,4 млн.грн., при цьому економія споживання природного газу складе 53,5 млн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3 році для зниження споживання природного газу в районах області планується будівництво енергозберігаючих котелень. Так, на підставі укладеного договору Лозівської райдержадміністрації з ТОВ «Енергозбереження» у 2012 році проведені роботи по монтажу 5 автономних котелень на альтернативному виді палива (пелети), які будуть опалювати об'єкти соцсфери (Лозівська ЦРЛ, Єкатеринівська ЗОШ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, Управління праці та соціального захисту населення, міжшкільний районний науково-виробничий комбінат, Орільський аграрно-технологічний ліцей, Орільський дитячий садок, Єлизаветівський НВК). </w:t>
      </w:r>
      <w:r>
        <w:rPr>
          <w:sz w:val="28"/>
          <w:szCs w:val="28"/>
        </w:rPr>
        <w:t>У зв'язку з тим, що зазначеним підприємством не був підготовлений відповідний пакет документів на експлуатацію котельних, опалення об'єктів соціальної сфери від автономних котелень не здійснювало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ьогоднішній день ТОВ «Енергозбереження» проводяться заходи з підготовки дозвільної документації і в подальшому введення пелетних котелень в експлуатацію. Роботи планується закінчити до початку опалювального періоду 2013/2014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інформацією Дворічанс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2011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 «Енергозбереження» були проведені роботи по установ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 модульних котелень на альтернативному виді палива (брикети). З 04.01.2013 почала працювати одна котельня (для опалення Дворічанської райдержадміністрації), з початку опалювального сезону 2012/2013 р.р. включені ще 4 котельні (тобто всього в опалювальному сезоні 2012/2013 рр. працювало 5 котелень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нак об'єкти офіційно не були введені в експлуатацію. У зв'язку з відсутністю необхідності одна котельня в кінці 2012 року інвестором демонтована, ще одна - законсервована. На сьогодні ТОВ «Енергозбереження» проводяться необхідні заходи з метою введення всіх модульних котел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7 шт.) в експлуатацію з 01.10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плопостачальні підприємств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Харкова споживають значну частину природного газу (84%) по відношенню до загального споживання газу по області, найбільш ефективним для зниження споживання природного газу є </w:t>
      </w:r>
      <w:r>
        <w:rPr>
          <w:sz w:val="28"/>
          <w:szCs w:val="28"/>
          <w:lang w:val="uk-UA"/>
        </w:rPr>
        <w:t>перевід</w:t>
      </w:r>
      <w:r>
        <w:rPr>
          <w:sz w:val="28"/>
          <w:szCs w:val="28"/>
        </w:rPr>
        <w:t xml:space="preserve"> міських теплоелектроцентралей (ТЕЦ-3 і ТЕЦ-4) на вугілля (або синтез-газ) та впровадження сучасних технологій когенераційного виробництва теплової і електричної енергії. На впровадження цих заходів необхідно приблизно 5000 млн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ТЕЦ-3 необхідно здійснити реконструкцію турбогенератора станції №2 та будівництво когенераційної станції з парогазовим циклом потужністю 244 МВт для забезпечення можливості виробництва електричної енергії 1,4 млрд.кВт/год і 1,7 млн. Гкал/рік. При цьому необхідно буде виконати повну реконструкцію енергетичних котлів, заходи по збільшенню пропускної спроможності теплових мереж в зону котельні Павлово Поле, а також вихід на тепломагістраль №29 від ТЕЦ-5. Зменшення споживання газу очікується в обсязі 280 млн. м3 в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ТЕЦ-4 при будівництві когенераційної станції з парогазовим циклом потужністю 244 МВт для забезпечення можливості виробництва електричної енергії 1,3 млрд.кВт/год і 1,9 млн. Гкал/рік необхідно буде виконати повну заміну енергетичних котлів, заходи по збільшенню пропускної спроможності теплових мереж в зону котельні Салтівського житлового масиву і п'яти квартальних котелень Орджоникидзовского району. Зменшення споживання газу очікується в обсязі 300 млн.м3 на рік.</w:t>
      </w:r>
      <w:r>
        <w:rPr>
          <w:sz w:val="28"/>
          <w:szCs w:val="28"/>
          <w:lang w:val="uk-UA"/>
        </w:rPr>
        <w:t xml:space="preserve"> Про заходи ТОВ «Аквілегвія» та ХОКП «Дирекція розвитку інфраструктури території», що реалізуються з метою впровадження альтернативних джерел палива, розкажуть самі керівники ц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всіх запланованих заходів по Харківській області на 2013-2017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зведе до зниження обсягу споживання природного газу на об'єктах теплоенергетики на 686,0 млн. м3, що становить 75% від річного споживання газу теплопостачальними підприємствами області.</w:t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aps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aps/>
          <w:color w:val="000000"/>
          <w:sz w:val="28"/>
          <w:szCs w:val="28"/>
          <w:lang w:val="uk-UA"/>
        </w:rPr>
        <w:t xml:space="preserve">Мерзлікін Р.В., </w:t>
      </w:r>
      <w:r>
        <w:rPr>
          <w:sz w:val="28"/>
          <w:szCs w:val="28"/>
          <w:lang w:val="uk-UA"/>
        </w:rPr>
        <w:t>який повідомив, що у 2012 році з метою забезпечення опалення загальноосвітньої школи та дитячого садка в сел. Караван, які раніше опалювалися від відомчої котельні Караван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я провадження діяльності та зберігання спирту Державного підприємства спиртової та лікеро-горілчаної промисловості "Укрспирт", що припинило свою роботу, за кошти ТОВ "Аквілегвія" були виконані роботи по технічному переоснащенню топкової, яка працює на пелетах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У м. Богодухові введено в роботу модульну котельню на твердому паливі потужністю 800 кВт для опалення районного будинку культури, поліклініки Центральної районної лікарні та філії Державного ощадного банку. </w:t>
      </w:r>
      <w:r>
        <w:rPr>
          <w:bCs/>
          <w:color w:val="000000"/>
          <w:sz w:val="27"/>
          <w:szCs w:val="27"/>
          <w:lang w:val="uk-UA"/>
        </w:rPr>
        <w:t xml:space="preserve">Усі витрати, пов’язані з </w:t>
      </w:r>
      <w:r>
        <w:rPr>
          <w:sz w:val="27"/>
          <w:szCs w:val="27"/>
          <w:lang w:val="uk-UA"/>
        </w:rPr>
        <w:t xml:space="preserve">виготовленням проектно-кошторисної документації та з встановленням модульної пелетної котельні, взяло на себе ТОВ "Аквілегвія"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вдяки переведенню котельних на альтернативні види палива вдалось скоротити витрати на виробництво теплової енергії та знизити тарифи на послуги теплопостачання для бюджетних споживачів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, у м. Богодухові тариф на послуги теплопостачання для бюджетних споживачів скоротився на 10,2% (з 1104,04 грн. за 1 Гкал до 991,49 грн. за 1 Гкал), а у м. Люботині – на 15,5% (з 1175,26 грн. за 1 Гкал до 993,60 грн. за 1 Гкал).</w:t>
      </w:r>
    </w:p>
    <w:p>
      <w:pPr>
        <w:pStyle w:val="Normal"/>
        <w:ind w:firstLine="72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точному році ТОВ «Аквілегвія» планує виконати роботи з переведення газових котелень на альтернативні види палива (пелети, брикети) у Богодухівському районі - 6 котелень загальною потужністю 3,5 МВт і у Нововодолазькому районі - 4 котельні загальною потужністю 6,5 МВт. Орієнтовний обсяг вкладених інвестицій складе 10 млн. грн., при цьому економія газу - 2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lang w:val="uk-UA"/>
        </w:rPr>
        <w:t xml:space="preserve">вернігора О.О., </w:t>
      </w:r>
      <w:r>
        <w:rPr>
          <w:sz w:val="28"/>
          <w:szCs w:val="28"/>
          <w:lang w:val="uk-UA"/>
        </w:rPr>
        <w:t>який доповів, що ХОКП "Дирекція розвитку інфраструктури території" розроблений інвестиційний проект з впровадження енергозберігаючих технологій, який знаходиться на розгляді в Департаменті міжнародного співробітництва Державного агентства інвестицій та управління національними проектами України за запитом Мінекономрозвитку України для отримання гранту від Японського агентства міжнародного співробітництва (ЛС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екту планується перевести 38 котелень підприємства з природного газу на паливні брикети з наступною додатковою установкою 49 котлів (ККД 87%). З метою забезпечення твердопаливних котлів паливними брикетами планується доукомплектувати існуючий на підприємстві цех з виготовлення паливних брикетів і побудувати додатково два цехи на філіях підприємства у Куп'янському та Дергачівському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ровадження вказаного проекту дасть можливість підприємству заощаджувати 9,3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 на рік, що становить 29% від загального спожи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вартість розробленого інвестиційного проекту - 14,3 млн. грн., термін окупності - 1,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ереговорів представники Японського агентства запропонували в рамках проекту свої котли і устаткування з виробництва біопа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наради з представниками робочої групи Японського агентства, яка відбулася 24.05.2013, обговорювалась подальша реалізація пілотного проекту (в рамках зазначеного проект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партаменту житлово-комунального господарства та розвитку інфраструктури Харківської облдержадміністрації (Грива Р.С.) подовжити контроль за станом реалізації в області заходів щодо скорочення споживання природного газу та впровадження альтернативних видів палива.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UZKH</dc:creator>
  <dc:description/>
  <cp:keywords/>
  <dc:language>en-US</dc:language>
  <cp:lastModifiedBy>User</cp:lastModifiedBy>
  <cp:lastPrinted>2013-04-15T12:24:00Z</cp:lastPrinted>
  <dcterms:modified xsi:type="dcterms:W3CDTF">2013-06-07T07:30:00Z</dcterms:modified>
  <cp:revision>7</cp:revision>
  <dc:subject/>
  <dc:title>Протокол № 3</dc:title>
</cp:coreProperties>
</file>