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79" w:firstLine="709"/>
        <w:jc w:val="center"/>
        <w:rPr>
          <w:rFonts w:ascii="Times New Roman" w:hAnsi="Times New Roman" w:cs="Times New Roman"/>
          <w:sz w:val="28"/>
          <w:szCs w:val="28"/>
        </w:rPr>
      </w:pPr>
      <w:r>
        <w:rPr>
          <w:rFonts w:cs="Times New Roman" w:ascii="Times New Roman" w:hAnsi="Times New Roman"/>
          <w:sz w:val="28"/>
          <w:szCs w:val="28"/>
        </w:rPr>
        <w:t xml:space="preserve">Проєкт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 акредитацію освітньо-професійних програм, за якими здійснюється підготовка здобувачів фахової перед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Загальні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 Положення визначає основні засади та порядок проведення акредитації освітньо-професійних програм, за якими здійснюється підготовка здобувачів фахової передвищої освіти (далі – акредитації), як інструменту зовнішнього забезпечення якості фахової передвищої освіти в Україні.</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кредитація здійснюється центральним органом виконавчої влади із забезпечення якості освіти – Державною службою якості освіти України (далі – Служб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редитаційна експертиза освітньо-професійної програми виконується уповноваженою центральним органом виконавчої влади із забезпечення якості освіти державною установою (далі – Уповноважена установа) за рахунок коштів закладу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кредитація є добровільною і проводиться з ініціативи закладу освіти, що здійснює підготовку за освітньо-професійними програмами фахової передвищої освіти (далі – заклад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кредитація проводиться відповідно до Закону України «Про освіту»,  Закону України «Про фахову передвищу освіту», цього Положення та інших нормативно-правових а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етою акредитації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становлення відповідності якості  освітньо-професійної програми та освітньої діяльності за цією програмою вимогам та критеріям, встановленим цим Полож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2) допомога закладам освіти у визначенні сильних і слабких сторін, можливостей і загроз реалізації освітньо-професійної  програми</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дання усім заінтересованим сторонам інформації щодо якості  освітньо-професійної програми та освітньої діяльності закладу освіти за цією програ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илення довіри до фахової передвищої освіти в У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прияння інтеграції закладів освіти до Європейського освітнього прост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Акредитація освітньо-професійної програми – оцінювання освітньо-професійної програми та освітньої діяльності закладу освіти за цією програмою на предмет забезпечення та вдосконалення якості фахової передвищої освіти, відповідності стандарту фахової передвищ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ритерії акредитації освітньо-професійної програми, встановлені цим Положенням застосовуються закладом освіти для самооцінювання, а також Уповноваженою установою та експертами під час проведення акредитаційної експерт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ювання  освітньо-професійної програми та освітньої діяльності за освітньою програмою здійснюється за кожним критерієм згідно зі шкалою оцінювання, яка охоплює три рівні відповід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є» – освітня програма та освітня діяльність за цією програмою відповідають визначеному критер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ає умовно» – освітня програма та освітня діяльність за цією програмою загалом відповідає визначеному критерію, однак мають місце недоліки, що можуть бути усунуті протягом од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ідповідає» – освітня програма та освітня діяльність за цією програмою не відповідає визначеному критерію, і виявлені суттєві порушення та недоліки, які не можуть бути усунені протягом одного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 межах однієї спеціальності може здійснюватися одночасна акредитація двох або більше освітньо-професійних про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акредитації  освітньо-професійної програми одночасно акредитуються і спеціалізації, визначені цією програм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ія цього Положення поширюється на заклади освіти, в яких здійснюється підготовка здобувачів фахової передвищої освіти  незалежно від форми власності та сфери управлі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ітньо-професійні програми, за якими здійснюється підготовка здобувачів фахової передвищої освіти відокремленими структурними підрозділами закладів освіти, акредитуються на загальних підста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0. Заклад освіти створює сприятливі умови при проведенні акредитації та зобов</w:t>
      </w:r>
      <w:r>
        <w:rPr>
          <w:rFonts w:cs="Times New Roman" w:ascii="Times New Roman" w:hAnsi="Times New Roman"/>
          <w:sz w:val="28"/>
          <w:szCs w:val="28"/>
          <w:lang w:val="ru-RU"/>
        </w:rPr>
        <w:t>’</w:t>
      </w:r>
      <w:r>
        <w:rPr>
          <w:rFonts w:cs="Times New Roman" w:ascii="Times New Roman" w:hAnsi="Times New Roman"/>
          <w:sz w:val="28"/>
          <w:szCs w:val="28"/>
        </w:rPr>
        <w:t>язаний дотримуватись принципів академічної доброче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Порядок проведення акреди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11. Заклад освіти, який бажає акредитувати освітньо-професійну програму у наступному навчальному році, подає до 1 липня до Служби в електронному вигляді заяву про наміри акредитувати освітньо-професійну програ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ужба до 1 серпня на офіційному веб-сайті розміщує графік акредитації освітньо-професійних програм закладів осві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клад освіти, який заявив про акредитацію  освітньо-професійної програми подає до Служби в електронному вигляді заяву  про акредитацію та документи, що підтверджують відповідність освітньо-професійної програми та освітньої діяльності за цією програмою вимогам та критеріям, встановленим цим Положенням (Самоаналіз) не раніше ніж за 15 календарних днів, але не менше 10 робочих дні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 заяв про наміри та про акредитацію затверджуються наказом Служби і оприлюднюються на її офіційному веб-сайт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shd w:fill="FFFFFF" w:val="clear"/>
        </w:rPr>
        <w:t xml:space="preserve">12. Протягом двох місяців з дня подання заяви </w:t>
      </w:r>
      <w:r>
        <w:rPr>
          <w:rFonts w:cs="Times New Roman" w:ascii="Times New Roman" w:hAnsi="Times New Roman"/>
          <w:sz w:val="28"/>
          <w:szCs w:val="28"/>
        </w:rPr>
        <w:t xml:space="preserve">Служба </w:t>
      </w:r>
      <w:r>
        <w:rPr>
          <w:rFonts w:cs="Times New Roman" w:ascii="Times New Roman" w:hAnsi="Times New Roman"/>
          <w:sz w:val="28"/>
          <w:szCs w:val="28"/>
          <w:shd w:fill="FFFFFF" w:val="clear"/>
        </w:rPr>
        <w:t>за результатами акредитаційної експертизи приймає рішення про акредитацію, умовну (відкладену) акредитацію чи про відмову в акредитації відповідної освітньо-професійної програми. Відлік цього строку розпочинається з дати реєстрації заяви про акредитацію.</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3. Акредитація</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освітньо-професійної програми, яка проводиться вперше, здійснюється за умови провадження освітньої діяльності у рік  випуску фахівці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rPr>
        <w:t xml:space="preserve">14. Чергова акредитація проводиться </w:t>
      </w:r>
      <w:r>
        <w:rPr>
          <w:rFonts w:cs="Times New Roman" w:ascii="Times New Roman" w:hAnsi="Times New Roman"/>
          <w:sz w:val="28"/>
          <w:szCs w:val="28"/>
          <w:lang w:val="ru-RU"/>
        </w:rPr>
        <w:t>впродовж останнього року</w:t>
      </w:r>
      <w:r>
        <w:rPr>
          <w:rFonts w:cs="Times New Roman" w:ascii="Times New Roman" w:hAnsi="Times New Roman"/>
          <w:sz w:val="28"/>
          <w:szCs w:val="28"/>
        </w:rPr>
        <w:t xml:space="preserve"> строку дії сертифіката або протягом строку дії умовної (відкладеної) акредит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5. Заклад освіти, який бажає акредитувати освітньо-професійну програму, подає в електронному вигляді, засвідчені кваліфікованим електронним підписом відповідальної особи закладу, такі матері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у про проведення акредитації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верджені в установленому порядку освітньо-професійну програму та навчальний план за цією програ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ідомості про самооцінювання освітньо-професійної програми відповідно до Критеріїв у довільній формі загальним обсягом не більше 50 сторінок (за кожним Критерієм окремий фай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цензії (відгуки) роботодавців та/або керівників баз виробничих практик (за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у про проведення акредитації освітньо-професійної програми фахової передвищої освіти та пакет документів заклад освіти подає через Єдину державну електронну базу з питань освіти (далі – ЄДЕБО) або  Єдиного державного веб-порталу електронних послуг «Портал Ді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6. Усі документи щодо проведення акредитації формуються в акредитаційну справу, яка ведеться в електронному вигля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наявності в документах акредитаційної справи інформації, що становить державну таємницю, або конфіденційної інформації допускається доступ до такої інформації виключно в порядку, визначеному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ісля реєстрації в установленому порядку заяви передаються визначеному працівнику Служби, який впродовж не більше трьох робочих днів здійснює попередню акредитаційну експертизу поданих документів (повнота пакету документів, відповідність змісту документа його назві, інших неточностей</w:t>
      </w:r>
      <w:r>
        <w:rPr>
          <w:rStyle w:val="Style18"/>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виявлення недоліків (невідповідностей) у поданих закладом освіти документах  визначеним працівником Служби складається висновок (відгук), в якому вони фіксуються. Відгук разом зі справою передається Уповноваженій установі для врахування при проведенні акредитаційної експерти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повноваженою установою не пізніше ніж за п’ять-сім робочих днів до початку акредитаційної експертизи у місці розташування закладу освіти призначається склад експертної групи, яка проводить акредитаційну експертизу, визначається строк її роботи, у тому числі дати виїзду експертної групи до відповідного закладу освіти та кінцевий термін подання звіту експертної групи до Служ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8. Експертна група для проведення акредитаційної експертизи освітньо-професійної програми формується в складі керівника та двох експертів, з числа осіб, внесених до реєстру експертів Служби, які відповідають вимогам викладеним у розділі </w:t>
      </w:r>
      <w:r>
        <w:rPr>
          <w:rFonts w:cs="Times New Roman" w:ascii="Times New Roman" w:hAnsi="Times New Roman"/>
          <w:sz w:val="28"/>
          <w:szCs w:val="28"/>
          <w:lang w:val="en-US"/>
        </w:rPr>
        <w:t>IV</w:t>
      </w:r>
      <w:r>
        <w:rPr>
          <w:rFonts w:cs="Times New Roman" w:ascii="Times New Roman" w:hAnsi="Times New Roman"/>
          <w:sz w:val="28"/>
          <w:szCs w:val="28"/>
        </w:rPr>
        <w:t xml:space="preserve"> цього Положення, та представників  територіального органу Служби. </w:t>
      </w:r>
    </w:p>
    <w:p>
      <w:pPr>
        <w:pStyle w:val="Normal"/>
        <w:spacing w:lineRule="auto" w:line="240" w:before="0" w:after="0"/>
        <w:ind w:firstLine="709"/>
        <w:jc w:val="both"/>
        <w:rPr/>
      </w:pPr>
      <w:r>
        <w:rPr>
          <w:rFonts w:cs="Times New Roman" w:ascii="Times New Roman" w:hAnsi="Times New Roman"/>
          <w:sz w:val="28"/>
          <w:szCs w:val="28"/>
        </w:rPr>
        <w:t xml:space="preserve">Склад експертної групи затверджується наказом Служби за поданням Уповноваженої установ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одночасної акредитації двох чи більше освітньо-професійних програм у межах однієї спеціальності склад експертної групи може бути розширений, але не більше ніж на одного експерта для одніє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ставі подання організації (об’єднання) роботодавців, професійної асоціації до роботи експертної групи може бути залучений представник роботодавців (за згод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редитація освітньо-професійних програм спеціалізованої фахової передвищої освіти здійснюються з обов’язковим залученням представників відповідної сфери, які відповідають кваліфікаційним вимогам, визначеним Положенням про акредитацію освітньо-професійних про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о складу експертної групи не включаються експерти, які працюють (у тому числі на умовах сумісництва) або навчаються у відповідному закладі</w:t>
      </w:r>
      <w:r>
        <w:rPr>
          <w:sz w:val="28"/>
          <w:szCs w:val="28"/>
        </w:rPr>
        <w:t xml:space="preserve"> </w:t>
      </w:r>
      <w:r>
        <w:rPr>
          <w:rFonts w:cs="Times New Roman" w:ascii="Times New Roman" w:hAnsi="Times New Roman"/>
          <w:sz w:val="28"/>
          <w:szCs w:val="28"/>
        </w:rPr>
        <w:t>освіти, чи за наявності інших обставин, що свідчать про реальний чи потенційний конфлікт інтересів та ті, в яких не минув обмежувальний строк   академічної відповідальності  за порушення академічної доброче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9. Наказ про призначення експертної групи надсилається керівнику закладу освіти, освітньо-професійна програма якого акредитується не пізніше трьох днів. За обґрунтованою заявою закладу</w:t>
      </w:r>
      <w:r>
        <w:rPr>
          <w:sz w:val="28"/>
          <w:szCs w:val="28"/>
        </w:rPr>
        <w:t xml:space="preserve"> </w:t>
      </w:r>
      <w:r>
        <w:rPr>
          <w:rFonts w:cs="Times New Roman" w:ascii="Times New Roman" w:hAnsi="Times New Roman"/>
          <w:sz w:val="28"/>
          <w:szCs w:val="28"/>
        </w:rPr>
        <w:t>освіти, зокрема у разі наявності конфлікту інтересів або обставин, які дають підстави для обґрунтованого припущення про упередженість експерта, останній може бути відкликаний зі складу експертної групи з одночасною заміною на іншого експерта до початку роботи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 Акредитаційна експертиза передбач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ивчення експертною групою відомостей про самооцінювання, доданих до них матеріалів, а також усіх інших матеріалів та інформації, що стосується  освітньо-професійної програми і освітньої діяльності закладу</w:t>
      </w:r>
      <w:r>
        <w:rPr>
          <w:sz w:val="28"/>
          <w:szCs w:val="28"/>
        </w:rPr>
        <w:t xml:space="preserve"> </w:t>
      </w:r>
      <w:r>
        <w:rPr>
          <w:rFonts w:cs="Times New Roman" w:ascii="Times New Roman" w:hAnsi="Times New Roman"/>
          <w:sz w:val="28"/>
          <w:szCs w:val="28"/>
        </w:rPr>
        <w:t>освіти за цією програмою (у тому числі результатів заходів державного нагляду (контролю) та інституційного аудиту закладу освіти за умови їх здійснення в міжакредитаційний пері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виїзд члена експертної групи з числа представників територіального органу Служби до закладу</w:t>
      </w:r>
      <w:r>
        <w:rPr>
          <w:sz w:val="28"/>
          <w:szCs w:val="28"/>
        </w:rPr>
        <w:t xml:space="preserve"> </w:t>
      </w:r>
      <w:r>
        <w:rPr>
          <w:rFonts w:cs="Times New Roman" w:ascii="Times New Roman" w:hAnsi="Times New Roman"/>
          <w:sz w:val="28"/>
          <w:szCs w:val="28"/>
        </w:rPr>
        <w:t>освіти з метою уточнення даних, вказаних у відомостях про самооцінювання,   опитування представників заінтересованих сторін про освітньо-професійну програму та освітню діяльність закладу освіти  за цією програмою, формування рекомендацій щодо вдосконалення їх якості, у ході якого   можуть проводитись  індивідуальні співбесіди, інтерв’ю, фокус-групи (представників керівництва закладу, педагогічних працівників, представників органів студентського самоврядування, здобувачів фахової передвищої освіти, випускників, роботодавців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складання звіту про результати акредитаційної експертизи</w:t>
      </w:r>
      <w:r>
        <w:rPr>
          <w:rFonts w:cs="Times New Roman" w:ascii="Times New Roman" w:hAnsi="Times New Roman"/>
          <w:sz w:val="28"/>
          <w:szCs w:val="28"/>
          <w:lang w:val="ru-RU"/>
        </w:rPr>
        <w:t xml:space="preserve"> (</w:t>
      </w:r>
      <w:r>
        <w:rPr>
          <w:rFonts w:cs="Times New Roman" w:ascii="Times New Roman" w:hAnsi="Times New Roman"/>
          <w:sz w:val="28"/>
          <w:szCs w:val="28"/>
        </w:rPr>
        <w:t>далі – звіт</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Керівнику та членам експертної групи Уповноваженою установою надсилаються матеріали акредитаційної справи в електронному вигляді для вивчення. Під час попереднього вивчення матеріалів акредитаційної справи члени експертної групи мають право отримувати додаткову інформацію від закладу</w:t>
      </w:r>
      <w:r>
        <w:rPr>
          <w:sz w:val="28"/>
          <w:szCs w:val="28"/>
        </w:rPr>
        <w:t xml:space="preserve"> </w:t>
      </w:r>
      <w:r>
        <w:rPr>
          <w:rFonts w:cs="Times New Roman" w:ascii="Times New Roman" w:hAnsi="Times New Roman"/>
          <w:sz w:val="28"/>
          <w:szCs w:val="28"/>
        </w:rPr>
        <w:t>освіти.</w:t>
      </w:r>
    </w:p>
    <w:p>
      <w:pPr>
        <w:pStyle w:val="Normal"/>
        <w:spacing w:lineRule="auto" w:line="240" w:before="0" w:after="0"/>
        <w:ind w:firstLine="709"/>
        <w:jc w:val="both"/>
        <w:rPr/>
      </w:pPr>
      <w:r>
        <w:rPr>
          <w:rFonts w:cs="Times New Roman" w:ascii="Times New Roman" w:hAnsi="Times New Roman"/>
          <w:sz w:val="28"/>
          <w:szCs w:val="28"/>
        </w:rPr>
        <w:t>Експертна група в дистанційному режимі  ознайомлюється з рекомендаціями Служби та Уповноваженої установи, складає чек-лист питань (завдання), які необхідно проаналізувати з виїздом до місця розташування закладу освіти, який виявив бажання акредитувати освітньо-професійну програму фахової перед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До закладу освіти виїжджає  член експертної групи з числа працівників</w:t>
      </w:r>
      <w:r>
        <w:rPr>
          <w:rFonts w:cs="Times New Roman" w:ascii="Times New Roman" w:hAnsi="Times New Roman"/>
          <w:sz w:val="28"/>
          <w:szCs w:val="28"/>
          <w:lang w:val="ru-RU"/>
        </w:rPr>
        <w:t xml:space="preserve"> Служби (</w:t>
      </w:r>
      <w:r>
        <w:rPr>
          <w:rFonts w:cs="Times New Roman" w:ascii="Times New Roman" w:hAnsi="Times New Roman"/>
          <w:sz w:val="28"/>
          <w:szCs w:val="28"/>
        </w:rPr>
        <w:t>територіального органу Служби) для опрацювання чек-листа (завдання). За необхідності для акредитаційної експертизи освітньо-професійних програм спеціалізованої фахової передвищої освіти до місця розташування закладу освіти може виїжджати член експертної групи,   представник  відповідної сф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ва  та інші члени експертної групи супроводжують роботу члена експертної групи з числа працівників Служби (територіального органу Служби) у дистанційному режимі.</w:t>
      </w:r>
    </w:p>
    <w:p>
      <w:pPr>
        <w:pStyle w:val="Normal"/>
        <w:spacing w:lineRule="auto" w:line="240" w:before="0" w:after="0"/>
        <w:ind w:firstLine="709"/>
        <w:jc w:val="both"/>
        <w:rPr/>
      </w:pPr>
      <w:r>
        <w:rPr>
          <w:rFonts w:cs="Times New Roman" w:ascii="Times New Roman" w:hAnsi="Times New Roman"/>
          <w:sz w:val="28"/>
          <w:szCs w:val="28"/>
        </w:rPr>
        <w:t xml:space="preserve">Тривалість перебування члена експертної групи з числа працівників Служби (територіального органу Служби) </w:t>
      </w:r>
      <w:r>
        <w:rPr>
          <w:rFonts w:cs="Times New Roman" w:ascii="Times New Roman" w:hAnsi="Times New Roman"/>
          <w:sz w:val="28"/>
          <w:szCs w:val="28"/>
          <w:lang w:val="ru-RU"/>
        </w:rPr>
        <w:t>у</w:t>
      </w:r>
      <w:r>
        <w:rPr>
          <w:rFonts w:cs="Times New Roman" w:ascii="Times New Roman" w:hAnsi="Times New Roman"/>
          <w:sz w:val="28"/>
          <w:szCs w:val="28"/>
        </w:rPr>
        <w:t xml:space="preserve"> закладі</w:t>
      </w:r>
      <w:r>
        <w:rPr>
          <w:sz w:val="28"/>
          <w:szCs w:val="28"/>
        </w:rPr>
        <w:t xml:space="preserve"> </w:t>
      </w:r>
      <w:r>
        <w:rPr>
          <w:rFonts w:cs="Times New Roman" w:ascii="Times New Roman" w:hAnsi="Times New Roman"/>
          <w:sz w:val="28"/>
          <w:szCs w:val="28"/>
        </w:rPr>
        <w:t xml:space="preserve">освіти не може перевищувати трьох дн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3. На час проведення акредитаційної експертизи освітньо-професійної програми, у тому числі в дистанційному режимі,   члени експертної групи звільняються від виконання обов’язків за місцем роботи. Керівники закладів освіти, підприємств, установ та організацій, працівники яких беруть участь в акредитаційній експертизі, сприяють участі таких працівників в акредитаційній експертизі.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нашу думку важливо, тому що в дистанційному режимі вони будуть знаходитись дома і повинні розуміти, що не мають права читати пари та виконувати інші види роботи, щоб приділити увагу акредитаційній справі.</w:t>
      </w:r>
    </w:p>
    <w:p>
      <w:pPr>
        <w:pStyle w:val="Normal"/>
        <w:spacing w:lineRule="auto" w:line="240" w:before="0" w:after="0"/>
        <w:ind w:firstLine="709"/>
        <w:jc w:val="both"/>
        <w:rPr/>
      </w:pPr>
      <w:r>
        <w:rPr>
          <w:rFonts w:cs="Times New Roman" w:ascii="Times New Roman" w:hAnsi="Times New Roman"/>
          <w:sz w:val="28"/>
          <w:szCs w:val="28"/>
        </w:rPr>
        <w:t>24. За результатами вивчення відомостей про самооцінювання та інформації, зібраної під час акредитаційної експертизи  з  виїздом до закладу</w:t>
      </w:r>
      <w:r>
        <w:rPr>
          <w:sz w:val="28"/>
          <w:szCs w:val="28"/>
        </w:rPr>
        <w:t xml:space="preserve"> </w:t>
      </w:r>
      <w:r>
        <w:rPr>
          <w:rFonts w:cs="Times New Roman" w:ascii="Times New Roman" w:hAnsi="Times New Roman"/>
          <w:sz w:val="28"/>
          <w:szCs w:val="28"/>
        </w:rPr>
        <w:t>освіти, експертна група складає обґрунтований звіт про результати акредитаційної експертизи (далі – звіт) за формою, яка затверджується наказом Служби.</w:t>
      </w:r>
    </w:p>
    <w:p>
      <w:pPr>
        <w:pStyle w:val="Normal"/>
        <w:spacing w:lineRule="auto" w:line="240" w:before="0" w:after="0"/>
        <w:ind w:firstLine="709"/>
        <w:jc w:val="both"/>
        <w:rPr/>
      </w:pPr>
      <w:r>
        <w:rPr>
          <w:rFonts w:cs="Times New Roman" w:ascii="Times New Roman" w:hAnsi="Times New Roman"/>
          <w:sz w:val="28"/>
          <w:szCs w:val="28"/>
        </w:rPr>
        <w:t>25. Звіт підписується всіма членами експертної групи. Член експертної групи, який повністю або частково не погоджується зі звітом, має право підписати його з окремою думкою, яка долучається до звіту і є його невід’ємною части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разі участі в акредитаційній експертизі представника роботодавців до звіту долучається його дорадчий вис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6. Керівником експертної групи звіт за результатами акредитаційної експертизи подається до Уповноваженої установи не пізніше трьох робочих днів після завершення роботи безпосередньо в закладі освіти в електронному вигляді. Звіт впродовж наступних трьох робочих днів Уповноваженою установою надсилається на офіційну електронну адресу закладу освіти для ознайом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ознайомитись зі звітом має також визначений працівник Служ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Керівник закладу</w:t>
      </w:r>
      <w:r>
        <w:rPr>
          <w:sz w:val="28"/>
          <w:szCs w:val="28"/>
        </w:rPr>
        <w:t xml:space="preserve"> </w:t>
      </w:r>
      <w:r>
        <w:rPr>
          <w:rFonts w:cs="Times New Roman" w:ascii="Times New Roman" w:hAnsi="Times New Roman"/>
          <w:sz w:val="28"/>
          <w:szCs w:val="28"/>
        </w:rPr>
        <w:t>освіти повідомляє в електронній формі про отримання звіту та має право впродовж трьох робочих днів із дня його отримання надати Службі мотивовані зауваження до звіту або проінформувати про їх відсутність. Відсутність такої інформації прирівнюється до відсутності зауваж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8. Уповноважена установа на основі звіту про акредитацію та мотивованих зауважень до звіту (за наявності), забезпечує впродовж п’яти-семи робочих днів після закінчення терміну для подання закладом освіти мотивованих зауважень підготовку проєкту рішення про акредитацію (умовну (відкладену) акредитацію, відмову в акредитації)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Прийняття рішення про акредит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Звіт експертної групи розглядається на засіданні  дорадчого органу, комісії з акредитації Служ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 комісії з акредитації визначається окремим наказом Служ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ою комісії є голова Служби або його перший заступник. </w:t>
      </w:r>
    </w:p>
    <w:p>
      <w:pPr>
        <w:pStyle w:val="Normal"/>
        <w:spacing w:lineRule="auto" w:line="240" w:before="0" w:after="0"/>
        <w:ind w:firstLine="709"/>
        <w:jc w:val="both"/>
        <w:rPr/>
      </w:pPr>
      <w:r>
        <w:rPr>
          <w:rFonts w:cs="Times New Roman" w:ascii="Times New Roman" w:hAnsi="Times New Roman"/>
          <w:sz w:val="28"/>
          <w:szCs w:val="28"/>
        </w:rPr>
        <w:t>До складу комісії з акредитації входять представники Служби, Уповноваженої установи, керівники закладів вищої  та фахової перед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ін повноважень комісії з акредитації складає один календарний рік з моменту створ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іданні комісії з акредитації акредитаційну справу та проєкт рішення за відповідною освітньо-професійною програмою  (програмами) представляє  член комісії з акредитації, який має досвід роботи за аналогічним (дотичним)профі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редитаційна справа передається в електронному вигляді члену комісії з акредитації для ознайомлення не пізніше п’яти робочих днів до засідання комісії з акредит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ідання комісії з акредитації проводяться не рідше одного разу на місяц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0. За результатами акредитаційної експертизи Служба ухвалює одне з рішень: «акредитовано», «умовно акредитовано», «відмовлено в акреди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31. </w:t>
      </w:r>
      <w:r>
        <w:rPr>
          <w:rFonts w:eastAsia="Times New Roman" w:cs="Times New Roman" w:ascii="Times New Roman" w:hAnsi="Times New Roman"/>
          <w:sz w:val="28"/>
          <w:szCs w:val="28"/>
          <w:lang w:eastAsia="uk-UA"/>
        </w:rPr>
        <w:t>Рішення про акредитацію  освітньо-професійної програми ухвалюється за умов, якщ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стка балів від максимальної суми балів за критеріями становить не менше 75%;</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відсутні критерії, оцінені за рівнем «не відповідає».</w:t>
      </w:r>
    </w:p>
    <w:p>
      <w:pPr>
        <w:pStyle w:val="Normal"/>
        <w:spacing w:lineRule="auto" w:line="240" w:before="0" w:after="0"/>
        <w:rPr>
          <w:rFonts w:ascii="Times New Roman" w:hAnsi="Times New Roman" w:eastAsia="Times New Roman" w:cs="Times New Roman"/>
          <w:sz w:val="28"/>
          <w:szCs w:val="28"/>
          <w:shd w:fill="00FFFF" w:val="clear"/>
          <w:lang w:eastAsia="uk-UA"/>
        </w:rPr>
      </w:pPr>
      <w:r>
        <w:rPr>
          <w:rFonts w:eastAsia="Times New Roman" w:cs="Times New Roman" w:ascii="Times New Roman" w:hAnsi="Times New Roman"/>
          <w:sz w:val="28"/>
          <w:szCs w:val="28"/>
          <w:shd w:fill="00FFFF" w:val="clear"/>
          <w:lang w:eastAsia="uk-UA"/>
        </w:rPr>
        <w:t xml:space="preserve"> </w:t>
      </w:r>
    </w:p>
    <w:p>
      <w:pPr>
        <w:pStyle w:val="Normal"/>
        <w:spacing w:lineRule="auto" w:line="240" w:before="0" w:after="0"/>
        <w:ind w:firstLine="70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ення «умовно акредитовано» ухвалюється за умов, якщо</w:t>
      </w:r>
    </w:p>
    <w:p>
      <w:pPr>
        <w:pStyle w:val="Normal"/>
        <w:spacing w:lineRule="auto" w:line="240" w:before="0" w:after="0"/>
        <w:jc w:val="both"/>
        <w:rPr/>
      </w:pPr>
      <w:r>
        <w:rPr>
          <w:rFonts w:eastAsia="Times New Roman" w:cs="Times New Roman" w:ascii="Times New Roman" w:hAnsi="Times New Roman"/>
          <w:sz w:val="28"/>
          <w:szCs w:val="28"/>
          <w:lang w:eastAsia="uk-UA"/>
        </w:rPr>
        <w:t>частка балів від максимальної суми балів за критеріями становить не менше 50% включн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не більше ніж один критерій, оцінений за рівнем «не відповідає».</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shd w:fill="00FFFF" w:val="clear"/>
          <w:lang w:eastAsia="uk-UA"/>
        </w:rPr>
        <w:t xml:space="preserve"> </w:t>
      </w:r>
    </w:p>
    <w:p>
      <w:pPr>
        <w:pStyle w:val="Normal"/>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ішення «відмовлено в акредитації»   ухвалюється за умов, якщо</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стка балів від максимальної суми балів за критеріями становить  менше 50%;</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більше ніж один критерій, оцінений за рівнем «не відповідає».</w:t>
      </w:r>
    </w:p>
    <w:p>
      <w:pPr>
        <w:pStyle w:val="Normal"/>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ішення про акредитацію вперше за кожною акредитованою освітньо-професійною програмою приймається строком на п’ять років, а при другій та наступних акредитаціях – строком на 10 років. Рішення про умовну (відкладену) акредитацію приймається строком на один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 разі ухвалення рішення про акредитацію  освітньо-професійної програми, Служба видає сертифікат про акредитацію та вносить зазначену інформацію до Єдиної державної електронної бази з питань освіти. </w:t>
      </w:r>
    </w:p>
    <w:p>
      <w:pPr>
        <w:pStyle w:val="Normal"/>
        <w:spacing w:lineRule="auto" w:line="240" w:before="0" w:after="0"/>
        <w:ind w:firstLine="709"/>
        <w:jc w:val="both"/>
        <w:rPr/>
      </w:pPr>
      <w:r>
        <w:rPr>
          <w:rFonts w:cs="Times New Roman" w:ascii="Times New Roman" w:hAnsi="Times New Roman"/>
          <w:sz w:val="28"/>
          <w:szCs w:val="28"/>
        </w:rPr>
        <w:t xml:space="preserve">У разі прийняття рішення про умовну (відкладену) акредитацію Служба вносить зазначену інформацію до Єдиної державної електронної бази з питань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2. У разі умовної (відкладеної) акредитації Служба здійснює постакредитаційний моніторинг освітньої діяльності з реалізації освітньо-професійної програми, за необхідності з виїздом до місця розташування закладу освіти, для підтвердження усунення недоліків виявлених попередньою акредитаційною експертизо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и моніторингу враховуються при здійсненні наступної акредитації, яка відбувається у звичайному поряд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3. У разі прийняття рішення про відмову в акредитації заклад</w:t>
      </w:r>
      <w:r>
        <w:rPr>
          <w:sz w:val="28"/>
          <w:szCs w:val="28"/>
        </w:rPr>
        <w:t xml:space="preserve"> </w:t>
      </w:r>
      <w:r>
        <w:rPr>
          <w:rFonts w:cs="Times New Roman" w:ascii="Times New Roman" w:hAnsi="Times New Roman"/>
          <w:sz w:val="28"/>
          <w:szCs w:val="28"/>
        </w:rPr>
        <w:t>освіти може подати документи для акредитації цієї самої освітньо-професійної програми відповідно до процедури, викладеної в цьому Положенні, не раніше наступного навчального року. У такому разі експертна група зобов’язана підтвердити, що недоліки, виявлені під час попередньої акредитаційної експертизи, усуну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лежно від встановленого рівня відповідності критеріям Служба приймає рішення про відмову в акредитації у раз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явлення у поданих для акредитації документах недостовірних відом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відмови закладу</w:t>
      </w:r>
      <w:r>
        <w:rPr>
          <w:sz w:val="28"/>
          <w:szCs w:val="28"/>
        </w:rPr>
        <w:t xml:space="preserve"> </w:t>
      </w:r>
      <w:r>
        <w:rPr>
          <w:rFonts w:cs="Times New Roman" w:ascii="Times New Roman" w:hAnsi="Times New Roman"/>
          <w:sz w:val="28"/>
          <w:szCs w:val="28"/>
        </w:rPr>
        <w:t>освіти в допуску експертної групи до закладу</w:t>
      </w:r>
      <w:r>
        <w:rPr>
          <w:sz w:val="28"/>
          <w:szCs w:val="28"/>
        </w:rPr>
        <w:t xml:space="preserve"> </w:t>
      </w:r>
      <w:r>
        <w:rPr>
          <w:rFonts w:cs="Times New Roman" w:ascii="Times New Roman" w:hAnsi="Times New Roman"/>
          <w:sz w:val="28"/>
          <w:szCs w:val="28"/>
        </w:rPr>
        <w:t>освіти під час виїзду в узгоджені терміни на місце проведення експертизи, створення закладом</w:t>
      </w:r>
      <w:r>
        <w:rPr>
          <w:sz w:val="28"/>
          <w:szCs w:val="28"/>
        </w:rPr>
        <w:t xml:space="preserve"> </w:t>
      </w:r>
      <w:r>
        <w:rPr>
          <w:rFonts w:cs="Times New Roman" w:ascii="Times New Roman" w:hAnsi="Times New Roman"/>
          <w:sz w:val="28"/>
          <w:szCs w:val="28"/>
        </w:rPr>
        <w:t>освіти перешкод для роботи експертної групи, інших протиправних дій закладу</w:t>
      </w:r>
      <w:r>
        <w:rPr>
          <w:sz w:val="28"/>
          <w:szCs w:val="28"/>
        </w:rPr>
        <w:t xml:space="preserve"> </w:t>
      </w:r>
      <w:r>
        <w:rPr>
          <w:rFonts w:cs="Times New Roman" w:ascii="Times New Roman" w:hAnsi="Times New Roman"/>
          <w:sz w:val="28"/>
          <w:szCs w:val="28"/>
        </w:rPr>
        <w:t>освіти, які унеможливлюють проведення акредитаційної експерт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встановлення на підставі поданих документів та/або під час виїзду до закладу</w:t>
      </w:r>
      <w:r>
        <w:rPr>
          <w:sz w:val="28"/>
          <w:szCs w:val="28"/>
        </w:rPr>
        <w:t xml:space="preserve"> </w:t>
      </w:r>
      <w:r>
        <w:rPr>
          <w:rFonts w:cs="Times New Roman" w:ascii="Times New Roman" w:hAnsi="Times New Roman"/>
          <w:sz w:val="28"/>
          <w:szCs w:val="28"/>
        </w:rPr>
        <w:t>освіти достатніх підстав вважати, що освітній процес за освітньо-професійною програмою не здійсню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4. У разі прийняття рішення про повторну відмову в акредитації освітньо-професійної програми Служба може інформувати центральний орган виконавчої влади в галузі освіти і науки про неспроможність закладу освіти здійснювати освітню діяльність за заявленою освітньо-професійною програмою та вносити пропозиції щодо позапланової перевірки ліцензійних у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5. У разі проведення одночасної акредитації групи освітньо-професійних програм у межах однієї спеціальності Служба може ухвалити однакові або різні рішення стосовно кожної з освітньо-професійних програм, щодо якої проведено акредитаційну експерт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6. Керівник закладу освіти та/або уповноважена особа від закладу освіти, може запрошуватися на засідання комісії з акредитації Служби, під час якої розглядається відповідна акредитаційна с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ind w:firstLine="708"/>
        <w:jc w:val="both"/>
        <w:rPr/>
      </w:pPr>
      <w:r>
        <w:rPr>
          <w:rFonts w:eastAsia="Times New Roman" w:cs="Times New Roman" w:ascii="Times New Roman" w:hAnsi="Times New Roman"/>
          <w:sz w:val="28"/>
          <w:szCs w:val="28"/>
          <w:lang w:eastAsia="uk-UA"/>
        </w:rPr>
        <w:t>37. Підставами для підтвердження рішення про акредитацію є:</w:t>
      </w:r>
    </w:p>
    <w:p>
      <w:pPr>
        <w:pStyle w:val="Normal"/>
        <w:spacing w:lineRule="auto" w:line="240" w:before="0" w:after="150"/>
        <w:ind w:firstLine="450"/>
        <w:jc w:val="both"/>
        <w:rPr>
          <w:rFonts w:ascii="Times New Roman" w:hAnsi="Times New Roman" w:eastAsia="Times New Roman" w:cs="Times New Roman"/>
          <w:sz w:val="28"/>
          <w:szCs w:val="28"/>
          <w:lang w:eastAsia="uk-UA"/>
        </w:rPr>
      </w:pPr>
      <w:bookmarkStart w:id="0" w:name="n283"/>
      <w:bookmarkEnd w:id="0"/>
      <w:r>
        <w:rPr>
          <w:rFonts w:eastAsia="Times New Roman" w:cs="Times New Roman" w:ascii="Times New Roman" w:hAnsi="Times New Roman"/>
          <w:sz w:val="28"/>
          <w:szCs w:val="28"/>
          <w:lang w:eastAsia="uk-UA"/>
        </w:rPr>
        <w:t>1) ліквідація, реорганізація, зміна найменування чи місцезнаходження закладу фахової передвищої освіти, структурного підрозділу закладу вищої освіти або відповідного закладу вищої освіти (філії закладу фахової передвищої освіти), що провадять освітню діяльність у сфері фахової передвищої освіти;</w:t>
      </w:r>
    </w:p>
    <w:p>
      <w:pPr>
        <w:pStyle w:val="Normal"/>
        <w:spacing w:lineRule="auto" w:line="240" w:before="0" w:after="150"/>
        <w:ind w:firstLine="450"/>
        <w:jc w:val="both"/>
        <w:rPr>
          <w:rFonts w:ascii="Times New Roman" w:hAnsi="Times New Roman" w:eastAsia="Times New Roman" w:cs="Times New Roman"/>
          <w:sz w:val="28"/>
          <w:szCs w:val="28"/>
          <w:lang w:eastAsia="uk-UA"/>
        </w:rPr>
      </w:pPr>
      <w:bookmarkStart w:id="1" w:name="n284"/>
      <w:bookmarkEnd w:id="1"/>
      <w:r>
        <w:rPr>
          <w:rFonts w:eastAsia="Times New Roman" w:cs="Times New Roman" w:ascii="Times New Roman" w:hAnsi="Times New Roman"/>
          <w:sz w:val="28"/>
          <w:szCs w:val="28"/>
          <w:lang w:eastAsia="uk-UA"/>
        </w:rPr>
        <w:t>2) реорганізація юридичних осіб, що мають рішення про акредитацію, шляхом злиття або приєднання;</w:t>
      </w:r>
    </w:p>
    <w:p>
      <w:pPr>
        <w:pStyle w:val="Normal"/>
        <w:spacing w:lineRule="auto" w:line="240" w:before="0" w:after="150"/>
        <w:ind w:firstLine="450"/>
        <w:jc w:val="both"/>
        <w:rPr/>
      </w:pPr>
      <w:bookmarkStart w:id="2" w:name="n285"/>
      <w:bookmarkEnd w:id="2"/>
      <w:r>
        <w:rPr>
          <w:rFonts w:eastAsia="Times New Roman" w:cs="Times New Roman" w:ascii="Times New Roman" w:hAnsi="Times New Roman"/>
          <w:sz w:val="28"/>
          <w:szCs w:val="28"/>
          <w:lang w:eastAsia="uk-UA"/>
        </w:rPr>
        <w:t>3) зміни в переліку галузей знань, назв галузей знань та спеціальностей.</w:t>
      </w:r>
    </w:p>
    <w:p>
      <w:pPr>
        <w:pStyle w:val="Normal"/>
        <w:spacing w:lineRule="auto" w:line="240" w:before="0" w:after="150"/>
        <w:ind w:firstLine="450"/>
        <w:jc w:val="both"/>
        <w:rPr>
          <w:rFonts w:ascii="Times New Roman" w:hAnsi="Times New Roman" w:eastAsia="Times New Roman" w:cs="Times New Roman"/>
          <w:sz w:val="28"/>
          <w:szCs w:val="28"/>
          <w:lang w:eastAsia="uk-UA"/>
        </w:rPr>
      </w:pPr>
      <w:bookmarkStart w:id="3" w:name="n286"/>
      <w:bookmarkEnd w:id="3"/>
      <w:r>
        <w:rPr>
          <w:rFonts w:eastAsia="Times New Roman" w:cs="Times New Roman" w:ascii="Times New Roman" w:hAnsi="Times New Roman"/>
          <w:sz w:val="28"/>
          <w:szCs w:val="28"/>
          <w:lang w:eastAsia="uk-UA"/>
        </w:rPr>
        <w:t>Підтвердження рішення про акредитацію можливе після отримання відповідного рішення щодо ліцензії.</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709"/>
        <w:jc w:val="both"/>
        <w:rPr/>
      </w:pPr>
      <w:r>
        <w:rPr>
          <w:rFonts w:cs="Times New Roman" w:ascii="Times New Roman" w:hAnsi="Times New Roman"/>
          <w:sz w:val="28"/>
          <w:szCs w:val="28"/>
        </w:rPr>
        <w:t>38. Підставою для анулювання рішення про акредитацію 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а закладу фахової передвищої освіти про анулювання рішення про акредит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явність у Єдиному державному реєстрі юридичних осіб, фізичних осіб-підприємців та громадських формувань відомостей про державну реєстрацію припинення закладу фахової перед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йняття центральним органом виконавчої влади у сфері освіти і науки рішення про анулювання (або звуження) ліцензії або рішення про припинення провадження освітньої діяльності за певною спеціальністю (звуження ліценз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подання закладом фахової передвищої освіти повідомлення про суттєві зміни в акредитованій освітньо-професійній програмі у встановлений цим Порядком термі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9. Для забезпечення відкритості та прозорості акредитаційн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 офіційному веб-сайті закладу</w:t>
      </w:r>
      <w:r>
        <w:rPr>
          <w:sz w:val="28"/>
          <w:szCs w:val="28"/>
        </w:rPr>
        <w:t xml:space="preserve"> </w:t>
      </w:r>
      <w:r>
        <w:rPr>
          <w:rFonts w:cs="Times New Roman" w:ascii="Times New Roman" w:hAnsi="Times New Roman"/>
          <w:sz w:val="28"/>
          <w:szCs w:val="28"/>
        </w:rPr>
        <w:t>освіти оприлюдню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омості про самооцінювання  освітньо-професійної програми, що розміщуються не пізніше ніж за 5 робочих днів із дня подання до Служби матеріалів на акредит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акредитацію, умовну акредитацію або відмову в акредитації  освітньо-професійної програми, звіт експертної групи, що оприлюднюються впродовж 15 робочих днів після прийняття рішення Служ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офіційному веб-сайті Служби публікую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каз про затвердження складу експертної групи для проведення акредитаційної експерт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ішення про акредитацію, умовну акредитацію або відмову в акредитації  освітньо-професійної програми, звіт експертної групи, що оприлюднюється впродовж 10 робочих днів після прийняття рішення Служ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й пункт діє з урахуванням вимог і обмежень щодо оприлюднення інформації з обмеженим доступом, встановлених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V. Правовий статус експертів, що проводять акредит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0. Експерт є фахівцем, який здійснює акредитаційну експертизу  освітньо-професійної програми у закладі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сперт – особа, яка має досвід роботи в сфері освіти не менше 3 роки, володіє знаннями та навичками, що дають їй змогу ефективно здійснювати оцінювання якості освітньо-професійних програм та освітньої діяльності закладів освіти за цими програ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ксперти добираються з числа науково-педагогічних, педагогічних працівник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сперти, за потреби, проходять навчання з питань проведення акредитаційної експертизи. Навчання експертів здійснюється Служб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Експерти під час здійснення акредитаційної експертизи зобов’язані здійснювати свої функції добросовісно, неупереджено і доброче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2. Експерти здійснюють свої функції на підставі укладених із ними Уповноваженою установою цивільно-правових догов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3. Експерт повинен зн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имоги цього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итерії, викладені в додатку до цього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і засади функціонування закладів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4. Експерт повинен вм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ювати відповідність/невідповідність змісту підготовки здобувачів фахової передвищої освіти і випускників  освітньо-професійної  програми стандартові фахової перед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налізувати, систематизувати й узагальнювати інформацію, що стосується  освітньо-професійної  програми та діяльності закладу за програ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одити аналіз внутрішньої документації закладів освіти, пов’язаної з розробленням та реалізацією  освітньо-професійної програми, а також програм практик, методичних матеріалів, розроблених для реалізації  освітньо-професійної програми, інших матеріалів, що забезпечують якість освіт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дійснювати збір інформації шляхом опитування, анкетування, інтерв’ювання та інших методів, а також обробку й узагальнення цієї інформ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інювати різноманітні ресурси закладу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заємодіяти в процесі проведення акредитаційної експертизи з іншими експертами, відповідальними працівниками Служби, Уповноваженої установи, працівниками закладу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кладати звіт про результати акредитаційної експерт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5. Експерт має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осити пропозиції на розгляд Служби щодо вдосконалення вимог до системи забезпечення якості фахової передвищої освіти, освітньої діяльності закладів освіти, Критеріїв, вимог, показників та порядку їх запровадження, внесення змін і доповнень до нормативно-правових актів у сфері забезпечення якості фахової перед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рати участь у засіданнях акредитаційної комісії Служби під час обговорення результатів акредитаційної експертизи відповідно до вимог цього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безперешкодного доступу на територію та до приміщень у дні виїзду до закладу</w:t>
      </w:r>
      <w:r>
        <w:rPr>
          <w:sz w:val="28"/>
          <w:szCs w:val="28"/>
        </w:rPr>
        <w:t xml:space="preserve"> </w:t>
      </w:r>
      <w:r>
        <w:rPr>
          <w:rFonts w:cs="Times New Roman" w:ascii="Times New Roman" w:hAnsi="Times New Roman"/>
          <w:sz w:val="28"/>
          <w:szCs w:val="28"/>
        </w:rPr>
        <w:t>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 знайомитися з документацією закладу</w:t>
      </w:r>
      <w:r>
        <w:rPr>
          <w:sz w:val="28"/>
          <w:szCs w:val="28"/>
        </w:rPr>
        <w:t xml:space="preserve"> </w:t>
      </w:r>
      <w:r>
        <w:rPr>
          <w:rFonts w:cs="Times New Roman" w:ascii="Times New Roman" w:hAnsi="Times New Roman"/>
          <w:sz w:val="28"/>
          <w:szCs w:val="28"/>
        </w:rPr>
        <w:t>освіти, необхідною для проведення експерт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 отримувати від закладу</w:t>
      </w:r>
      <w:r>
        <w:rPr>
          <w:sz w:val="28"/>
          <w:szCs w:val="28"/>
        </w:rPr>
        <w:t xml:space="preserve"> </w:t>
      </w:r>
      <w:r>
        <w:rPr>
          <w:rFonts w:cs="Times New Roman" w:ascii="Times New Roman" w:hAnsi="Times New Roman"/>
          <w:sz w:val="28"/>
          <w:szCs w:val="28"/>
        </w:rPr>
        <w:t>освіти, інших установ та організацій у встановленому законодавством порядку інформацію, необхідною для проведення акредитаційної експерт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оводити інтерв’ювання, фокус-групи, опитування учасників освітнього процесу, отримувати від них інформацію стосовно діяльності закладу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6. Під час виїзду до закладу</w:t>
      </w:r>
      <w:r>
        <w:rPr>
          <w:sz w:val="28"/>
          <w:szCs w:val="28"/>
        </w:rPr>
        <w:t xml:space="preserve"> </w:t>
      </w:r>
      <w:r>
        <w:rPr>
          <w:rFonts w:cs="Times New Roman" w:ascii="Times New Roman" w:hAnsi="Times New Roman"/>
          <w:sz w:val="28"/>
          <w:szCs w:val="28"/>
        </w:rPr>
        <w:t>освіти для проведення акредитаційної експертизи експерт не має права вимагати та/або отримувати неправомірну вигоду в будь-якій формі, порушувати норми академічної доброче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7. Експерти в період роботи з інформацією з обмеженим доступом під час проведення акредитаційної експертизи повинні діяти у порядку, встановленому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8. Служба забезпечує проведення для експертів тренінгів, семінарів, інструктажів з метою підвищення їх кваліфікації у сфері забезпечення якості фахової перед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9. Реєстр експертів ведеться Службою і оприлюднюється на її сайті із зазначенням прізвища, ім’я по батькові, посади яку займає експерт на момент внесення до  реєстру, опису наявних компетентностей, профілю освіти експерта та профільності закладів освіти, в яких експерт  має досвід робот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ість наявних даних забезпечується Службою спільно з керівниками закладів освіти, в яких працюють експерти за основним місцем робо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Акредитація освітньо-професійних програм незалежними установами оцінювання і забезпечення якості фахової передвищої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0. Служба має право залучати до проведення процедури акредитації  освітньо-професійної програми акредитовані нею незалежні установи оцінювання та забезпечення якості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Акредитація освітньо-професійних програм незалежними установами оцінювання та забезпечення якості фахової передвищої освіти відбувається згідно з критеріями, визначеними цим Положен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2. Сертифікати про акредитацію освітніх програм, видані незалежними установами оцінювання та забезпечення якості фахової передвищої освіти, акредитованими Службою у встановленому законодавством порядку, прирівнюються до сертифікатів про акредитацію Служби. Відомості про такі сертифікати вносяться до Єдиної державної електронної бази з питань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3. Програми, акредитовані іноземними акредитаційними агентствами, з ініціативи закладу освіти визнаються Службою без проведення процедури акредит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VI. Фінансування процедури акредит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 Фінансування процедури акредитації здійснюється за рахунок закладів освіти, які подали документи для проведення акредитац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5. Під час проведення обчислення оплати послуг за проведення акредитаційної експертизи враховую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50"/>
        <w:ind w:firstLine="708"/>
        <w:jc w:val="both"/>
        <w:rPr/>
      </w:pPr>
      <w:r>
        <w:rPr>
          <w:rFonts w:cs="Times New Roman" w:ascii="Times New Roman" w:hAnsi="Times New Roman"/>
          <w:sz w:val="28"/>
          <w:szCs w:val="28"/>
        </w:rPr>
        <w:t>1) оплата праці керівника та членів експертної групи за фактичну кількість відпрацьованих в період акредитаційної експертизи (аналіз документів та безпосередня робота у закладі освіти освітньо-професійної програми з розрахунку ставки погодинної оплати праці викладача без наукового ступеня за проведення навчальних занять для студентів закладів фахової передвищої освіти:</w:t>
      </w:r>
      <w:r>
        <w:rPr>
          <w:rFonts w:eastAsia="Times New Roman" w:cs="Times New Roman" w:ascii="Times New Roman" w:hAnsi="Times New Roman"/>
          <w:sz w:val="28"/>
          <w:szCs w:val="28"/>
          <w:lang w:eastAsia="uk-UA"/>
        </w:rPr>
        <w:t xml:space="preserve"> </w:t>
      </w:r>
    </w:p>
    <w:p>
      <w:pPr>
        <w:pStyle w:val="Normal"/>
        <w:spacing w:lineRule="auto" w:line="240" w:before="0" w:after="150"/>
        <w:jc w:val="both"/>
        <w:rPr/>
      </w:pPr>
      <w:r>
        <w:rPr>
          <w:rFonts w:eastAsia="Times New Roman" w:cs="Times New Roman" w:ascii="Times New Roman" w:hAnsi="Times New Roman"/>
          <w:sz w:val="28"/>
          <w:szCs w:val="28"/>
          <w:lang w:eastAsia="uk-UA"/>
        </w:rPr>
        <w:t>оплата праці експерта (ів) (за винятком працівника Служби (територіального підрозділу Служби)) – з розрахунку вісім годин на день, що складає 32 годин (чотири робочих дні);</w:t>
      </w:r>
    </w:p>
    <w:p>
      <w:pPr>
        <w:pStyle w:val="Normal"/>
        <w:spacing w:lineRule="auto" w:line="240" w:before="0" w:after="15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и експертної комісії – вісім годин на день, що складає  40 годин (п’ять робочих днів).</w:t>
      </w:r>
    </w:p>
    <w:p>
      <w:pPr>
        <w:pStyle w:val="Normal"/>
        <w:spacing w:lineRule="auto" w:line="240" w:before="0" w:after="0"/>
        <w:ind w:firstLine="709"/>
        <w:jc w:val="both"/>
        <w:rPr/>
      </w:pPr>
      <w:r>
        <w:rPr>
          <w:rFonts w:cs="Times New Roman" w:ascii="Times New Roman" w:hAnsi="Times New Roman"/>
          <w:sz w:val="28"/>
          <w:szCs w:val="28"/>
        </w:rPr>
        <w:t>2) оплата послуг організаційного характеру, навчання експертів, підвищення їх кваліфікації, оформлення сертифіката про акредитацію – у розмірі мінімальної заробітної плати, дійсної на момент проведення акредитаційної експерти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6. Оплата послуг за проведення процедури акредитації здійснюється на рахунок Уповноваженої установи відповідно до проведеного розраху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шти за проведення процедури акредитації зараховуються до спеціального фонду державного бюджету як власні надходження бюджетної установи з урахуванням вимог Бюджетного кодексу України на рахунок Уповноваженої установи, відкритий у територіальному органі Казначейства, і спрямовуються на оплату Уповноваженою установою витрат, потрібних для забезпечення проведення акредитації, визначених пунктом 55 Поло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7. Уповноважена установа має право використовувати протягом поточного бюджетного періоду залишки бюджетних коштів, одержаних за оплату послуг з проведення акредитаційних процедур, що утворилися на початок року на рахунках спеціального фонду, для здійснення видатків бюджету, передбачених у кошторисах на поточний рі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 Оскарження рішення Служ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8. Рішення Служби може бути оскаржене закладом освіти шляхом подання письмового вмотивованого обґрунтування (апеляційної заяви) протягом десяти робочих днів з моменту його оприлюдн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ужба створює тимчасову апеляційну комісію, яку очолює Голова або перший заступник Голови Служби, якщо вони не брали участі у прийнятті попереднього рішення про акредитацію освітньо-професійної програми, рішення щодо акредитації якої оскаржується, із залученням фахівців з відповідного напрям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мчасова апеляційна комісія Служби, протягом 15 днів, на підставі повторного аналізу матеріалів акредитаційної справи (у тому числі звіту і підстав для прийнятого рішення) приймає обґрунтоване рішення про повне або часткове задоволення скарги чи про залишення скарги без задово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ий виїзд експертної групи закладу освіти в ході розгляду апеляційної заяви  не допускає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9. Рішення Служби може бути оскаржене до суду у встановленому законодавством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III. Внесення суттєвих змін до акредитованої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0. Заклади освіти зобов’язані повідомляти Службу про суттєві зміни в акредитованій освітньо-професійній програмі протягом одного місяця з дня прийняття рішення про внесення таких змі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Суттєвими змінами в  освітньо-професійній програмі є:</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міна мети освітньо-професійної програм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стотне збільшення чи зменшення (більше 25 %) кількості кредитів необхідних для успішного завершення освітньо-професійної програми.</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стотні зміни в переліку компонентів освітньо-професійної програми (більше 25 %).</w:t>
      </w:r>
    </w:p>
    <w:p>
      <w:pPr>
        <w:pStyle w:val="Normal"/>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новлення змісту компетентностей, які повинні бути сформовані в результаті реалізації освітньо-професійної програми (більше 25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значені суттєві зміни в освітньо-професійній програмі, як правило, можуть бути зумовлені затвердженням нових освітніх стандартів.</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2. Служба протягом місяця з дня отримання повідомлення про суттєві зміни в освітньо-професійній програмі приймає рішення про проведення акредитації цієї програми або про залишення в силі рішення про попередню акредитацію.</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4955" w:firstLine="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Положення про акредитацію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світньо-професійних програм, за якими здійснюєтьс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ідготовка здобувачів фахової передвищ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ІЇ</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цінювання якості  освітньо-професійної програми та освітньої діяльності за цією програ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ії акредитації освітньо-професійної програми містять  пункти, що оцінюються за трьох бальною шкалою (1, 2, 3 б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ал – виявлені недоліки свідчать про суттєву невідповідність освітньо-професійної програми та/або освітньої діяльності за цією програмою визначеному пункту критерію (не можуть бути усунуті протягом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и – виявлені недоліки свідчать про часткову невідповідність освітньо-професійної програми та/або освітньої діяльності за цією програмою визначеному пункту критерію (можуть бути усунуті протягом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бали – недоліки не виявлені або наявні недоліки не мають суттєвого значення у контексті відповідності освітньо-професійної програми та/або освітньої діяльності за цією програмою визначеному пунк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ї оцінюються в залежності кількості балів отриманих за всі пункти певного критерію:</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ає» </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75% і більше від максимально можливої суми балів по критерію;</w:t>
      </w:r>
    </w:p>
    <w:p>
      <w:pPr>
        <w:pStyle w:val="Normal"/>
        <w:spacing w:lineRule="auto" w:line="240" w:before="0" w:after="0"/>
        <w:ind w:firstLine="709"/>
        <w:jc w:val="both"/>
        <w:rPr/>
      </w:pPr>
      <w:r>
        <w:rPr>
          <w:rFonts w:cs="Times New Roman" w:ascii="Times New Roman" w:hAnsi="Times New Roman"/>
          <w:sz w:val="28"/>
          <w:szCs w:val="28"/>
        </w:rPr>
        <w:t xml:space="preserve">«відповідає умовно» </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50%  і більше (до 74,5% включно) від максимально можливої суми балів по критерію;</w:t>
      </w:r>
    </w:p>
    <w:p>
      <w:pPr>
        <w:pStyle w:val="Normal"/>
        <w:spacing w:lineRule="auto" w:line="240" w:before="0" w:after="0"/>
        <w:ind w:firstLine="709"/>
        <w:jc w:val="both"/>
        <w:rPr/>
      </w:pPr>
      <w:r>
        <w:rPr>
          <w:rFonts w:cs="Times New Roman" w:ascii="Times New Roman" w:hAnsi="Times New Roman"/>
          <w:sz w:val="28"/>
          <w:szCs w:val="28"/>
        </w:rPr>
        <w:t xml:space="preserve">«не відповідає» </w:t>
      </w:r>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менше 50%  від максимально можливої суми балів по критер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в’язковими умовами для акредитації є відповідність  освітньо-професійної  програми та освітньої діяльності закладу фахової передвищої освіти за цією освітньою програмою таким критері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ій 1. Структура та зміст  освітньо-професійної прог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вітньо-професійна програма має чітко сформульовані цілі, які відповідають місії та стратегії закладу освіти та визначаються з урахуванням позицій та потреб заінтересованих сторін, тенденцій розвитку спеціальності, ринку пра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міст  освітньо-професійної програми враховує вимоги відповідного професійного стандарту (за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сяг  освітньо-професійної програми та окремих освітніх компонентів (у кредитах Європейської кредитної трансферно-накопичувальної системи) відповідає вимогам законодавства та відповідного стандарту фахової передвищої освіти (за наяв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міст  освітньо-професійної програми має чітку структуру; освітні компоненти, включені до  освітньо-професійної програми, становлять логічну взаємопов’язану систему та в сукупності дають можливість досягти заявлених цілей та програмних результатів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руктура  освітньо-професійної програми передбачає можливість для формування індивідуальної освітньої траєкторії, зокрема через індивідуальний вибір здобувачами фахової передвищої освіти навчальних дисциплін в обсязі, передбаченому законодав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світньо-професійна програма та навчальний план передбачають практичну підготовку здобувачів фахової передвищої освіти, яка дає можливість здобути компетентності, потрібні для подальшої професій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вітньо-професійна програма передбачає набуття здобувачами фахової передвищої освіти соціальних навичок, що відповідають заявленим ці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труктура  освітньо-професійної програми та навчальний план підготовки здобувачів фахової передвищої освіти за дуальною формою у разі її здійснення узгоджені із завданнями та особливостями цієї форми здобуття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й 2. Організація прийому на навчання за освітньо-професійною програмою та визнання результатів навчання, отриманих в інших закладах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ла прийому на навчання за освітньо-професійною програмою відповідають Умовам прийому, враховують особливості самої  освітньо-професійної програми, не містять дискримінаційних положень та оприлюднені на офіційному веб-сайті закладу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значено чіткі та зрозумілі правила визнання результатів навчання, отриманих в інших закладах освіти, зокрема під час академічної мобі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клад освіти своєчасно оприлюднює на своєму офіційному веб-сайті точну та достовірну інформацію про освітньо-професійну програму  в обсязі, достатньому для інформування відповідних заінтересованих сторін та суспі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изначено чіткі та зрозумілі правила визнання результатів навчання, отриманих у неформальній освіті, що є доступними для всіх учасників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й 3. Організація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явність Положення про освітній процес та його дотрим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вчальна документація (навчальний план, графік освітнього процесу, робочі програми, індивідуальні плани здобувачів освіти та ін.) розроблена та ведеться у відповідності з вимо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добувачам освіти своєчасно надається доступна і зрозуміла інформація щодо цілей, змісту та програмних результатів навчання, порядку та критеріїв оцінювання в межах окремих освітніх компонен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міст освітніх компонентів своєчасно оновлюється на основі наукових досягнень і сучасних практик у відповідній галуз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й 4. Контрольні заходи, оцінювання навчальних досягнень здобувачів освіти та академічна доброчес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 контрольних заходів та критерії оцінювання навчальних досягнень здобувачів освіти є чіткими, зрозумілими, дають можливість встановити досягнення здобувачем фахової передвищої освіти результатів навчання для окремого освітнього компон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 зміст та методи проведення атестації здобувачів освіти  відповідають вимогам стандарту фахової передвищої освіти (за наявності) та\або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 закладі освіти визначено чіткі та зрозумілі процедури дотримання академічної доброчесності, яких послідовно дотримуються всі учасники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й 5. Кадрове забезпечення реалізації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івень освіти та професійної кваліфікації викладачів, задіяних до реалізації  освітньо-професійної програми, відповідає вимогам законодавства та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ад освіти стимулює розвиток викладацької майстерності, забезпечує регулярне підвищення їх кваліфіка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тестація педагогічних працівників закладу освіти здійснюється відповідно до чинног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ад освіти залучає роботодавців, професіоналів-практиків, експертів галузі до організації та реалізації освітнього проце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й 6. Освітнє середовище та матеріальні ресур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інансові та матеріально-технічні ресурси (бібліотека, навчальні кабінети, лабораторії інша інфраструктура) є достатніми для досягнення визначених освітньо-професійною програмою цілей та програмних результатів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лад фахової передвищої освіти забезпечує безоплатний доступ викладачів і здобувачів освіти до відповідної інфраструктури та інформаційних ресурсів, потрібних для навчання, методичної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вітнє середовище є безпечним для життя і здоров’я учасників освітнього процесу та дає можливість задовольнити їх потреби, інтере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клад освіти забезпечує освітню, організаційну, інформаційну, консультативну та соціальну підтримку здобувачів осві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лад освіти створює достатні умови щодо реалізації права на освіту для осіб з особливими освітніми потре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ій 7. Внутрішнє забезпечення якості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ад освіти послідовно дотримується визначених ним процедур розроблення, затвердження, моніторингу та періодичного перегляду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добувачі освіти безпосередньо та через органи студентського самоврядування залучені до процесу періодичного перегляду освітньо-професійної програми та інших процедур забезпечення її якості як партн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оботодавці безпосередньо та/або через свої об’єднання залучені до процесу періодичного перегляду  освітньо-професійної програми та інших процедур забезпечення її якості як партн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явна практика збору, аналізу та врахування інформації щодо кар’єрного шляху випускник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нутрішня система забезпечення якості освіти забезпечує вчасне реагування на виявлені недоліки в освітньо-професійній програмі, освітній діяльності з реалізації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езультати зовнішнього забезпечення якості фахової передвищої освіти (зокрема зауваження та пропозиції, сформульовані під час попередніх акредитацій) беруться до уваги під час перегляду  освітньо-професійної прог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eastAsia="Calibri"/>
      <w:color w:val="000000"/>
      <w:sz w:val="28"/>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yle18">
    <w:name w:val="Знак примітки"/>
    <w:qFormat/>
    <w:rPr>
      <w:sz w:val="16"/>
      <w:szCs w:val="16"/>
    </w:rPr>
  </w:style>
  <w:style w:type="character" w:styleId="Style19">
    <w:name w:val="Текст примітки Знак"/>
    <w:qFormat/>
    <w:rPr>
      <w:sz w:val="20"/>
      <w:szCs w:val="20"/>
    </w:rPr>
  </w:style>
  <w:style w:type="character" w:styleId="Style20">
    <w:name w:val="Тема примітки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ітки"/>
    <w:basedOn w:val="Normal"/>
    <w:qFormat/>
    <w:pPr>
      <w:spacing w:lineRule="auto" w:line="240"/>
    </w:pPr>
    <w:rPr>
      <w:sz w:val="20"/>
      <w:szCs w:val="20"/>
    </w:rPr>
  </w:style>
  <w:style w:type="paragraph" w:styleId="Style24">
    <w:name w:val="Тема примітки"/>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4:00Z</dcterms:created>
  <dc:creator>user</dc:creator>
  <dc:description/>
  <cp:keywords/>
  <dc:language>en-US</dc:language>
  <cp:lastModifiedBy>user</cp:lastModifiedBy>
  <dcterms:modified xsi:type="dcterms:W3CDTF">2021-01-04T20:01:00Z</dcterms:modified>
  <cp:revision>6</cp:revision>
  <dc:subject/>
  <dc:title/>
</cp:coreProperties>
</file>