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drawing>
                <wp:inline distT="0" distB="0" distL="0" distR="0">
                  <wp:extent cx="4318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КРАЇН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СЬКА ОБЛАСНА ДЕРЖАВНА АДМІНІСТРАЦІ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отокол</w:t>
      </w:r>
      <w:r>
        <w:rPr>
          <w:b/>
          <w:sz w:val="28"/>
          <w:szCs w:val="28"/>
          <w:lang w:val="uk-UA"/>
        </w:rPr>
        <w:t xml:space="preserve"> № 3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засідання робочої групи "</w:t>
      </w:r>
      <w:r>
        <w:rPr>
          <w:szCs w:val="28"/>
        </w:rPr>
        <w:t xml:space="preserve"> </w:t>
      </w:r>
      <w:r>
        <w:rPr>
          <w:b/>
          <w:szCs w:val="28"/>
        </w:rPr>
        <w:t>Модернізація інфраструктури та базових секторів " Харківського регіонального Комітету з економічних реформ</w:t>
      </w:r>
    </w:p>
    <w:p>
      <w:pPr>
        <w:pStyle w:val="Normal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tabs>
          <w:tab w:val="clear" w:pos="708"/>
          <w:tab w:val="left" w:pos="5580" w:leader="none"/>
        </w:tabs>
        <w:rPr>
          <w:i/>
          <w:i/>
          <w:szCs w:val="28"/>
        </w:rPr>
      </w:pPr>
      <w:r>
        <w:rPr>
          <w:szCs w:val="28"/>
        </w:rPr>
        <w:t xml:space="preserve">11 квітня 2013 року </w:t>
        <w:tab/>
      </w:r>
      <w:r>
        <w:rPr>
          <w:i/>
          <w:szCs w:val="28"/>
        </w:rPr>
        <w:t xml:space="preserve">Будинок Рад, каб.61 </w:t>
        <w:br/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Засідання розпочалося о 10-00 </w:t>
      </w:r>
    </w:p>
    <w:p>
      <w:pPr>
        <w:pStyle w:val="Normal"/>
        <w:tabs>
          <w:tab w:val="clear" w:pos="708"/>
          <w:tab w:val="left" w:pos="180" w:leader="none"/>
          <w:tab w:val="left" w:pos="5387" w:leader="none"/>
        </w:tabs>
        <w:ind w:left="5664" w:hanging="0"/>
        <w:rPr/>
      </w:pPr>
      <w:r>
        <w:rPr>
          <w:sz w:val="28"/>
          <w:szCs w:val="28"/>
          <w:lang w:val="uk-UA"/>
        </w:rPr>
        <w:t xml:space="preserve">Засідання закінчилося  о 11-30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зяли участь у засіданні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273"/>
        <w:gridCol w:w="6203"/>
      </w:tblGrid>
      <w:tr>
        <w:trPr/>
        <w:tc>
          <w:tcPr>
            <w:tcW w:w="3811" w:type="dxa"/>
            <w:tcBorders/>
          </w:tcPr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uk-UA"/>
              </w:rPr>
              <w:t>ДУЛУБ</w:t>
            </w:r>
          </w:p>
          <w:p>
            <w:pPr>
              <w:pStyle w:val="Style1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 Григорович</w:t>
            </w:r>
          </w:p>
        </w:tc>
        <w:tc>
          <w:tcPr>
            <w:tcW w:w="27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62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голова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исутні члени робочої групи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Андрєєв С.Ю., Бабаєв В.М., Грива Р.С., Корінько І.В., Парамонов А.О., Шаповалов О.В.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 на засіданн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аливно-енергетичного комплексу Харківської облдержадміністрації </w:t>
      </w:r>
      <w:r>
        <w:rPr>
          <w:caps/>
          <w:sz w:val="28"/>
          <w:szCs w:val="28"/>
          <w:lang w:val="uk-UA"/>
        </w:rPr>
        <w:t>Муригін М.О</w:t>
      </w:r>
      <w:r>
        <w:rPr>
          <w:sz w:val="28"/>
          <w:szCs w:val="28"/>
          <w:lang w:val="uk-UA"/>
        </w:rPr>
        <w:t xml:space="preserve">., заступник директора Департаменту житлово-комунального господарства та розвитку інфраструктури Харківської облдержадміністрації – начальник управління  житлово-комунального господарства </w:t>
      </w:r>
      <w:r>
        <w:rPr>
          <w:caps/>
          <w:sz w:val="28"/>
          <w:szCs w:val="28"/>
          <w:lang w:val="uk-UA"/>
        </w:rPr>
        <w:t xml:space="preserve">кокоріна т.с., </w:t>
      </w:r>
      <w:r>
        <w:rPr>
          <w:sz w:val="28"/>
          <w:szCs w:val="28"/>
          <w:lang w:val="uk-UA"/>
        </w:rPr>
        <w:t>генеральний директор ХОКП "Дирекція розвитку інфраструктури території"</w:t>
      </w:r>
      <w:r>
        <w:rPr>
          <w:b/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вернигора О.О., </w:t>
      </w:r>
      <w:r>
        <w:rPr>
          <w:sz w:val="28"/>
          <w:szCs w:val="28"/>
          <w:lang w:val="uk-UA"/>
        </w:rPr>
        <w:t>директор</w:t>
      </w:r>
      <w:r>
        <w:rPr>
          <w: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П теплових мереж Харківського району Харківської райдержадміністрації </w:t>
      </w:r>
      <w:r>
        <w:rPr>
          <w:caps/>
          <w:sz w:val="28"/>
          <w:szCs w:val="28"/>
          <w:lang w:val="uk-UA"/>
        </w:rPr>
        <w:t xml:space="preserve">Левченков О.в., </w:t>
      </w:r>
      <w:r>
        <w:rPr>
          <w:sz w:val="28"/>
          <w:szCs w:val="28"/>
          <w:lang w:val="uk-UA"/>
        </w:rPr>
        <w:t>директор</w:t>
      </w:r>
      <w:r>
        <w:rPr>
          <w:caps/>
          <w:sz w:val="28"/>
          <w:szCs w:val="28"/>
          <w:lang w:val="uk-UA"/>
        </w:rPr>
        <w:t xml:space="preserve"> тов "</w:t>
      </w:r>
      <w:r>
        <w:rPr>
          <w:sz w:val="28"/>
          <w:szCs w:val="28"/>
          <w:lang w:val="uk-UA"/>
        </w:rPr>
        <w:t xml:space="preserve">Аквілегвія" </w:t>
      </w:r>
      <w:r>
        <w:rPr>
          <w:caps/>
          <w:sz w:val="28"/>
          <w:szCs w:val="28"/>
          <w:lang w:val="uk-UA"/>
        </w:rPr>
        <w:t xml:space="preserve">мерзлікін р.в., </w:t>
      </w:r>
      <w:r>
        <w:rPr>
          <w:sz w:val="28"/>
          <w:szCs w:val="28"/>
          <w:lang w:val="uk-UA"/>
        </w:rPr>
        <w:t>директор</w:t>
      </w:r>
      <w:r>
        <w:rPr>
          <w:caps/>
          <w:sz w:val="28"/>
          <w:szCs w:val="28"/>
          <w:lang w:val="uk-UA"/>
        </w:rPr>
        <w:t xml:space="preserve"> тов </w:t>
      </w:r>
      <w:r>
        <w:rPr>
          <w:sz w:val="28"/>
          <w:szCs w:val="28"/>
          <w:lang w:val="uk-UA"/>
        </w:rPr>
        <w:t>"Котельні лікарняного комплексу"</w:t>
      </w:r>
      <w:r>
        <w:rPr>
          <w:caps/>
          <w:sz w:val="28"/>
          <w:szCs w:val="28"/>
          <w:lang w:val="uk-UA"/>
        </w:rPr>
        <w:t xml:space="preserve"> николаєнко є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денний: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Cs w:val="28"/>
        </w:rPr>
      </w:pPr>
      <w:r>
        <w:rPr>
          <w:szCs w:val="28"/>
        </w:rPr>
        <w:t>Вступне слово:</w:t>
      </w:r>
    </w:p>
    <w:p>
      <w:pPr>
        <w:pStyle w:val="Normal1"/>
        <w:rPr>
          <w:szCs w:val="28"/>
        </w:rPr>
      </w:pPr>
      <w:r>
        <w:rPr>
          <w:szCs w:val="28"/>
        </w:rPr>
      </w:r>
    </w:p>
    <w:tbl>
      <w:tblPr>
        <w:tblW w:w="958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686"/>
        <w:gridCol w:w="371"/>
        <w:gridCol w:w="5245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autoSpaceDE w:val="false"/>
              <w:ind w:left="-108" w:hanging="0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Дулуб</w:t>
            </w:r>
          </w:p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 Григо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голова </w:t>
            </w:r>
            <w:r>
              <w:rPr>
                <w:sz w:val="28"/>
                <w:szCs w:val="28"/>
                <w:lang w:val="uk-UA"/>
              </w:rPr>
              <w:t>робочої груп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1"/>
        <w:rPr/>
      </w:pPr>
      <w:r>
        <w:rPr>
          <w:szCs w:val="28"/>
        </w:rPr>
        <w:t>Розгляд питання:</w:t>
      </w:r>
    </w:p>
    <w:p>
      <w:pPr>
        <w:pStyle w:val="Normal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 запровадження заходів щодо економії природного газу на теплопостачальних підприємствах 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val="uk-UA"/>
        </w:rPr>
        <w:t>Виступають: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"/>
        <w:gridCol w:w="5609"/>
      </w:tblGrid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color w:val="000000"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>1. андрєєв</w:t>
            </w:r>
          </w:p>
          <w:p>
            <w:pPr>
              <w:pStyle w:val="Normal"/>
              <w:ind w:left="176" w:hanging="0"/>
              <w:rPr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Юрій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КП "Харківські теплові мережі", член робочої груп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ind w:left="176" w:hanging="0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color w:val="000000"/>
                <w:sz w:val="28"/>
                <w:szCs w:val="28"/>
                <w:lang w:val="uk-UA"/>
              </w:rPr>
              <w:t xml:space="preserve">2. </w:t>
            </w:r>
            <w:r>
              <w:rPr>
                <w:caps/>
                <w:sz w:val="28"/>
                <w:szCs w:val="28"/>
                <w:lang w:val="uk-UA"/>
              </w:rPr>
              <w:t>вернигора</w:t>
            </w:r>
          </w:p>
          <w:p>
            <w:pPr>
              <w:pStyle w:val="Normal"/>
              <w:ind w:left="176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Олег О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6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ХОКП "Дирекція розвитку інфраструктури території"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ідання розпочав </w:t>
      </w:r>
      <w:r>
        <w:rPr>
          <w:sz w:val="28"/>
          <w:szCs w:val="28"/>
          <w:lang w:val="uk-UA"/>
        </w:rPr>
        <w:t xml:space="preserve">перший заступник голови обласної державної адміністрації, голова робочої групи </w:t>
      </w:r>
      <w:r>
        <w:rPr>
          <w:caps/>
          <w:sz w:val="28"/>
          <w:szCs w:val="28"/>
          <w:lang w:val="uk-UA"/>
        </w:rPr>
        <w:t xml:space="preserve">Дулуб В.Г., </w:t>
      </w:r>
      <w:r>
        <w:rPr>
          <w:sz w:val="28"/>
          <w:szCs w:val="28"/>
          <w:lang w:val="uk-UA"/>
        </w:rPr>
        <w:t xml:space="preserve">який у своєму вступному слові зазначив, що 8 квітня 2013 року у м. Києві відбулась нарада під головуванням Віце-прем'єр-міністра України Бойка Ю.А. та Віце-прем'єр-міністра України Вілкула О.Ю. з питань вжиття заходів щодо економії природного газу на підприємствах з виробництва теплової енергії та гарячої води. Під час наради були надані доручення щодо розробки та впровадження у тепловому господарстві заходів, які дозволили би значно скоротити до кінця </w:t>
        <w:br/>
        <w:t>2013 року споживання природного газ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ЛУХАЛИ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spacing w:before="0" w:after="0"/>
        <w:ind w:firstLine="799"/>
        <w:jc w:val="both"/>
        <w:rPr/>
      </w:pPr>
      <w:r>
        <w:rPr>
          <w:caps/>
          <w:sz w:val="28"/>
          <w:szCs w:val="28"/>
          <w:lang w:val="uk-UA"/>
        </w:rPr>
        <w:t>Андрєє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С.</w:t>
      </w:r>
      <w:r>
        <w:rPr>
          <w:caps/>
          <w:sz w:val="28"/>
          <w:szCs w:val="28"/>
          <w:lang w:val="uk-UA"/>
        </w:rPr>
        <w:t>ю</w:t>
      </w:r>
      <w:r>
        <w:rPr>
          <w:sz w:val="28"/>
          <w:szCs w:val="28"/>
          <w:lang w:val="uk-UA"/>
        </w:rPr>
        <w:t>. про запровадження заходів щодо економії природного газу на КП "Харківські теплові мережі", який повідом, що споживання природного газу в системі теплозабезпечення міста розподіляється таким чином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0% споживає ПАТ «Харківська ТЕЦ-5»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80% споживають теплоджерела КП «ХТМ» (в т. ч. 74,5% - теплоджерела системи централізованого теплопостачання, та 5,5% - локальні теплоджерела (вбудовані та прибудовані до будівель котельні), частка споживання яких в об’ємі КП «ХТМ» - 8,9%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Теплоджерела КП «ХТМ», завдяки здійсненню енергозберігаючій технічній політиці, функціонують з одними з найкращих техніко-економічних показників серед підприємств теплоенергетики України. Середнє питоме споживання природного газу котельнями КП «ХТМ» без врахування ТЕЦ-3 складає 157 кг.у.п./Гкал, в той час як середній по Україні становить 163 кг.у.п/Гкал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Не зважаючи на те, що всі найбільш ефективні маловитратні та технологічно можливі заходи практично здійснені, завдяки чому, наприклад, за останні 2 роки питоме споживання газу котельнями КП «ХТМ» зменшено на 3 кг.у.п./Гкал, що становить близько 15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підприємство продовжує послідовно здійснювати реалізацію енергоефективних заход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фінансових можливостей і необхідності забезпечення надійності теплопостачання, розроблені заходи з енергозбереження на 2013 рік, а саме:</w:t>
      </w:r>
    </w:p>
    <w:p>
      <w:pPr>
        <w:pStyle w:val="TextBodyIndent"/>
        <w:spacing w:before="0" w:after="0"/>
        <w:ind w:left="0" w:firstLine="10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заміна й реконструкція теплових мереж – 44  км в 1 тр. обчислюванні;</w:t>
      </w:r>
    </w:p>
    <w:p>
      <w:pPr>
        <w:pStyle w:val="TextBodyIndent"/>
        <w:spacing w:before="0" w:after="0"/>
        <w:ind w:left="0" w:firstLine="10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повна реконструкція 13 котелень з заміною фізично та морально застарілого обладнання;</w:t>
      </w:r>
    </w:p>
    <w:p>
      <w:pPr>
        <w:pStyle w:val="TextBodyIndent"/>
        <w:spacing w:before="0" w:after="0"/>
        <w:ind w:left="0" w:firstLine="10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ліквідація 12 котелень з підключенням споживачів до централізованого теплопостачання;</w:t>
      </w:r>
    </w:p>
    <w:p>
      <w:pPr>
        <w:pStyle w:val="TextBodyIndent"/>
        <w:spacing w:before="0" w:after="0"/>
        <w:ind w:left="0" w:firstLine="10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ліквідація 7 вбудованих підвальних котелень;</w:t>
      </w:r>
    </w:p>
    <w:p>
      <w:pPr>
        <w:pStyle w:val="TextBodyIndent"/>
        <w:spacing w:before="0" w:after="0"/>
        <w:ind w:left="0" w:firstLine="10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технічне переобладнання 28 ЦТП;</w:t>
      </w:r>
    </w:p>
    <w:p>
      <w:pPr>
        <w:pStyle w:val="TextBodyIndent"/>
        <w:spacing w:before="0" w:after="0"/>
        <w:ind w:left="0" w:firstLine="10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модернізація на 18 котельних вузлів обліку природного газу;</w:t>
      </w:r>
    </w:p>
    <w:p>
      <w:pPr>
        <w:pStyle w:val="TextBodyIndent"/>
        <w:spacing w:before="0" w:after="0"/>
        <w:ind w:left="0" w:firstLine="108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в</w:t>
      </w:r>
      <w:r>
        <w:rPr>
          <w:sz w:val="28"/>
          <w:szCs w:val="28"/>
          <w:lang w:val="uk-UA"/>
        </w:rPr>
        <w:t>провадження когенераційної станції на котельні Салтівського житлового масиву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оцільно встановити когенераційну станцію потужністю 4 МВт на території котельні для покриття потреби у електричній енергії на власні потреби котельні. В результаті питоме споживання палива зменшиться на 2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 Вартість впровадження 40,2 млн. грн.</w:t>
      </w:r>
      <w:r>
        <w:rPr>
          <w:bCs/>
          <w:iCs/>
          <w:sz w:val="28"/>
          <w:szCs w:val="28"/>
          <w:lang w:val="uk-UA"/>
        </w:rPr>
        <w:t xml:space="preserve">; </w:t>
      </w:r>
    </w:p>
    <w:p>
      <w:pPr>
        <w:pStyle w:val="TextBodyIndent"/>
        <w:spacing w:before="0" w:after="0"/>
        <w:ind w:left="0" w:firstLine="108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- впровадження дискретного регулювання режимів теплопостачання.</w:t>
      </w:r>
    </w:p>
    <w:p>
      <w:pPr>
        <w:pStyle w:val="TextBodyIndent"/>
        <w:ind w:left="283" w:firstLine="640"/>
        <w:rPr/>
      </w:pPr>
      <w:r>
        <w:rPr>
          <w:bCs/>
          <w:iCs/>
          <w:sz w:val="28"/>
          <w:szCs w:val="28"/>
          <w:lang w:val="uk-UA"/>
        </w:rPr>
        <w:t>Планується отримання скорочення споживання палива на  -  50 млн. м</w:t>
      </w:r>
      <w:r>
        <w:rPr>
          <w:bCs/>
          <w:iCs/>
          <w:sz w:val="28"/>
          <w:szCs w:val="28"/>
          <w:vertAlign w:val="superscript"/>
          <w:lang w:val="uk-UA"/>
        </w:rPr>
        <w:t>3</w:t>
      </w:r>
      <w:r>
        <w:rPr>
          <w:bCs/>
          <w:iCs/>
          <w:sz w:val="28"/>
          <w:szCs w:val="28"/>
          <w:lang w:val="uk-UA"/>
        </w:rPr>
        <w:t xml:space="preserve"> природного газу.</w:t>
      </w:r>
    </w:p>
    <w:p>
      <w:pPr>
        <w:pStyle w:val="TextBody"/>
        <w:spacing w:before="0" w:after="0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 зазначити, що крім впровадження енергозберігаючих заходів значні кошти спрямовуються на забезпечення працездатності та безаварійну експлуатацію обладнання. Темпи старіння основних засобів, нажаль випереджають темпи їх оновлення.</w:t>
      </w:r>
    </w:p>
    <w:p>
      <w:pPr>
        <w:pStyle w:val="TextBody"/>
        <w:spacing w:before="0" w:after="0"/>
        <w:ind w:firstLine="79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ожливості до зменшення споживання природного газу наступні:</w:t>
      </w:r>
    </w:p>
    <w:p>
      <w:pPr>
        <w:pStyle w:val="TextBody"/>
        <w:spacing w:before="0" w:after="0"/>
        <w:ind w:left="799" w:hanging="79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. Зменшення споживання природного газу без заміщення іншими альтернативними енергоносіями. 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1. Реконструкція локальних котелень</w:t>
      </w:r>
      <w:r>
        <w:rPr>
          <w:sz w:val="28"/>
          <w:szCs w:val="28"/>
          <w:lang w:val="uk-UA"/>
        </w:rPr>
        <w:t xml:space="preserve"> шляхом заміни котлів або підключення споживачів до централізованої системи теплопостачання де існує така технічна можливість. Для реалізації цього напрямку необхідно близько 35-40 млн. грн., при цьому зменшення споживання газу прогнозується близько 2% в цілому по місту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2. Реконструкція центральних теплових пунктів</w:t>
      </w:r>
      <w:r>
        <w:rPr>
          <w:sz w:val="28"/>
          <w:szCs w:val="28"/>
          <w:lang w:val="uk-UA"/>
        </w:rPr>
        <w:t xml:space="preserve"> з впровадженням індивідуальних теплових пунктів. На реалізацію цього напрямку необхідно близько 460 млн. грн. В результаті досягається: </w:t>
      </w:r>
    </w:p>
    <w:p>
      <w:pPr>
        <w:pStyle w:val="Normal"/>
        <w:ind w:firstLine="108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- зниження теплоспоживання до 17% на опалення конкретного будинку за рахунок індивідуального погодного регулювання витрати теплоносія;</w:t>
      </w:r>
    </w:p>
    <w:p>
      <w:pPr>
        <w:pStyle w:val="Normal"/>
        <w:ind w:firstLine="108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- виключаються непродуктивні скиди води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ar-SA"/>
        </w:rPr>
        <w:t>- відпадає необхідність відновлення зворотних ліній циркуляції (н</w:t>
      </w:r>
      <w:r>
        <w:rPr>
          <w:sz w:val="28"/>
          <w:szCs w:val="28"/>
          <w:lang w:val="uk-UA"/>
        </w:rPr>
        <w:t>а відновлення системи рециркуляції, враховуючи внутришньобудинкові комунікації потрібно понад 20</w:t>
      </w:r>
      <w:r>
        <w:rPr>
          <w:bCs/>
          <w:sz w:val="28"/>
          <w:szCs w:val="28"/>
          <w:lang w:val="uk-UA"/>
        </w:rPr>
        <w:t>0 млн. грн. і при цьому перевитрата води суттєво не зменшиться);</w:t>
      </w:r>
    </w:p>
    <w:p>
      <w:pPr>
        <w:pStyle w:val="Normal"/>
        <w:ind w:firstLine="108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- виключаються експлуатаційні витрати, спрямовані на підтримку в діючому стані квартальних мереж гарячого водопостачання;</w:t>
      </w:r>
    </w:p>
    <w:p>
      <w:pPr>
        <w:pStyle w:val="Normal"/>
        <w:ind w:firstLine="108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- повністю виключаються втрати тепла при транспортуванні цими мережами;</w:t>
      </w:r>
    </w:p>
    <w:p>
      <w:pPr>
        <w:pStyle w:val="Normal"/>
        <w:ind w:firstLine="1080"/>
        <w:jc w:val="both"/>
        <w:rPr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>- значне скорочення споживання електричної енергії, необхідної на привід насосів гарячого водопостачання;</w:t>
      </w:r>
    </w:p>
    <w:p>
      <w:pPr>
        <w:pStyle w:val="Normal"/>
        <w:ind w:firstLine="1080"/>
        <w:jc w:val="both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ar-SA"/>
        </w:rPr>
        <w:t>- оплата споживачами фактичного обсягу спожитої гарячої води, що забезпечує стимул раціонально використовувати воду та теплову енергію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ак виникатиме проблеми, пов’язані з підводом холодної води безпосередньо до будинк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ом, скорочення споживання теплової енергії можливе на 650 тис. Гкал на рік, на виробництво якої необхідно спожити 88,9 млн. м3 газу. (9% від загального споживанн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начний потенціал з енергозаощадження полягає у системі теплоспоживання житлових будинків. Комплекс заходів, включаючий до себе місцеве регулювання теплоспоживання, утеплення, раціональне використання гарячої води, призведе до скорочення споживання палива на 131 млн. м </w:t>
      </w:r>
      <w:r>
        <w:rPr>
          <w:sz w:val="28"/>
          <w:szCs w:val="28"/>
          <w:vertAlign w:val="superscript"/>
          <w:lang w:val="uk-UA"/>
        </w:rPr>
        <w:t>3 </w:t>
      </w:r>
      <w:r>
        <w:rPr>
          <w:sz w:val="28"/>
          <w:szCs w:val="28"/>
          <w:lang w:val="uk-UA"/>
        </w:rPr>
        <w:t>(13%)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алансової належності ці заходи повинні втілюватись з боку балансоутримувача та мешканців житлових будинків при підтримці органів влад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3. Широкомасштабна заміна теплових мереж</w:t>
      </w:r>
      <w:r>
        <w:rPr>
          <w:sz w:val="28"/>
          <w:szCs w:val="28"/>
          <w:lang w:val="uk-UA"/>
        </w:rPr>
        <w:t xml:space="preserve"> із застосуванням пінополіуретанової ізоляції. Якщо перекласти всі теплові мережі з застосуванням ППУ ізоляції, вартістю 6,5 млрд. грн., досягається зниження споживання палива до 80 млн. м </w:t>
      </w:r>
      <w:r>
        <w:rPr>
          <w:sz w:val="28"/>
          <w:szCs w:val="28"/>
          <w:vertAlign w:val="superscript"/>
          <w:lang w:val="uk-UA"/>
        </w:rPr>
        <w:t>3 </w:t>
      </w:r>
      <w:r>
        <w:rPr>
          <w:sz w:val="28"/>
          <w:szCs w:val="28"/>
          <w:lang w:val="uk-UA"/>
        </w:rPr>
        <w:t>(8%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4. Завантаження Харківської ТЕЦ-5. </w:t>
      </w:r>
      <w:r>
        <w:rPr>
          <w:sz w:val="28"/>
          <w:szCs w:val="28"/>
          <w:lang w:val="uk-UA"/>
        </w:rPr>
        <w:t xml:space="preserve">Для впровадження цього заходу з метою збільшення обсягів відпуску теплової енергії, отриманої за рахунок комбінованого виробництва, необхідно добудувати тепломагістраль №1 та збільшити діаметри деяких теплотрас для забезпечення більшої пропускної здатності. Виконання всіх заходів щодо збільшення пропускної спроможності тепломагістралей з метою максимального використання тепла відборів турбін дозволить довести відпуск тепла з відборів турбін до величини </w:t>
      </w:r>
      <w:r>
        <w:rPr>
          <w:bCs/>
          <w:sz w:val="28"/>
          <w:szCs w:val="28"/>
          <w:lang w:val="uk-UA"/>
        </w:rPr>
        <w:t>3361 тис. Гкал</w:t>
      </w:r>
      <w:r>
        <w:rPr>
          <w:sz w:val="28"/>
          <w:szCs w:val="28"/>
          <w:lang w:val="uk-UA"/>
        </w:rPr>
        <w:t xml:space="preserve"> або збільшити відпуск тепла щодо можливого в існуючих умовах на </w:t>
      </w:r>
      <w:r>
        <w:rPr>
          <w:bCs/>
          <w:sz w:val="28"/>
          <w:szCs w:val="28"/>
          <w:lang w:val="uk-UA"/>
        </w:rPr>
        <w:t>910 тис. Гка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Економія палива складатиме 65,9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природного газу, що складатиме 7,3 % від річного споживання палива на теплопостачання міст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опередніми розрахунками загальна вартість робіт становитиме близько 400млн. грн.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Впровадження систем регулювання та оптимізації режимів спалювання палива на основі використання частотних електроприводів на тяго-дуттьовому обладнанні сумісно з впровадженням теплоутилізаторів. Для реалізації цього напрямку необхідно близько 15-20 млн. грн., при цьому зменшення споживання газу прогнозується близько 1% в цілому по місту.   </w:t>
      </w:r>
    </w:p>
    <w:p>
      <w:pPr>
        <w:pStyle w:val="TextBody"/>
        <w:spacing w:before="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</w:t>
        <w:tab/>
        <w:t>Заміщення природного газу іншими видами палива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1. Теплові насоси</w:t>
      </w:r>
      <w:r>
        <w:rPr>
          <w:sz w:val="28"/>
          <w:szCs w:val="28"/>
          <w:lang w:val="uk-UA"/>
        </w:rPr>
        <w:t>. Широкомасштабне використання в умовах щільної міської забудови проблематичне. Енергетичного потенціалу не вистачатиме для створення альтернативи традиційним водогрійним котлам та ТЕЦ. Крім цього, теплові насоси виробляють теплову енергію з обмеженою температурою теплоносія, тому без обов’язкового утеплення зовнішніх стін будинків та повної реконструкції опалювальної внутришньобудинкової системи вони не зможуть замінити котельні.</w:t>
      </w:r>
    </w:p>
    <w:p>
      <w:pPr>
        <w:pStyle w:val="TextBody"/>
        <w:spacing w:before="0" w:after="0"/>
        <w:ind w:firstLine="720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Заміна газових котлів на </w:t>
      </w:r>
      <w:r>
        <w:rPr>
          <w:b/>
          <w:sz w:val="28"/>
          <w:szCs w:val="28"/>
          <w:lang w:val="uk-UA"/>
        </w:rPr>
        <w:t>твердопаливні котли на пелетах або брикетах</w:t>
      </w:r>
      <w:r>
        <w:rPr>
          <w:sz w:val="28"/>
          <w:szCs w:val="28"/>
          <w:lang w:val="uk-UA"/>
        </w:rPr>
        <w:t xml:space="preserve">. В умовах міста широкомасштабне впровадження проблематичне з наступних причин. По тепловій потужності твердопаливні котли не в змозі суттєвим чином замінити газові котли. Крім цього, для функціонування таких котлів необхідно передбачати пилезатримувачи, що збільшуватиме вартість котелень, та найголовніше, в умовах міста не можливо організувати золовидалення та його зберігання. 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Поновлювальні джерела енергії (вітрова, сонячна енергії, або тирса). </w:t>
      </w:r>
      <w:r>
        <w:rPr>
          <w:sz w:val="28"/>
          <w:szCs w:val="28"/>
          <w:lang w:val="uk-UA"/>
        </w:rPr>
        <w:t>Для отримання теплової енергії з цих джерел енергії потрібні певні умови: значні території, природні, кліматичні умови тощо. В умовах міста широкомасштабне впровадження проблематичне.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Перевід теплоелектроцентралей на вугілля. </w:t>
      </w:r>
      <w:r>
        <w:rPr>
          <w:sz w:val="28"/>
          <w:szCs w:val="28"/>
          <w:lang w:val="uk-UA"/>
        </w:rPr>
        <w:t xml:space="preserve">До складу КП «ХТМ» входить теплоелектроцентраль-3 та теплоелектроцентраль-4, яка не виробляє електричну енергію з середини 80-их років минулого століття. З огляду на те, що обладнання цих ТЕЦ знаходиться в експлуатації з 30-х 50-их років минулого століття, найбільш доцільно розглядати питання повномасштабної реконструкції з переходом на спалювання вугілля та впровадження сучасних технологій когенераційного виробництва теплової та електричної енергії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По ТЕЦ-3 необхідно здійснити реконструкцію турбогенератора ст.№2 та будівництво когенераційної станції з парогазовим циклом потужністю 244 МВт для забезпечення можливості виробництва електричної енергії 1,4 млрд.кВт*год та 1,7 млн. Гкал на рік. При цьому необхідно буде виконати повну реконструкцію енергетичних котлів, заходи із збільшення пропускної спроможності теплових мереж в зону котельні П.Поле, а також з виходом на тепломагістраль №29 від ТЕЦ-5, таким чином можливо замістити теплом зону котельні П.Поле та Північну Салтівку. Зменшення споживання газу очікується в об’ємі 280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рік, або 28%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ТЕЦ-4 при будівництві когенерійної станції з парогазовим циклом потужністю 244 МВт для забезпечення можливості виробництва електричної енергії 1,3 млрд.кВт*год та 1,9 млн. Гкал на рік. При цьому необхідно буде виконати повну заміну енергетичних котлів, заходи із збільшення пропускної спроможності теплових мереж в зону котельні Салтівсько житлового масиву та п’яти квартальних котелень Орджоникідзевського району. Зменшення споживання газу очікується в об’ємі 300 млн.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рік, або 30%. Загалом, на всі заходи необхідно приблизно 5 млрд. грн.</w:t>
      </w:r>
    </w:p>
    <w:p>
      <w:pPr>
        <w:pStyle w:val="Normal"/>
        <w:ind w:firstLine="799"/>
        <w:jc w:val="both"/>
        <w:rPr/>
      </w:pPr>
      <w:r>
        <w:rPr>
          <w:sz w:val="28"/>
          <w:szCs w:val="28"/>
          <w:lang w:val="uk-UA"/>
        </w:rPr>
        <w:t>З точки зору раціональності необхідно розглядати зниження споживання палива не окремо в рамках підприємства, а, що більш важливо, в системі теплопостачання міста в цілому, як в єдиному комплексі. Так, наприклад, максимальна загрузка теплофікаційного обладнання ТЕЦ-3 та ТЕЦ-5 у літній період на потреби гарячого водопостачання міста призводить до економії природного газу літній період до 4,1 млн. 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на рік у порівнянні з водогрійними котельнями.</w:t>
      </w:r>
    </w:p>
    <w:p>
      <w:pPr>
        <w:pStyle w:val="Normal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, що в першу чергу необхідно розробити технічну стратегію розвитку системи теплозабезпечення міста. Виходячи з тієї чи іншої стратегії розвитку необхідно зосереджувати всі зусилля на досягненні результату. Тому основний акцент у стратегії заощадження палива в Харківськім регіоні необхідно робити в першу чергу на масштабних організаційних заходах, для розкриття повного потенціалу системи теплопостачання, який існує, але не повністю використовується.</w:t>
      </w:r>
    </w:p>
    <w:p>
      <w:pPr>
        <w:pStyle w:val="Normal"/>
        <w:ind w:firstLine="79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дій щодо зменшення споживання природного газу по КП «ХТМ» буде надано до Департаменту житлово-комунального господарства та розвитку інфраструктури харківської облдержадміністр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caps/>
          <w:sz w:val="28"/>
          <w:szCs w:val="28"/>
          <w:lang w:val="uk-UA"/>
        </w:rPr>
        <w:t>ВиступиВ</w:t>
      </w:r>
      <w:r>
        <w:rPr>
          <w:sz w:val="28"/>
          <w:szCs w:val="28"/>
          <w:lang w:val="uk-UA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вернігора О.О., </w:t>
      </w:r>
      <w:r>
        <w:rPr>
          <w:sz w:val="28"/>
          <w:szCs w:val="28"/>
          <w:lang w:val="uk-UA"/>
        </w:rPr>
        <w:t xml:space="preserve">який доповів про заходи щодо економії природного газу на ХОКП "Дирекція розвитку інфраструктури території", який повідомив, що </w:t>
      </w:r>
      <w:r>
        <w:rPr>
          <w:sz w:val="28"/>
          <w:szCs w:val="28"/>
        </w:rPr>
        <w:t xml:space="preserve">з метою скорочення споживання природного газу ХОКП "Дирекція розвитку інфраструктури території" пропонуються </w:t>
      </w:r>
      <w:r>
        <w:rPr>
          <w:sz w:val="28"/>
          <w:szCs w:val="28"/>
          <w:u w:val="single"/>
        </w:rPr>
        <w:t>перевід 38 котелень</w:t>
      </w:r>
      <w:r>
        <w:rPr>
          <w:sz w:val="28"/>
          <w:szCs w:val="28"/>
        </w:rPr>
        <w:t xml:space="preserve"> підприємства з природного газу на тверде відновлювальне біопаливо (паливний брикет власного виробництва), для чого пропонується додатково встановити </w:t>
      </w:r>
      <w:r>
        <w:rPr>
          <w:sz w:val="28"/>
          <w:szCs w:val="28"/>
          <w:u w:val="single"/>
        </w:rPr>
        <w:t>49 котлів з ККД 87%</w:t>
      </w:r>
      <w:r>
        <w:rPr>
          <w:sz w:val="28"/>
          <w:szCs w:val="28"/>
        </w:rPr>
        <w:t xml:space="preserve">  навантаженням від 100 до 500 кВт (котли плануються встановлювати в існуючих приміщеннях котелень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тість 49 шт. котлів складає  5,8 млн. (5783,9 тис. грн.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Орієнтовна вартість проектної документації складає 2,3 млн. (2280,0 тис. грн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ієнтовна вартість будівельно-монтажних робіт складає 1,8 млн. (1720 тис. грн.)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Загальна вартість встановлен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49 ш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котлів 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тельнях складає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9,8 млн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.гр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безпечення 49 шт. твердопаливних котлів на 38 котельнях необхідно 18,1 тис. тон паливного брикету з соломи, чи 16,7 тис. тон паливного брикету з деревини на опалювальний пері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иробництва паливного брикету необхідно  22,6 тис.тон. соломи, чи  20,8 тис. тон. відходів лісозаготівельної промислов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снуюча потужність працюючого на підприємстві цеху з вироблення паливного брикету 11,2 тон / добу, 2744 тон / рік, що складає 16 % від загального необхідного обсягу для забезпечення 38 котел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безпечення 38 котелень твердим біопаливом (паливним брикетом) в повному обсязі пропонується доукомплектувати існуючий цех та побудувати додатково два цеха на філіях підприємства - в Куп’янському та Дергачівському райо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вищезазначених заходів дасть змогу підприємству замістити 9,3 млн.м3 природного газу на рік, що складає 29% в цілому по підприємству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тість необхідної кількості твердого палива для забезпечення роботи 38 котелень нижча на 44%, ніж відповідна кількість природного газу. Що дає змогу економити 10,6 млн. грн.. за опалювальний пері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ртість 9,3 млн.м3 природн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газу становить 24 229,1 тис. грн. Вартість відповідної кількості твердого палива становить 13 582,4 тис. гр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тість обладнанн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>Твердопаливні котли КОЛВІ серії А - ДС потужністю 100-500 КВт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00 КВт – 62,8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50 КВт - 77,4 тис.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200 КВт – 99,5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500 КВт -  133,7 тис.грн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гальна вартість виконання робіт з встановлення 49 шт. котлів на 38 котельнях складає  – 9,8 млн. грн.(9783,9 тис. грн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і котли мають ККД понад 87%, футеровану топку та можуть використовувати в якості палива всі види твердого біологічного палива (вугілля, дрова, брикети, піле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Стандартний комплекс для вироблення паливного брикету з відходів сільськогосподарського виробництва та лісозаготівельної промисловості виробництва ТОВ Завод «Форез»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ес ПМ 500  -- 220,00 тис. грн.( 1 шт. 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одрібнювач соломи  -- 25,00 тис. грн.( 1 шт.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ймальний бункер  -- 12,00 тис. грн. (1 шт.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сновний бункер  --  55,00 тис. грн. ( 1 шт.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невмотранспорт  -- 10,00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Охолоджувальна лінія  -- 10.00 тис. грн. ( 1 шт.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(нам потрібно не стандартне виконання виробу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Сушильний комплекс тирси виробництва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ОВ Завод «Форез» -  490 тис.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Обладнання для подрібнення відходів лісозаготівельної промисловості 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Навісна русальна машина дискового типу ДП 660Т виробництва СП «Олнова» - 61,0 тис. грн.</w:t>
      </w:r>
    </w:p>
    <w:p>
      <w:pPr>
        <w:pStyle w:val="Normal"/>
        <w:ind w:left="1080" w:hanging="18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Дробарка молоткова ДП 660Е виробництва СП«Олнова» - 64,0 тис. 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Техніка для транспортування сировини до цеху з переробки 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Трактор «КИЙ-14102М» виробництва ТОВ «Укравтозапчастина» -  190,0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ес підбирач мало тюковий типу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lang w:val="uk-UA"/>
        </w:rPr>
        <w:t xml:space="preserve"> – 224 виробництва АО СИПМА  - 128,0 тис. грн.;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ичеп ПТС-6 виробництва ОАО «Рівнесільмаш» - 85,0 тис. грн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гальна вартість розробленого інноваційного проекту складає 14,3 млн. грн. (14 318 тис. грн.), термін окупності 1,4 ро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плановане до придбання обладнання вітчизняного виробництва, окрім пресу підбира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1.  Рекомендувати керівникам теплопостачальних підприємств терміново розробити заходи щодо скорочення споживання природного газу та надати відповідні пропозиції до Департаменту житлово-комунального господарства та розвитку інфраструктури Харківської облдержадміністрації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.  Департаменту житлово-комунального господарства та розвитку інфраструктури Харківської облдержадміністрації (Грива Р.С.) проаналізувати запропоновані теплопостачальними підприємствами заходи та надати до </w:t>
        <w:br/>
        <w:t>19 квітня 2013 року узагальнені пропозиції першому заступнику голови обласної державної адміністрації Дулубу В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голови облас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ї  адміністрації, голова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ої групи</w:t>
        <w:tab/>
        <w:t xml:space="preserve">В.Г. </w:t>
      </w:r>
      <w:r>
        <w:rPr>
          <w:b/>
          <w:caps/>
          <w:sz w:val="28"/>
          <w:szCs w:val="28"/>
          <w:lang w:val="uk-UA"/>
        </w:rPr>
        <w:t>Дулуб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ва 705 21 38</w:t>
      </w:r>
    </w:p>
    <w:p>
      <w:pPr>
        <w:pStyle w:val="Normal"/>
        <w:ind w:left="52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character" w:styleId="Style15">
    <w:name w:val="Основной Знак"/>
    <w:basedOn w:val="Style14"/>
    <w:qFormat/>
    <w:rPr>
      <w:kern w:val="2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  <w:lang w:val="en-US"/>
    </w:rPr>
  </w:style>
  <w:style w:type="paragraph" w:styleId="11">
    <w:name w:val="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Cs/>
      <w:sz w:val="20"/>
      <w:szCs w:val="20"/>
      <w:lang w:val="en-US"/>
    </w:rPr>
  </w:style>
  <w:style w:type="paragraph" w:styleId="12">
    <w:name w:val="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  <w:szCs w:val="28"/>
      <w:lang w:val="uk-UA"/>
    </w:rPr>
  </w:style>
  <w:style w:type="paragraph" w:styleId="Style22">
    <w:name w:val="Цитата"/>
    <w:basedOn w:val="Normal"/>
    <w:qFormat/>
    <w:pPr>
      <w:spacing w:lineRule="auto" w:line="360"/>
      <w:ind w:left="360" w:right="-483" w:firstLine="360"/>
      <w:jc w:val="both"/>
    </w:pPr>
    <w:rPr>
      <w:sz w:val="26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35:00Z</dcterms:created>
  <dc:creator>UZKH</dc:creator>
  <dc:description/>
  <cp:keywords/>
  <dc:language>en-US</dc:language>
  <cp:lastModifiedBy>User</cp:lastModifiedBy>
  <cp:lastPrinted>2013-04-15T12:24:00Z</cp:lastPrinted>
  <dcterms:modified xsi:type="dcterms:W3CDTF">2013-04-17T09:33:00Z</dcterms:modified>
  <cp:revision>8</cp:revision>
  <dc:subject/>
  <dc:title>Протокол № 3</dc:title>
</cp:coreProperties>
</file>