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" w:type="pct"/>
        <w:jc w:val="left"/>
        <w:tblInd w:w="5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</w:tblGrid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гіонального розвитк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удів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а житлово-кому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осподарства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4 квітня 2015 року № 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(у редакції нака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іністерства розвитку гром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а територій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 08 жовтня 2019 року № 234)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0" w:name="n3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ФОР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інвестиційної програми і проекту регіонального розвитку, що може реалізовуватися за рахунок коштів державного фонду регіонального розвитку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bookmarkStart w:id="1" w:name="n4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. РЕЄСТРАЦІЙНА КАРТКА ПРОГРАМИ І ПРОЕКТУ РЕГІОНАЛЬНОГО РОЗВИТКУ, ЩО МОЖЕ РЕАЛІЗОВУВАТИСЯ ЗА РАХУНОК КОШТІВ ДЕРЖАВНОГО ФОНДУ РЕГІОНАЛЬНОГО РОЗВИТКУ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6"/>
        <w:gridCol w:w="472"/>
        <w:gridCol w:w="473"/>
        <w:gridCol w:w="472"/>
        <w:gridCol w:w="852"/>
      </w:tblGrid>
      <w:tr>
        <w:trPr>
          <w:trHeight w:val="60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n4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програми і проекту регіонального розвитку, що може реалізовуватися за рахунок коштів державного фонду регіонального розвитку (далі - проект)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адміністративно-територіальної одиниці з класифікатора об’єктів адміністративно-територіального устрою України, де здійснюється реалізація проекту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ник (найменування центрального/місцевого органу виконавчої влади, органу виконавчої влади Автономної Республіки Крим / органу місцевого самоврядування / агенції регіонального розвитку)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та назва технічного завдання, на виконання якого реалізовується проект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і назва завдання з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385-2014-п" \l "n11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99"/>
                <w:sz w:val="24"/>
                <w:szCs w:val="24"/>
                <w:u w:val="single"/>
                <w:lang w:eastAsia="uk-UA"/>
              </w:rPr>
              <w:t>Державної стратегії регіонального розвитку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якому відповідає проект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і назва завдання з відповідної стратегії розвитку регіону, якому відповідає проект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іод реалізації проекту (з (місяць, рік) до (місяць, рік))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кошторисна вартість проекту, тис.грн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чікуваний обсяг фінансування проекту з державного фонду регіонального розвитку (далі - ДФРР), тис.грн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рі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рік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 рі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сяг співфінансування проекту з місцевого бюджету, тис.грн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рі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рік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 рі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сяг співфінансування проекту з інших джерел (зазначити), тис.грн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рі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рік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 рі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регіону, в якому реалізовується проект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району, в якому реалізовується проект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 керівника заявника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, e-mail заявника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а, прізвище, ім’я, по батькові відповідальної за реалізацію проекту особи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, e-mail відповідальної за реалізацію проекту особи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3" w:name="n42"/>
      <w:bookmarkStart w:id="4" w:name="n42"/>
      <w:bookmarkEnd w:id="4"/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. ЗМІСТ ПРОЕКТУ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8216"/>
        <w:gridCol w:w="751"/>
      </w:tblGrid>
      <w:tr>
        <w:trPr>
          <w:trHeight w:val="75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75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n43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75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йна картка проекту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75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I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іст проекту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II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ект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отація проекту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тальний опис проекту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ис проблеми, на вирішення якої спрямовано проект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та і завдання проекту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3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ні заходи проекту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4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н-графік реалізації заходів проекту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5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ні та якісні показники результативності проекту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6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новації проекту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V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проекту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бюджет проекту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клад бюджету за статтями видатків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чікувані джерела фінансуванн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рахунок вартості проекту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  <w:tr>
        <w:trPr>
          <w:trHeight w:val="6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V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ки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6" w:name="n44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III. ПРОЕКТ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7" w:name="n45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Анотація проект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8" w:name="n46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Детальний опис проект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9" w:name="n47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 Опис проблеми, на розв’язання якої спрямовано проект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0" w:name="n4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2. Мета і завдання проект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1" w:name="n49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3. Основні заходи проект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2" w:name="n50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4. План-графік реалізації заходів проект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3" w:name="n51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5. Кількісні та якісні показники результативності проект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4" w:name="n52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6. Інновації проект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5" w:name="n53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(загальний обсяг опису проекту не може перевищувати 14 сторінок)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16" w:name="n54"/>
      <w:bookmarkStart w:id="17" w:name="n54"/>
      <w:bookmarkEnd w:id="17"/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IV. БЮДЖЕТ ПРОЕКТУ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bookmarkStart w:id="18" w:name="n55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ЗАГАЛЬНИЙ БЮДЖЕТ ПРОЕКТУ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852"/>
        <w:gridCol w:w="554"/>
        <w:gridCol w:w="803"/>
        <w:gridCol w:w="852"/>
        <w:gridCol w:w="554"/>
        <w:gridCol w:w="803"/>
        <w:gridCol w:w="852"/>
        <w:gridCol w:w="553"/>
        <w:gridCol w:w="804"/>
        <w:gridCol w:w="1051"/>
      </w:tblGrid>
      <w:tr>
        <w:trPr>
          <w:trHeight w:val="60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9" w:name="n56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ходи, що здійснюватимуться за проектом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варт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тис.грн)</w:t>
            </w:r>
          </w:p>
        </w:tc>
        <w:tc>
          <w:tcPr>
            <w:tcW w:w="6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рела фінансування, тис.грн</w:t>
            </w:r>
          </w:p>
        </w:tc>
      </w:tr>
      <w:tr>
        <w:trPr>
          <w:trHeight w:val="6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першому бюджетному році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другому бюджетному році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ретьому бюджетному році</w:t>
            </w:r>
          </w:p>
        </w:tc>
      </w:tr>
      <w:tr>
        <w:trPr>
          <w:trHeight w:val="6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ФР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ФР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ФР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 джерела</w:t>
            </w:r>
          </w:p>
        </w:tc>
      </w:tr>
      <w:tr>
        <w:trPr>
          <w:trHeight w:val="60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</w:tr>
      <w:tr>
        <w:trPr>
          <w:trHeight w:val="60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</w:tr>
      <w:tr>
        <w:trPr>
          <w:trHeight w:val="60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20" w:name="n57"/>
      <w:bookmarkStart w:id="21" w:name="n57"/>
      <w:bookmarkEnd w:id="21"/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 РОЗКЛАД БЮДЖЕТУ ЗА СТАТТЯМИ ВИДАТКІ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059"/>
        <w:gridCol w:w="583"/>
        <w:gridCol w:w="968"/>
        <w:gridCol w:w="774"/>
        <w:gridCol w:w="584"/>
        <w:gridCol w:w="967"/>
        <w:gridCol w:w="775"/>
        <w:gridCol w:w="583"/>
        <w:gridCol w:w="968"/>
        <w:gridCol w:w="775"/>
      </w:tblGrid>
      <w:tr>
        <w:trPr>
          <w:trHeight w:val="60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2" w:name="n58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тті видатків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су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тис.грн)</w:t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рела фінансування, тис.грн</w:t>
            </w:r>
          </w:p>
        </w:tc>
      </w:tr>
      <w:tr>
        <w:trPr>
          <w:trHeight w:val="60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першому бюджетному році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другому бюджетному році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ретьому бюджетному році</w:t>
            </w:r>
          </w:p>
        </w:tc>
      </w:tr>
      <w:tr>
        <w:trPr>
          <w:trHeight w:val="60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ФР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ФР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ФР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 джерела</w:t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 Видатки споживання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 Видатки розвитку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23" w:name="n59"/>
      <w:bookmarkStart w:id="24" w:name="n59"/>
      <w:bookmarkEnd w:id="24"/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ОЧІКУВАНІ ДЖЕРЕЛА ФІНАНСУВАНН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1335"/>
        <w:gridCol w:w="2484"/>
      </w:tblGrid>
      <w:tr>
        <w:trPr>
          <w:trHeight w:val="60" w:hRule="atLeast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5" w:name="n60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жерела фінансуванн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 </w:t>
              <w:br/>
              <w:t>(тис.грн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ка загального обсягу фінансування проекту, %</w:t>
            </w:r>
          </w:p>
        </w:tc>
      </w:tr>
      <w:tr>
        <w:trPr>
          <w:trHeight w:val="60" w:hRule="atLeast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Фінансування з ДФР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Фінансування з місцевого бюджет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 Фінансування за рахунок інших джерел (зазначити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обсяг фінансуванн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26" w:name="n61"/>
      <w:bookmarkStart w:id="27" w:name="n61"/>
      <w:bookmarkEnd w:id="27"/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. РОЗРАХУНОК ВАРТОСТІ ПРОЕКТУ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8" w:name="n62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кументи щодо підтвердження вартості проекту.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29" w:name="n63"/>
      <w:bookmarkStart w:id="30" w:name="n63"/>
      <w:bookmarkEnd w:id="30"/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V. ДОДАТКИ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1" w:name="n64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значається додаткова інформація (за потреби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2" w:name="n65"/>
            <w:bookmarkEnd w:id="3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провад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оритетних проек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гіонального розвитку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. Бондарч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2:00Z</dcterms:created>
  <dc:creator>Admin</dc:creator>
  <dc:description/>
  <dc:language>en-US</dc:language>
  <cp:lastModifiedBy>Пользователь Windows</cp:lastModifiedBy>
  <cp:lastPrinted>2020-02-27T19:01:00Z</cp:lastPrinted>
  <dcterms:modified xsi:type="dcterms:W3CDTF">2020-02-28T14:22:00Z</dcterms:modified>
  <cp:revision>2</cp:revision>
  <dc:subject/>
  <dc:title/>
</cp:coreProperties>
</file>