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УЮ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голови Харківського </w:t>
      </w:r>
    </w:p>
    <w:p>
      <w:pPr>
        <w:pStyle w:val="Normal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регіонального Комітету з</w:t>
      </w:r>
    </w:p>
    <w:p>
      <w:pPr>
        <w:pStyle w:val="Normal"/>
        <w:spacing w:lineRule="auto" w:line="240" w:before="0" w:after="0"/>
        <w:ind w:firstLine="9923"/>
        <w:rPr/>
      </w:pPr>
      <w:r>
        <w:rPr>
          <w:rFonts w:cs="Times New Roman" w:ascii="Times New Roman" w:hAnsi="Times New Roman"/>
          <w:sz w:val="24"/>
          <w:szCs w:val="24"/>
        </w:rPr>
        <w:t>економічних реформ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В.Г. Дулуб</w:t>
      </w:r>
    </w:p>
    <w:p>
      <w:pPr>
        <w:pStyle w:val="Normal"/>
        <w:spacing w:lineRule="auto" w:line="240" w:before="0" w:after="0"/>
        <w:ind w:firstLine="99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  »                       2013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 РОБОТИ НА І ПІВРІЧЧЯ 2013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ківського регіонального Комітету з економічних реформ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126"/>
        <w:gridCol w:w="3685"/>
        <w:gridCol w:w="27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х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веде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отують матеріал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повідальний за підготовку</w:t>
            </w:r>
          </w:p>
        </w:tc>
      </w:tr>
    </w:tbl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8"/>
        <w:gridCol w:w="2123"/>
        <w:gridCol w:w="3699"/>
        <w:gridCol w:w="276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ня розширеного спільного засідання    з колегією Головного управління охорони здоров’я Харківської обласної державної адміністрації з питань модернізації сфери охорони здоров’я регіону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 організації медичного обслуговування соціально – незахищених   верств населення відповідно до реєстрів    хворих пільгових категорій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берез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ні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’я на регіональному рівн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із податкового законодавства та надання пропозицій щодо внесення змін до   Податкового кодексу Україн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Реформа міжбюджетних відноси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сянніков С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дайбід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ведення засідань робочої групи з питань аналізу та контролю щодо законності відчудження земель сільськогосподарського призначення державної власно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Розвиток сільського господарства та земельної реформ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ня заходів, спрямованих на підвищення конкурентоспроможності випускників на ринку прац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з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вал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ізація та проведення обласного     конкурсу на призначення стипендій облдержадміністрації провідним та молодим науковцям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з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вал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обочої групи "Модернізація інфраструктури та базових секторів" з питання відповідності діючих у Харківській області тарифів на житлово-комунальні послуги фактичній вартості їх виробництва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група «Модернізація інфраструктури та базових секторів», робоча підгрупа  «Реформа житлово-комунального господарств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лий стіл з питань концепції удосконаленої обласної стратегії з енергоефективності у рамках проекту Європейського Союзу та Програми розвитку ООН «Місцевий розвиток, орієнтований на громаду»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руглий стіл «Пріоритетні напрями співробітництва Харківської області у рамках міжнародної технічної допомоги»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ідання робочої групи з питань діяльності компанії «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Shell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» на території Харківської обла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 підвищення якості медичної допомоги дітям та матерям у контексті регіоналізації перинатальної служби обла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квіт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 результатів реалізації Закону України «Про екстрену медичну допомогу» у Харківській обла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квіт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ні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’я на регіональному рівн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ровадження програмно-цільового методу у 2013 роц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Реформа міжбюджетних відноси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сянніков С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луновська 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блеми та шляхи вирішення питань щодо організації стабільної роботи спиртових підприємств област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Підвищення конкурентоспроможності промисловості, транспорту, зв’язку», Департамент інноваційного розвитку промисловості і транспортної інфраструктури, Державне підприємство «Укрспирт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ченков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ренко Ю.О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ня виїзного засідання робочої підгрупи з питань реформ освіти Харківського регіонального Комітету з економічних реформ із громадськістю з метою обговорення ходу реалізації реформ освіт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з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вал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ня заходів, спрямованих на підвищення конкурентоспроможності випускників на ринку праці: робота комісії по державному розподілу випускників вищих та працевлаштуванню випускників професійно-технічних навчальних закладів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з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вал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ідання робочої групи "Модернізація інфраструктури та базових секторів" з питання стану виконання Регіональної Програми розвитку паливної галузі Харківської області до </w:t>
              <w:br/>
              <w:t>2020 року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група «Модернізація інфраструктури та базових секторів», робоча підгрупа  «Реформа паливно-енергетичного комплексу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оружний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бування на території Харківської області Надзвичайного і повноважного Посла Королівства Нідерландів в Україні в рамках голанської торгової місії в м. Харков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сідання Ради вітчизняних та іноземних інвесторів при Харківській обласній державній адміністрації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ь представників Харківської області в міжнародному економічному форумі                (м. Лондон, Сполучене Королівство Великої Британії)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віт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 застосування механізмів управління та контролю якості медичної допомоги на всіх рівн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гляд питання щодо забезпечення ефективного розвитку грошово-кредитного ринку, стабільності банківської системи та безперебійної роботи банків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Реформа міжбюджетних відноси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сянніков С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чук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ні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’я на регіональному рівн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комунікаційних послуг на основі сучасних ІТ-технологі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підгрупа «Підвищення конкурентоспроможності промисловості, транспорту, зв’язку», Департамент інноваційного розвитку промисловості і транспортної інфраструктури Харківська дирекція ПАТ «Укртелеком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ченков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ренко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обочої групи "Модернізація інфраструктури та базових секторів" з питання підведення підсумків реалізації пілотних проектів з використання модульних пелетних котелень у м. Богодухові та м. Люботині для опалення об’єктів соціальної сфер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група «Модернізація інфраструктури та базових секторів», робоча підгрупа  «Реформа паливно-енергетичного комплексу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а Р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дзначення Дня Європи на території Харківської обла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ія економічного та інвестиційного потенціалу Харківської області (м. Варшава, Республіка Польщ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а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Чер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ка матеріалів для розгляду на колегії обласної державної адміністрації питання «Про хід реалізації у Харківській області Закону України «Про екстрену медичну допомогу»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І декада червн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їзні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’я на регіональному рівн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згляд питання щодо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коналення взаємовідносин Державного бюджету України   з місцевими бюджетам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Реформа міжбюджетних відносин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сянніков С.І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луновська Н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ь у підготовці та проведенні Х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іжнародної агропромислової виставки-ярмарку «Агро-2013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Чер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«Розвиток сільського господарства та земельної реформ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но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нес-форум «Бізнес і влада – ефективне співробітництво»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підгрупа «Підвищення конкурентоспроможності промисловості, транспорту і  зв’язку», Департамент інноваційного розвитку промисловості і транспортної інфраструктури, АТ «Українська промислово-енергетична компанія» (АТ «У.П.Е.К.»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ченков А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уренко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ідання робочої групи "Модернізація інфраструктури та базових секторів" з питання виконання плану зі створення об'єднань співвласників багатоквартирних будинкі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а група «Модернізація інфраструктури та базових секторів», робоча підгрупа  «Реформа будівельної галузі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луб В.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ва Р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ія економічного та інвестиційного потенціалу Харківської області на території Французької Республік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вен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зентація економічного та інвестиційного потенціалу Харківської області в Комітеті Регіонів ЄС (м. Брюссель, Королівство Бельгія)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Червень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тягом І піврічч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овід членами профільної робочої групи голови обласної державної адміністрації, голови Харківського регіонального Комітету з економічних реформ Добкіна М.М. у робочих поїздках до районів області з метою ознайомлення зі станом справ у закладах охорони здоров’я, досягненнями та проблемними питаннями у ході реформування галуз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кремим графіком голови обласної державної адміністрації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9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ня засідань робочої підгрупи з питань реформ освіти Харківського регіонального Комітету з економічних рефор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Щомісячн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підгрупа з реформ освіти, Департамент науки і освіти Харківської обласної державної адміністрації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він Є.Є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аповал Р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ня медичних рад у закладах охорони здоров’я за підсумками діяльності у 2012 році за участю членів профільної робочої груп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гідно з графік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Реформа соціальної сфер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Шурма І.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лацан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ізація та проведення круглих столів і семінарів з питань зовнішньоекономічної та інвестиційної діяльно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гом піврічч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ізація та проведення «круглих столів»і семінарів з питань ведення підприємницької діяльності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гом піврічч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Сталий економічний розвиток, бізнес-клімат та інвестиції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пронову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ведення підготовчої роботи з районними державними адміністраціями щодо забезпечення відкриття Центрів надання адміністративних послуг до кінця 2014 року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гом піврічч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Сталий економічний розвиток, бізнес-клімат та інвестиції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пронову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згляд питання діяльності дозвільних центрів у районах і містах області та сприяння ефективності їх роботи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гом піврічч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Сталий економічний розвиток, бізнес-клімат та інвестиції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пронову Ю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ромадські обговорення щодо реалізації заходів Прогр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грами розвитку експортного потенціалу Харківської області та підвищення конкурентоспроможності продукції на зовнішніх ринках до 2016 ро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Державної програми розвитку транскордонного співробітництва на 2011-2015 ро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рограми залучення інвестицій до харківської області до 2015 року</w:t>
            </w:r>
          </w:p>
          <w:p>
            <w:pPr>
              <w:pStyle w:val="Normal"/>
              <w:spacing w:lineRule="auto" w:line="12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гом піврічч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ь представників Харківської області у засіданні Ради Євро регіону «Слобожанщина» (м. Бєлгород, Російська Федераці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тягом піврічч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обоча група «Міжнародна інтеграція і співпрац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качов Д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ступник голови обласної</w:t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ржавної адміністрації                                                           Є.Є.Савін</w:t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ершин 705 10 17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4:00Z</dcterms:created>
  <dc:creator>user</dc:creator>
  <dc:description/>
  <cp:keywords/>
  <dc:language>en-US</dc:language>
  <cp:lastModifiedBy>user</cp:lastModifiedBy>
  <dcterms:modified xsi:type="dcterms:W3CDTF">2013-03-06T18:15:00Z</dcterms:modified>
  <cp:revision>18</cp:revision>
  <dc:subject/>
  <dc:title/>
</cp:coreProperties>
</file>