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right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Додаток 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ЕРЕЛІ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документів, які подаються регіональній комісії для участі у конкурсному відборі інвестиційних програм і проектів регіонального розвитку, що можуть реалізовуватися за рахунок коштів державного фонду регіонального розвит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Rvps2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. Для інвестиційних програм і проектів регіонального розвитку, що можуть реалізовуватися за рахунок коштів державного фонду регіонального розвитку (далі - проект) та, </w:t>
      </w:r>
      <w:r>
        <w:rPr>
          <w:color w:val="000000"/>
          <w:sz w:val="28"/>
          <w:szCs w:val="28"/>
          <w:u w:val="single"/>
          <w:lang w:val="uk-UA"/>
        </w:rPr>
        <w:t>серед іншого</w:t>
      </w:r>
      <w:r>
        <w:rPr>
          <w:color w:val="000000"/>
          <w:sz w:val="28"/>
          <w:szCs w:val="28"/>
          <w:lang w:val="uk-UA"/>
        </w:rPr>
        <w:t>, передбачають будівництво (нове будівництво, реконструкція, реставрація, капітальний ремонт), подаються (</w:t>
      </w:r>
      <w:r>
        <w:rPr>
          <w:color w:val="000000"/>
          <w:sz w:val="28"/>
          <w:szCs w:val="28"/>
          <w:u w:val="single"/>
          <w:lang w:val="uk-UA"/>
        </w:rPr>
        <w:t>у разі наявності</w:t>
      </w:r>
      <w:r>
        <w:rPr>
          <w:color w:val="000000"/>
          <w:sz w:val="28"/>
          <w:szCs w:val="28"/>
          <w:lang w:val="uk-UA"/>
        </w:rPr>
        <w:t>):</w:t>
      </w:r>
    </w:p>
    <w:p>
      <w:pPr>
        <w:pStyle w:val="Rvps2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дений кошторисний розрахунок;</w:t>
      </w:r>
    </w:p>
    <w:p>
      <w:pPr>
        <w:pStyle w:val="Rvps2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за результатами експертизи проектів будівництв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(наказ, розпорядження, рішення) про затвердження проектної документації (відповідно до Порядку затвердження проектів будівництва і проведення їх експертизи, затвердженого постановою Кабінету Міністрів України від 11 травня 2011 року № 560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кументи щодо форми власності, класу наслідків (відповідальності) для об’єктів будівництва та підтвердження залишкової вартості для всіх проект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Енергетичний паспорт будівлі складений у відповідності до додатку А                                      ДБН В.2.6-31:201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ля проектів, які </w:t>
      </w:r>
      <w:r>
        <w:rPr>
          <w:color w:val="000000"/>
          <w:sz w:val="28"/>
          <w:szCs w:val="28"/>
          <w:u w:val="single"/>
          <w:lang w:eastAsia="uk-UA"/>
        </w:rPr>
        <w:t>серед іншого</w:t>
      </w:r>
      <w:r>
        <w:rPr>
          <w:color w:val="000000"/>
          <w:sz w:val="28"/>
          <w:szCs w:val="28"/>
          <w:lang w:eastAsia="uk-UA"/>
        </w:rPr>
        <w:t xml:space="preserve"> (інших заходів проекту) передбачають будівництво (нове будівництво, реконструкція, реставрація, капітальний ремонт), і якщо на час подання проекту проектну документацію не затверджено, зазначені у цьому пункті документи подаються протягом п’яти робочих днів після її затвердж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2. Для проектів, які впроваджуються як проекти співробітництва територіальних громад, – копії договорів про співробітництво відповідно до Закону України «Про співробітництво територіальних громад», завірені в установленому поряд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 Для проектів, які впроваджуються як підтримка добровільно об’єднаних територіальних громад, – копії рішень про утворення об'єднаної територіальної громади відповідно до Закону України «Про добровільне об'єднання територіальних громад», завірені в установленому поряд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. Документи, які підтверджують відповідність проектів умовам, визначеним у пунктах 6, 7 Порядку підготовки,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, затвердженого постановою Кабінету Міністрів України                      від 18 березня 2015 року № 19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5.</w:t>
      </w:r>
      <w:r>
        <w:rPr>
          <w:color w:val="000000"/>
          <w:sz w:val="28"/>
          <w:szCs w:val="28"/>
          <w:lang w:val="ru-RU" w:eastAsia="uk-UA"/>
        </w:rPr>
        <w:t> </w:t>
      </w:r>
      <w:r>
        <w:rPr>
          <w:color w:val="000000"/>
          <w:sz w:val="28"/>
          <w:szCs w:val="28"/>
          <w:lang w:eastAsia="uk-UA"/>
        </w:rPr>
        <w:t>Копії рішень органів місцевого самоврядування про співфінансування з місцевого бюджету поданих проектів, завірені в установленому порядку  (гарантійні листи органів місцевого самоврядування про співфінансування проектів з місцевого бюджет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9:00Z</dcterms:created>
  <dc:creator>Бабич Роман Борисович</dc:creator>
  <dc:description/>
  <dc:language>en-US</dc:language>
  <cp:lastModifiedBy>Наталья</cp:lastModifiedBy>
  <cp:lastPrinted>2018-02-01T12:11:00Z</cp:lastPrinted>
  <dcterms:modified xsi:type="dcterms:W3CDTF">2018-02-01T14:19:00Z</dcterms:modified>
  <cp:revision>2</cp:revision>
  <dc:subject/>
  <dc:title/>
</cp:coreProperties>
</file>