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ості Харківської обласної комунальної аварійно-рятувальної водолазної служби та Аварійно-рятувального загону спеціального призначення Головного управління ДСНС у Харківській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ійно-рятувальна водолазна служб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и та міста області, які закріпле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на комунальна аварійно-рятувальна водолазна служб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и</w:t>
            </w:r>
            <w:r>
              <w:rPr>
                <w:b/>
                <w:sz w:val="28"/>
                <w:szCs w:val="28"/>
              </w:rPr>
              <w:t>   –    </w:t>
            </w:r>
            <w:r>
              <w:rPr>
                <w:sz w:val="28"/>
                <w:szCs w:val="28"/>
              </w:rPr>
              <w:t>Барвінківський, Близнюківський, Валківський, Зачепилівський, Зміївський, Ізюмський, Кегичівський, Коломацький, Красноградський, Лозівський, Нововодолазький, Первомайський, Сахновщинський, Харківський, Чугуївсь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Лозова, Люботин, Первомайський, Ізю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о-рятувальний загін спеціального призначення Головного управління ДСНС у Харківській обла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алаклійський, Борівський, Богодухівський, Великобурлуцький, Вовчанський, Дворічанський, Дергачівський, Золочівський, Краснокутський, Куп’янський, Печенізький, Шевченківсь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уп’янськ, Харків, Чугуї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 з питань ЦО та 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4:00Z</dcterms:created>
  <dc:creator>UCHS</dc:creator>
  <dc:description/>
  <cp:keywords/>
  <dc:language>en-US</dc:language>
  <cp:lastModifiedBy>mon</cp:lastModifiedBy>
  <cp:lastPrinted>2014-06-23T12:41:00Z</cp:lastPrinted>
  <dcterms:modified xsi:type="dcterms:W3CDTF">2014-08-07T12:14:00Z</dcterms:modified>
  <cp:revision>2</cp:revision>
  <dc:subject/>
  <dc:title>МІНІСТЕРСТВО З НАДЗВИЧАЙНИХ СИТУАЦІЙ УКРАЇНИ</dc:title>
</cp:coreProperties>
</file>