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червень 2025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червень 2025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ього у червні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відібрано та проаналіз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3328</w:t>
      </w:r>
      <w:r>
        <w:rPr>
          <w:rFonts w:cs="Times New Roman" w:ascii="Times New Roman" w:hAnsi="Times New Roman"/>
          <w:sz w:val="28"/>
          <w:szCs w:val="28"/>
        </w:rPr>
        <w:t xml:space="preserve"> проб повітря. 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не перевищували гранично допустимий нормат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і концентрації не перевищували середньодобові гранично допустимі концентр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 даними спостережень у червні 2025 року рівень забруднення повітря в м. Харкові за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становив </w:t>
      </w:r>
      <w:r>
        <w:rPr>
          <w:rFonts w:cs="Times New Roman" w:ascii="Times New Roman" w:hAnsi="Times New Roman"/>
          <w:sz w:val="28"/>
          <w:szCs w:val="28"/>
          <w:lang w:eastAsia="ru-RU"/>
        </w:rPr>
        <w:t>2,43 та характеризувався, як низький (у травні 2025 року – 3,3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спостережень Харківського регіонального центру з гідроме-теорології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 Сокольник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СЗ № 17) з індексом 2,8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лтівське шосе,120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СЗ № 19)  з індексом 1,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25"/>
        <w:gridCol w:w="1417"/>
        <w:gridCol w:w="1560"/>
      </w:tblGrid>
      <w:tr>
        <w:trPr>
          <w:trHeight w:val="4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декс забруднення </w:t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23 Серпн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</w:tr>
      <w:tr>
        <w:trPr>
          <w:trHeight w:val="2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район, пров. Театральн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</w:tr>
      <w:tr>
        <w:trPr>
          <w:trHeight w:val="3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 м/р,  вул. Гв. Широнінців, 4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Пащєнківської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Холодної гори, вул. Холодногір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Соколь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. Бай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алтівське шосе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Баварії, вул. Врубеля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15 міської лікарні, вул. Ак. Павлова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червні 2025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79"/>
        <w:gridCol w:w="2030"/>
        <w:gridCol w:w="1862"/>
      </w:tblGrid>
      <w:tr>
        <w:trPr>
          <w:trHeight w:val="90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41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жа, 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 с. Кобз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донецьк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ож, гирло м. Змії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Уди, вище м.Харк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ниж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Великий Бурл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с.Золоч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че гирла р. У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гирло,  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отом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олександр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уром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9:00Z</dcterms:created>
  <dc:creator>User</dc:creator>
  <dc:description/>
  <cp:keywords/>
  <dc:language>en-US</dc:language>
  <cp:lastModifiedBy>User</cp:lastModifiedBy>
  <cp:lastPrinted>2019-08-21T10:29:00Z</cp:lastPrinted>
  <dcterms:modified xsi:type="dcterms:W3CDTF">2025-07-14T06:21:00Z</dcterms:modified>
  <cp:revision>66</cp:revision>
  <dc:subject/>
  <dc:title/>
</cp:coreProperties>
</file>