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114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ормація щодо майна, яке можна передати на потреби ЗСУ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1134"/>
        <w:gridCol w:w="2268"/>
      </w:tblGrid>
      <w:tr>
        <w:trPr>
          <w:trHeight w:val="126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Найменування май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Кількіст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Облікова вартість майна, за якою здійснюватиметься його передача</w:t>
            </w:r>
          </w:p>
        </w:tc>
      </w:tr>
      <w:tr>
        <w:trPr>
          <w:trHeight w:val="1260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Дергачівський ВДВС СМУМЮ</w:t>
            </w:r>
          </w:p>
        </w:tc>
      </w:tr>
      <w:tr>
        <w:trPr>
          <w:trHeight w:val="126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автомобіль Mercedes-Benz VI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автомобіль Mercedes-Benz VIT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автомобіль Mercedes-Benz VITO</w:t>
            </w:r>
          </w:p>
        </w:tc>
      </w:tr>
      <w:tr>
        <w:trPr>
          <w:trHeight w:val="945" w:hRule="atLeast"/>
        </w:trPr>
        <w:tc>
          <w:tcPr>
            <w:tcW w:w="92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 xml:space="preserve">Київський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ДВС у міст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Харків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СМУМЮ</w:t>
            </w:r>
          </w:p>
        </w:tc>
      </w:tr>
      <w:tr>
        <w:trPr>
          <w:trHeight w:val="9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PEUGEOT 206, 2003р.в., VIN-VF32HRHYF42885353, р/н KEA457 (LT),  чорного кольору, дизель, V-1997cm3,  свідоцтво про реєстрацію т.з. № Н604981 від 13.02.2018, доручення від 02.10.2019 б/н, 1 ключ до авто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201,16</w:t>
            </w:r>
          </w:p>
        </w:tc>
      </w:tr>
      <w:tr>
        <w:trPr>
          <w:trHeight w:val="9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VW SHARAN, р.в. (LT)HTK940, VIN: WVWZZZ7MZ1V020688,2000р.випуску,чорного кольору, 1 ключ до авто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8593,98</w:t>
            </w:r>
          </w:p>
        </w:tc>
      </w:tr>
      <w:tr>
        <w:trPr>
          <w:trHeight w:val="9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ВТО «УАЗ», фургон, без реєстраційних номерних знаків, без документів, з одним ключем, сірого кольору, з номером на табличці в кабіні водія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OPEL OMEGA", реєстраційний номер АХ3148АІ, VIN: W0L00002585 1994 р.в., синього кольору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200</w:t>
            </w:r>
          </w:p>
        </w:tc>
      </w:tr>
      <w:tr>
        <w:trPr>
          <w:trHeight w:val="9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УДИ А6 днз. JGL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AUDI 80 днз. 377-66ХА,1990р.в., WAUZZZ8AZLA052732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4700</w:t>
            </w:r>
          </w:p>
        </w:tc>
      </w:tr>
      <w:tr>
        <w:trPr>
          <w:trHeight w:val="9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«Ford Orion», р.в. АХ9603С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АЗ 2121  без ДНЗ, кузов № ХТА 212100С0248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ойота Королла, 1992 р.в., днз. Р 467КТ / 31 RUS, білого кольор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Volkswagen-Ventro», реєстраційний номер К136СУ48RUS, VIN/номер шасі (кузова, рами): WVWZZZ1HZPW730776 1993р.в., легковий седан, дв.№ABS621487, куз.№730776, об’єм двигуна 1781м3 дизель або бензи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втомобіль ВАЗ-21063, днз. С289ОС31 РУС біло-блакит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BMW 318, VIN: WBABE51000JG33422 днз. RPR89YF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БМВ", реєстраційний номер GI-BQ 285 кузов №WBACE 11060 EZ21139 EZ 21139, 1997 рок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"Opel Vectra", реєстраційний номер MU-0018-BS 1997 р.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«Мазда-Фаміліа», реєстраційний номер М 453 УХ 31 RUS 1998 року випуску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АЗ 469Б, днз. З1002К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 УАЗ-452 (без реєстраційного номер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АЗ 452, реєстраційний номер 3936 ХКО зеленого кольор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РАЙСЛЕР ПИ-ТИ КРУИЗЕР 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АЗ 2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аз 21043 біл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Ж 21251 блакитного кольор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аз фург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MERCEDES-BENZ», VIN: WDB2021211 A316181, державний реєстраційний знак Республіки Польща PZ998HM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Mitsubishi Carism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АЗ 21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жіночий одяг в асортимент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09,57</w:t>
            </w:r>
          </w:p>
        </w:tc>
      </w:tr>
      <w:tr>
        <w:trPr>
          <w:trHeight w:val="63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аліз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80</w:t>
            </w:r>
          </w:p>
        </w:tc>
      </w:tr>
      <w:tr>
        <w:trPr>
          <w:trHeight w:val="9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ідножн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80</w:t>
            </w:r>
          </w:p>
        </w:tc>
      </w:tr>
      <w:tr>
        <w:trPr>
          <w:trHeight w:val="9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із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0</w:t>
            </w:r>
          </w:p>
        </w:tc>
      </w:tr>
      <w:tr>
        <w:trPr>
          <w:trHeight w:val="9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Антенний блок АРК-У2 та Блок управління схе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120</w:t>
            </w:r>
          </w:p>
        </w:tc>
      </w:tr>
      <w:tr>
        <w:trPr>
          <w:trHeight w:val="63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жинси чоловіч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09,6</w:t>
            </w:r>
          </w:p>
        </w:tc>
      </w:tr>
      <w:tr>
        <w:trPr>
          <w:trHeight w:val="63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уртки спортивн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07,2</w:t>
            </w:r>
          </w:p>
        </w:tc>
      </w:tr>
      <w:tr>
        <w:trPr>
          <w:trHeight w:val="63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дяг жіноч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0825,6</w:t>
            </w:r>
          </w:p>
        </w:tc>
      </w:tr>
      <w:tr>
        <w:trPr>
          <w:trHeight w:val="14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зпилювач ПНВ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223,12</w:t>
            </w:r>
          </w:p>
        </w:tc>
      </w:tr>
      <w:tr>
        <w:trPr>
          <w:trHeight w:val="9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иріб прямокутної фор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040</w:t>
            </w:r>
          </w:p>
        </w:tc>
      </w:tr>
      <w:tr>
        <w:trPr>
          <w:trHeight w:val="63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ктометри побутов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437,12</w:t>
            </w:r>
          </w:p>
        </w:tc>
      </w:tr>
      <w:tr>
        <w:trPr>
          <w:trHeight w:val="9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плект рентгенівської промислової установ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2487,81</w:t>
            </w:r>
          </w:p>
        </w:tc>
      </w:tr>
      <w:tr>
        <w:trPr>
          <w:trHeight w:val="63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еталева дата штам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024</w:t>
            </w:r>
          </w:p>
        </w:tc>
      </w:tr>
      <w:tr>
        <w:trPr>
          <w:trHeight w:val="63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запчастина до автотракторної техні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200</w:t>
            </w:r>
          </w:p>
        </w:tc>
      </w:tr>
      <w:tr>
        <w:trPr>
          <w:trHeight w:val="63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орочки чоловіч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425</w:t>
            </w:r>
          </w:p>
        </w:tc>
      </w:tr>
      <w:tr>
        <w:trPr>
          <w:trHeight w:val="63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дяг "секонд-хенд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51,2</w:t>
            </w:r>
          </w:p>
        </w:tc>
      </w:tr>
      <w:tr>
        <w:trPr>
          <w:trHeight w:val="9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урка для кави, ємкістю 700 гр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72558</w:t>
            </w:r>
          </w:p>
        </w:tc>
      </w:tr>
      <w:tr>
        <w:trPr>
          <w:trHeight w:val="63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итячі журна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05</w:t>
            </w:r>
          </w:p>
        </w:tc>
      </w:tr>
      <w:tr>
        <w:trPr>
          <w:trHeight w:val="157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йбер 38-41 мм, Райбер 47-50 мм, Райбер 41-44 мм,Райбер 13.5-15 мм, Райбер 12-13.5 мм,Райбер 10.5-11.5 мм,Райбер 10-10.5 мм,Райбер 50-53 м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904</w:t>
            </w:r>
          </w:p>
        </w:tc>
      </w:tr>
      <w:tr>
        <w:trPr>
          <w:trHeight w:val="9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учка до газової пли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62</w:t>
            </w:r>
          </w:p>
        </w:tc>
      </w:tr>
      <w:tr>
        <w:trPr>
          <w:trHeight w:val="9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альник чор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7280</w:t>
            </w:r>
          </w:p>
        </w:tc>
      </w:tr>
      <w:tr>
        <w:trPr>
          <w:trHeight w:val="9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римач ножів для фуговочного станка 6 с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80</w:t>
            </w:r>
          </w:p>
        </w:tc>
      </w:tr>
      <w:tr>
        <w:trPr>
          <w:trHeight w:val="63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айтан на карабінчик різних кольор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292</w:t>
            </w:r>
          </w:p>
        </w:tc>
      </w:tr>
      <w:tr>
        <w:trPr>
          <w:trHeight w:val="63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анчохи чоловіч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Шу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5296</w:t>
            </w:r>
          </w:p>
        </w:tc>
      </w:tr>
      <w:tr>
        <w:trPr>
          <w:trHeight w:val="9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запчастини та комплектуючі до Т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8716</w:t>
            </w:r>
          </w:p>
        </w:tc>
      </w:tr>
      <w:tr>
        <w:trPr>
          <w:trHeight w:val="9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хол мотоциклет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98,08</w:t>
            </w:r>
          </w:p>
        </w:tc>
      </w:tr>
      <w:tr>
        <w:trPr>
          <w:trHeight w:val="9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епка-бейсбол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60</w:t>
            </w:r>
          </w:p>
        </w:tc>
      </w:tr>
      <w:tr>
        <w:trPr>
          <w:trHeight w:val="9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лей епоксідний 25грам, 10 гр., цианоакр, РЕД С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16,8</w:t>
            </w:r>
          </w:p>
        </w:tc>
      </w:tr>
      <w:tr>
        <w:trPr>
          <w:trHeight w:val="9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нцю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5436</w:t>
            </w:r>
          </w:p>
        </w:tc>
      </w:tr>
      <w:tr>
        <w:trPr>
          <w:trHeight w:val="9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ут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5436</w:t>
            </w:r>
          </w:p>
        </w:tc>
      </w:tr>
      <w:tr>
        <w:trPr>
          <w:trHeight w:val="63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обільний телефон з маркуванням:  САМСУН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365</w:t>
            </w:r>
          </w:p>
        </w:tc>
      </w:tr>
      <w:tr>
        <w:trPr>
          <w:trHeight w:val="63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Запчастини до КТ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31,25</w:t>
            </w:r>
          </w:p>
        </w:tc>
      </w:tr>
      <w:tr>
        <w:trPr>
          <w:trHeight w:val="63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ршрутизат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00,00 грн.</w:t>
            </w:r>
          </w:p>
        </w:tc>
      </w:tr>
      <w:tr>
        <w:trPr>
          <w:trHeight w:val="9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ртмоне зі штучної шкір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0 грн</w:t>
            </w:r>
          </w:p>
        </w:tc>
      </w:tr>
      <w:tr>
        <w:trPr>
          <w:trHeight w:val="63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обільний телеф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60 грн</w:t>
            </w:r>
          </w:p>
        </w:tc>
      </w:tr>
      <w:tr>
        <w:trPr>
          <w:trHeight w:val="63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ємність для тонер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00 грн</w:t>
            </w:r>
          </w:p>
        </w:tc>
      </w:tr>
      <w:tr>
        <w:trPr>
          <w:trHeight w:val="63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Ф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500 грн</w:t>
            </w:r>
          </w:p>
        </w:tc>
      </w:tr>
      <w:tr>
        <w:trPr>
          <w:trHeight w:val="157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шапка жіноча трикотажна коричнево-бежевого кольору з візерун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408</w:t>
            </w:r>
          </w:p>
        </w:tc>
      </w:tr>
      <w:tr>
        <w:trPr>
          <w:trHeight w:val="157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шапка жіноча трикотажна чорно-білого кольору з візерун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048</w:t>
            </w:r>
          </w:p>
        </w:tc>
      </w:tr>
      <w:tr>
        <w:trPr>
          <w:trHeight w:val="157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шапка жіноча трикотажна червоного кольору з візерун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200</w:t>
            </w:r>
          </w:p>
        </w:tc>
      </w:tr>
      <w:tr>
        <w:trPr>
          <w:trHeight w:val="157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шапка жіноча в’язана червоного кольор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20</w:t>
            </w:r>
          </w:p>
        </w:tc>
      </w:tr>
      <w:tr>
        <w:trPr>
          <w:trHeight w:val="157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шапка жіноча в’язана салатного кольор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408</w:t>
            </w:r>
          </w:p>
        </w:tc>
      </w:tr>
      <w:tr>
        <w:trPr>
          <w:trHeight w:val="157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шапка жіноча трикотажна чорного кольору з візерун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680</w:t>
            </w:r>
          </w:p>
        </w:tc>
      </w:tr>
      <w:tr>
        <w:trPr>
          <w:trHeight w:val="157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шапка жіноча в’язана бежевого кольор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408</w:t>
            </w:r>
          </w:p>
        </w:tc>
      </w:tr>
      <w:tr>
        <w:trPr>
          <w:trHeight w:val="9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ронштейни металев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431,68</w:t>
            </w:r>
          </w:p>
        </w:tc>
      </w:tr>
      <w:tr>
        <w:trPr>
          <w:trHeight w:val="9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люч металеві продовгуватої фор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юки спортивні синтетичні чорного кольору, чоловічі на фліс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ловічі спортивні кофти з застібкою з логотипами "Adidas" "Castrol" "Euro2012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нель з запобіжником ПП 30322У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ідшип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Журна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астина двигуна тракт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еталеві кріплення для скла ілюмінатора круглі металичн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роти електричні  б/у, значні пошкодження, з потертостями, забруднен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улькова ручка з вмонтованою відеосистемо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88</w:t>
            </w:r>
          </w:p>
        </w:tc>
      </w:tr>
      <w:tr>
        <w:trPr>
          <w:trHeight w:val="157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удзики, білого кольору, виробник невідомий, в фабричній упаковці, дата виготовлення 21.08.2007р., артікул 23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40</w:t>
            </w:r>
          </w:p>
        </w:tc>
      </w:tr>
      <w:tr>
        <w:trPr>
          <w:trHeight w:val="129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пці жіночі із синтетичних матеріалів синього та бежевого кольорів, різних розмірів, різнокольорові в тому числі дитяч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072</w:t>
            </w:r>
          </w:p>
        </w:tc>
      </w:tr>
      <w:tr>
        <w:trPr>
          <w:trHeight w:val="157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нига "FRANCAIS PAR INTUITION ET IMAGES",  "THORA GOLDSCHM IDT: Methode intuitive et direct des langues entrangeres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0</w:t>
            </w:r>
          </w:p>
        </w:tc>
      </w:tr>
      <w:tr>
        <w:trPr>
          <w:trHeight w:val="157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сштабні моделі  копії автомобілів "AUVTO CAR USA ZIS-5 V" в коробках, забруднені, зеленого кольор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Антенний блок АРК-У2 та Блок управління схе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нига "Потерянный и возвращенный рай, поэмы Иоаанна Мильтона съ хромолитографированными картинами" 1903 р.в.,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189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арба 'fantasin'', кольори в асортименті: 1) зелений, 2) чорний, 3) червоний, 4) фіолетовий, 5) синій, 6) жовтий, 7) помаранчевий, 8) коричне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12</w:t>
            </w:r>
          </w:p>
        </w:tc>
      </w:tr>
      <w:tr>
        <w:trPr>
          <w:trHeight w:val="189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гли для татуажу в асортименті, з різними розмірами ігл. 3 RL ( 2 коробки ), 5RL  ( 2 коробки ), 9 M1 ( 1 коробка), 13 М ( 1 коробка )6 пачок по 50 шт., загальна кількі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68,16</w:t>
            </w:r>
          </w:p>
        </w:tc>
      </w:tr>
      <w:tr>
        <w:trPr>
          <w:trHeight w:val="9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арба 'Dynamik'' 1-800-233-8332 BLK, сіра бутилка з білим ковпа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17,6</w:t>
            </w:r>
          </w:p>
        </w:tc>
      </w:tr>
      <w:tr>
        <w:trPr>
          <w:trHeight w:val="9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ель 'An road'' в білих пластмасових ємкостях з червоним ковпа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08</w:t>
            </w:r>
          </w:p>
        </w:tc>
      </w:tr>
      <w:tr>
        <w:trPr>
          <w:trHeight w:val="157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арба 'Intense'' , білого кольору, в пластмасових ємкостях: 1) fnow white Opague (2шт.), 2) fhow white Miding (1шт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25,6</w:t>
            </w:r>
          </w:p>
        </w:tc>
      </w:tr>
      <w:tr>
        <w:trPr>
          <w:trHeight w:val="9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впачки під фарбу пластмасові, сірого кольор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20</w:t>
            </w:r>
          </w:p>
        </w:tc>
      </w:tr>
      <w:tr>
        <w:trPr>
          <w:trHeight w:val="9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впачки під фарбу пластмасові, сірого кольор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20</w:t>
            </w:r>
          </w:p>
        </w:tc>
      </w:tr>
      <w:tr>
        <w:trPr>
          <w:trHeight w:val="157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елосипед Зеленого кольору, пошкоджений, із іржею, без сидіння, "Украї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мпа ГУ-73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325</w:t>
            </w:r>
          </w:p>
        </w:tc>
      </w:tr>
      <w:tr>
        <w:trPr>
          <w:trHeight w:val="9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мпа ГУ-35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140</w:t>
            </w:r>
          </w:p>
        </w:tc>
      </w:tr>
      <w:tr>
        <w:trPr>
          <w:trHeight w:val="9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мпа В2-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425</w:t>
            </w:r>
          </w:p>
        </w:tc>
      </w:tr>
      <w:tr>
        <w:trPr>
          <w:trHeight w:val="9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мпа ГУ-61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040</w:t>
            </w:r>
          </w:p>
        </w:tc>
      </w:tr>
      <w:tr>
        <w:trPr>
          <w:trHeight w:val="157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ідро пластмасове з кришкою білого кольору з синьою кришкою, забрудне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нига "Материализм и эмпириократицизм", 1931 р.,  червоного кольору В.І. Лені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утляри для годинників з написом "ORIENT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щоденники червоного кольор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270,76</w:t>
            </w:r>
          </w:p>
        </w:tc>
      </w:tr>
      <w:tr>
        <w:trPr>
          <w:trHeight w:val="157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ліетиленові пакти червоного кольору, які містять блокнот, каталог, рекламний проспект, кулькову ручку, металевий брел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830,35</w:t>
            </w:r>
          </w:p>
        </w:tc>
      </w:tr>
      <w:tr>
        <w:trPr>
          <w:trHeight w:val="157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ліетиленові пакети синього кольор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2,03</w:t>
            </w:r>
          </w:p>
        </w:tc>
      </w:tr>
      <w:tr>
        <w:trPr>
          <w:trHeight w:val="157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пір для приміток папір для приміток, у проклеяних блоках, частково аркуші відокремлен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20,31</w:t>
            </w:r>
          </w:p>
        </w:tc>
      </w:tr>
      <w:tr>
        <w:trPr>
          <w:trHeight w:val="157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астінний календар настінний календар на 2014 рік, з логотипом "QF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1,29</w:t>
            </w:r>
          </w:p>
        </w:tc>
      </w:tr>
      <w:tr>
        <w:trPr>
          <w:trHeight w:val="157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целярській файли - куток пластиковий  з логотипом "QF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9,63</w:t>
            </w:r>
          </w:p>
        </w:tc>
      </w:tr>
      <w:tr>
        <w:trPr>
          <w:trHeight w:val="157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еталева кулькова ручка "Senator", з логотипом "Белмаг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349,29</w:t>
            </w:r>
          </w:p>
        </w:tc>
      </w:tr>
      <w:tr>
        <w:trPr>
          <w:trHeight w:val="157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електронний носій інформації (флеш накопичувач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300,83</w:t>
            </w:r>
          </w:p>
        </w:tc>
      </w:tr>
      <w:tr>
        <w:trPr>
          <w:trHeight w:val="157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умові кульки з утримувачами, 1 утримувач пошкодж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5,75</w:t>
            </w:r>
          </w:p>
        </w:tc>
      </w:tr>
      <w:tr>
        <w:trPr>
          <w:trHeight w:val="157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ейсболка жовтого кольору з написом "Марк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5,09</w:t>
            </w:r>
          </w:p>
        </w:tc>
      </w:tr>
      <w:tr>
        <w:trPr>
          <w:trHeight w:val="157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астільний годинник, сріблястого кольору з написом "Марк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05,52</w:t>
            </w:r>
          </w:p>
        </w:tc>
      </w:tr>
      <w:tr>
        <w:trPr>
          <w:trHeight w:val="117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куляри сонцезахисні дитячі, в пластмасовій оправі, різних кольор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833,28</w:t>
            </w:r>
          </w:p>
        </w:tc>
      </w:tr>
      <w:tr>
        <w:trPr>
          <w:trHeight w:val="157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запасні частини  до автомата закаточн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тушки закаточного ролик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хли для валів чорного кольор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00</w:t>
            </w:r>
          </w:p>
        </w:tc>
      </w:tr>
      <w:tr>
        <w:trPr>
          <w:trHeight w:val="157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штани чоловічі із джинсової тканини, синього кольору, розмір 30-34, забруднен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832,4</w:t>
            </w:r>
          </w:p>
        </w:tc>
      </w:tr>
      <w:tr>
        <w:trPr>
          <w:trHeight w:val="126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иріб АЛСНВ-1ДБУЗ, маса 62 кг 3шт, підзбуджувач  UAKB5261 (1шт),  БКБ-1УЗ (10ш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леюча речовина для паркета  ALDESIN 23-HV, в упаковці виробника 1 ємкість 30 к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мери 7.50-16М ТУ РБ 14762133 143-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00</w:t>
            </w:r>
          </w:p>
        </w:tc>
      </w:tr>
      <w:tr>
        <w:trPr>
          <w:trHeight w:val="252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шини "1. SILVERSTON NS700 195/55 R15 85V2. KINGPIN VALOUR 195/55 R1581P3. Infinfty INF - 040 195/55 R-15 85V4. CHAMPIR 128 195/55 R15 85V ступінь зносу понад 50%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00</w:t>
            </w:r>
          </w:p>
        </w:tc>
      </w:tr>
      <w:tr>
        <w:trPr>
          <w:trHeight w:val="157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елосипед б/в, брудний, численна корозія, пошкодження подряпини ЛФП, саморобний в неробочому стан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ьто жіноче,  чорного кольору, напівкороткі, фасони в асортименті, забруднен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мпа трубчата ДРТ 230 для медичного призначення (2 розбиті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нига (великие русские писатели в иллюстрированіх однотомных изд. Т-ва М.О. Воль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уфлі жіночі В асортименті 150 па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281</w:t>
            </w:r>
          </w:p>
        </w:tc>
      </w:tr>
      <w:tr>
        <w:trPr>
          <w:trHeight w:val="157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боти жіночі В асортименті 107 па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281</w:t>
            </w:r>
          </w:p>
        </w:tc>
      </w:tr>
      <w:tr>
        <w:trPr>
          <w:trHeight w:val="9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іхтар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ечовина зеленого кольору схожа на нітрофарбу металевій жестяній банц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ечовина жовтого кольору схожа на нітрофарбу металевій жестяній банц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исливський ніж в ножнах ВК00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логабаритний макет 7,62 мм автомата АК-47 з металевим приклад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700</w:t>
            </w:r>
          </w:p>
        </w:tc>
      </w:tr>
      <w:tr>
        <w:trPr>
          <w:trHeight w:val="157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логабаритний макет 7,62 мм автомата АК-А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195</w:t>
            </w:r>
          </w:p>
        </w:tc>
      </w:tr>
      <w:tr>
        <w:trPr>
          <w:trHeight w:val="157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ідсумок до малогабаритного макету 7,62 мм автомата АК А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157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газин до малогабаритного макету 7,62 мм автомата АК А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157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шомпол до малогабаритного макету 7,62 мм автомата АК А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6</w:t>
            </w:r>
          </w:p>
        </w:tc>
      </w:tr>
      <w:tr>
        <w:trPr>
          <w:trHeight w:val="157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слянка до малогабаритного макету 7,62 мм автомата АК А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6</w:t>
            </w:r>
          </w:p>
        </w:tc>
      </w:tr>
      <w:tr>
        <w:trPr>
          <w:trHeight w:val="157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експонат 7,62 мм  пістолета кулемета контрукції Судаєва 1943 р. ППС-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450</w:t>
            </w:r>
          </w:p>
        </w:tc>
      </w:tr>
      <w:tr>
        <w:trPr>
          <w:trHeight w:val="139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овар ФПР.1229 осн. Сид. SEVE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810</w:t>
            </w:r>
          </w:p>
        </w:tc>
      </w:tr>
      <w:tr>
        <w:trPr>
          <w:trHeight w:val="157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нига "Тарас Шевченко Кобзар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нига "Мужчина и Женщин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іброперетворювач МВ-46-В2/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укні синтетичні різних кольорів та фасон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лузи жіночі із синтетичного матеріалу, кольори та фасони в асортимент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орочка чоловіча синього кольору, з накладними карманами "3ALANDI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00</w:t>
            </w:r>
          </w:p>
        </w:tc>
      </w:tr>
      <w:tr>
        <w:trPr>
          <w:trHeight w:val="157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утболки жіночі  кольори фасони в асортимент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61,28</w:t>
            </w:r>
          </w:p>
        </w:tc>
      </w:tr>
      <w:tr>
        <w:trPr>
          <w:trHeight w:val="9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обільний телефон "NOKIA 1280</w:t>
              <w:br/>
              <w:t>SAMSUNG GTE1202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59,5</w:t>
            </w:r>
          </w:p>
        </w:tc>
      </w:tr>
      <w:tr>
        <w:trPr>
          <w:trHeight w:val="63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автоматичний вимикач  А37 28 С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80</w:t>
            </w:r>
          </w:p>
        </w:tc>
      </w:tr>
      <w:tr>
        <w:trPr>
          <w:trHeight w:val="63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iPhone A17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000</w:t>
            </w:r>
          </w:p>
        </w:tc>
      </w:tr>
      <w:tr>
        <w:trPr>
          <w:trHeight w:val="9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стемний бл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84</w:t>
            </w:r>
          </w:p>
        </w:tc>
      </w:tr>
      <w:tr>
        <w:trPr>
          <w:trHeight w:val="63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иске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 за одиницю</w:t>
            </w:r>
          </w:p>
        </w:tc>
      </w:tr>
      <w:tr>
        <w:trPr>
          <w:trHeight w:val="63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хрестик натіль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нте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00</w:t>
            </w:r>
          </w:p>
        </w:tc>
      </w:tr>
      <w:tr>
        <w:trPr>
          <w:trHeight w:val="63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одинник наруч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70</w:t>
            </w:r>
          </w:p>
        </w:tc>
      </w:tr>
      <w:tr>
        <w:trPr>
          <w:trHeight w:val="9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люч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електронні пишучі машин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2 за одиницю</w:t>
            </w:r>
          </w:p>
        </w:tc>
      </w:tr>
      <w:tr>
        <w:trPr>
          <w:trHeight w:val="9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ур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10400</w:t>
            </w:r>
          </w:p>
        </w:tc>
      </w:tr>
      <w:tr>
        <w:trPr>
          <w:trHeight w:val="157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кони із зображенням ликів святих розміром 160x120 мм. 29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кони із зображенням ликів святих розміром 10x13,5 с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иріб з металу з отворами прямокутної форми різних розмірів зеленого кольору 27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5 606.00</w:t>
            </w:r>
          </w:p>
        </w:tc>
      </w:tr>
      <w:tr>
        <w:trPr>
          <w:trHeight w:val="157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тулки пластикові різних діаметрів 120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кони із зображенням ликів святих розміром 15x11,5 см 20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ичаг металевий зеленого кольору з ручкою довжиною 80 с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22.00</w:t>
            </w:r>
          </w:p>
        </w:tc>
      </w:tr>
      <w:tr>
        <w:trPr>
          <w:trHeight w:val="157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канина в рулонах вагою брутто 331 кг. 15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кони із зображенням ликів святих розміром 23x26,5 см. 49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езодорант D&amp;Р Perfumum (Туреччина) 150 мл. 96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иріб з металу овальної форми зеленого кольору діаметром 33x24 см. 2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 366.00</w:t>
            </w:r>
          </w:p>
        </w:tc>
      </w:tr>
      <w:tr>
        <w:trPr>
          <w:trHeight w:val="157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Щітки круглої форми з внутрішньою різьбою довжиною 11 см. 40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 680.00</w:t>
            </w:r>
          </w:p>
        </w:tc>
      </w:tr>
      <w:tr>
        <w:trPr>
          <w:trHeight w:val="157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дяг верхній жіночий (пальто) різних кольорів та фасонів 240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лащ жіночий різних кольорів 50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зуття з написом "ADIDAS", місцезнаходження: Харківська обл., м. Харків у кількості 10 па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зуття (кросівки та сандалі) з позначенням торговельної марки «аdidas» у кількості 10 па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тяжка кабельна, місцезнаходження: Харківська обл., м. Харків у кількості 10000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830</w:t>
            </w:r>
          </w:p>
        </w:tc>
      </w:tr>
      <w:tr>
        <w:trPr>
          <w:trHeight w:val="220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вигун без маркування "ПАРАМОТОР" для параплану, місцезнаходження: Харківська обл., м.</w:t>
              <w:br/>
              <w:t>Харків у кількості 1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220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Шланг гнучкий спіральний пластиковий, з металевими фітингами, місцезнаходження: Харківська</w:t>
              <w:br/>
              <w:t>обл., м. Харків у кількості 30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500</w:t>
            </w:r>
          </w:p>
        </w:tc>
      </w:tr>
      <w:tr>
        <w:trPr>
          <w:trHeight w:val="283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иж до холостого патрону, місцезнаходження: Харківська обл., м. Харків у кількості 10000 шт.</w:t>
              <w:br/>
              <w:t>Артикул 300 SM.TT - пластиковий ковпачок зелений діаметром 8,35 мм, висотою 14,5 мм</w:t>
              <w:b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283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вердла HIBOO Hong Jian розмір 12*55*12D*150L*3F, місцезнаходження: Харківська обл., м. Харківу кількості 5 шт.; HIBOO Hong Jian розмір 12*45*12D*100L*3F, місцезнаходження: Харківська обл., м. Харків укількості 35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умки та рюкза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189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искові пили  Bohai модель 8011D кількості 6 шт. та диски марки GoIdto являють собою диски для</w:t>
              <w:br/>
              <w:t>циркулярних пил, виготовлені зі сталі, що мають по краях зубці у</w:t>
              <w:br/>
              <w:t>кількості 6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еталевий виріб (тримач двійний підстаканник) 1 шт, клеєві</w:t>
              <w:br/>
              <w:t>комплекти «Petec Scheibenkleber Set» - 2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ари передні</w:t>
              <w:br/>
              <w:t>для ГАЗ 2217 у кількості 120 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ecef1f1ededeeeee2e2ededeeeee9e9f8f8f0f0e8e8f4f4f2f2e0e0e1e1e7e7e0e0f6f6e0e02">
    <w:name w:val="Оceceсf1f1нededоeeeeвe2e2нededоeeeeйe9e9 шf8f8рf0f0иe8e8фf4f4тf2f2 аe0e0бe1e1зe7e7аe0e0цf6f6аe0e0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cee1e1fbfbf7f7ededfbfbe9e91">
    <w:name w:val="Оceceбe1e1ыfbfbчf7f7нededыfbfbйe9e91"/>
    <w:basedOn w:val="Normal"/>
    <w:qFormat/>
    <w:pPr>
      <w:spacing w:lineRule="auto" w:line="273" w:before="0" w:after="200"/>
    </w:pPr>
    <w:rPr>
      <w:lang w:val="uk-U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7:32:00Z</dcterms:created>
  <dc:creator>Дмитрий Мастепанов</dc:creator>
  <dc:description/>
  <dc:language>en-US</dc:language>
  <cp:lastModifiedBy>Роман Линник</cp:lastModifiedBy>
  <dcterms:modified xsi:type="dcterms:W3CDTF">2023-11-06T07:32:00Z</dcterms:modified>
  <cp:revision>2</cp:revision>
  <dc:subject/>
  <dc:title/>
</cp:coreProperties>
</file>